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ind w:right="531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Собрания депутатов Щепкинского</w:t>
      </w:r>
    </w:p>
    <w:p>
      <w:pPr>
        <w:pStyle w:val="Normal"/>
        <w:rPr/>
      </w:pPr>
      <w:r>
        <w:rPr>
          <w:lang w:val="ru-RU"/>
        </w:rPr>
        <w:t>сельского поселения от 23.11.2009г.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72 «Об установлении земе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ог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инято Собранием депутатов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Щепкинского сельского поселения                                                         _______________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  <w:t xml:space="preserve">В соответствии с Областным законом Ростовской области от 22.07.2003г. № 19-ЗС «О регулировании земельных отношений в Ростовской области», Решением Собрания депутатов Аксайского района от 25.06.2009г. №466 «Об утверждении Положения «Об определении порядка управления и распоряжения земельными участками на территории Аксайского района», Постановлением Администрации Аксайского района от 02.11.2011г. №751 «Об утверждении порядка учета и предоставления многодетным гражданам земельных участков», - </w:t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jc w:val="center"/>
        <w:rPr/>
      </w:pPr>
      <w:r>
        <w:rPr/>
        <w:t>Собрание депутатов Щепкинского сельского поселения РЕШАЕТ:</w:t>
      </w:r>
    </w:p>
    <w:p>
      <w:pPr>
        <w:pStyle w:val="3"/>
        <w:ind w:firstLine="811"/>
        <w:jc w:val="center"/>
        <w:rPr/>
      </w:pPr>
      <w:r>
        <w:rPr/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1. Внести в Решение Собрания депутатов Щепкинского сельского поселения от 23.11.2009г. №72 «Об установлении земельного налога» следующие изменения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1) пункт 5 изложить в следующей редакции:</w:t>
      </w:r>
    </w:p>
    <w:p>
      <w:pPr>
        <w:pStyle w:val="Normal"/>
        <w:ind w:firstLine="1080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«</w:t>
      </w:r>
      <w:r>
        <w:rPr>
          <w:lang w:val="ru-RU"/>
        </w:rPr>
        <w:t xml:space="preserve">5. Установить, что для организаций и физических лиц, имеющих в собственности земельные участки, являющиеся объектом налогообложения на территории Щепкинского сельского поселения, льготы, установленные в соответствии со статьей 395 Федерального Закона Российской Федерации от 29.11.2004 г.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действуют в полном объеме. 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ероев Советского Союз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color w:val="000000"/>
          <w:lang w:val="ru-RU"/>
        </w:rPr>
        <w:t>Граждан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г. №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3"/>
        <w:ind w:firstLine="1080"/>
        <w:rPr/>
      </w:pPr>
      <w:r>
        <w:rPr>
          <w:b w:val="false"/>
        </w:rPr>
        <w:t>4. Контроль за исполнением данно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660" w:leader="none"/>
          <w:tab w:val="left" w:pos="7920" w:leader="none"/>
          <w:tab w:val="left" w:pos="8460" w:leader="none"/>
          <w:tab w:val="left" w:pos="882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Глава Щепкинского сельского поселения                                      Н.П. Корольков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660" w:leader="none"/>
          <w:tab w:val="left" w:pos="7920" w:leader="none"/>
          <w:tab w:val="left" w:pos="8460" w:leader="none"/>
          <w:tab w:val="left" w:pos="88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. Октябрьский</w:t>
      </w:r>
    </w:p>
    <w:p>
      <w:pPr>
        <w:pStyle w:val="Normal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_______</w: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4:00Z</dcterms:created>
  <dc:creator>Николай Петрович</dc:creator>
  <dc:description/>
  <cp:keywords/>
  <dc:language>en-US</dc:language>
  <cp:lastModifiedBy>admin</cp:lastModifiedBy>
  <cp:lastPrinted>2012-06-25T08:45:00Z</cp:lastPrinted>
  <dcterms:modified xsi:type="dcterms:W3CDTF">2012-07-12T13:55:00Z</dcterms:modified>
  <cp:revision>13</cp:revision>
  <dc:subject/>
  <dc:title>Собрание депутатов </dc:title>
</cp:coreProperties>
</file>