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23»  июня  2020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ию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 Ю.И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июн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23» июня 2020 года №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ведующий сектором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рший инспектор по вопросам ЖКХ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пектор по вопросам ЖКХ 1ед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Старший инспектор по ЧС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по ЧС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rPr/>
      </w:pPr>
      <w:r>
        <w:rPr>
          <w:sz w:val="28"/>
          <w:szCs w:val="28"/>
        </w:rPr>
        <w:t>10. Начальник отдела земельно-имущественных и архитектурно-градостроительных отношений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едущи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дущий специалист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Главный специалист-эконом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Старший инспектор по налоговым платеж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Старший инспектор  (ВУС) 1ед.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  <w:highlight w:val="white"/>
        </w:rPr>
        <w:t>.  Инспектор (ВУС)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0-06-23T16:01:00Z</cp:lastPrinted>
  <dcterms:modified xsi:type="dcterms:W3CDTF">2020-06-29T14:40:03Z</dcterms:modified>
  <cp:revision>20</cp:revision>
  <dc:subject/>
  <dc:title>ПРОЕКТ</dc:title>
</cp:coreProperties>
</file>