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810" w:type="dxa"/>
        <w:jc w:val="left"/>
        <w:tblInd w:w="-64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2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4-15T12:34:53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