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4.02.2022 по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2.2022</w:t>
      </w:r>
    </w:p>
    <w:p>
      <w:pPr>
        <w:pStyle w:val="NoSpacing"/>
        <w:jc w:val="center"/>
        <w:rPr/>
      </w:pPr>
      <w:r>
        <w:rPr/>
      </w:r>
    </w:p>
    <w:tbl>
      <w:tblPr>
        <w:tblW w:w="15950" w:type="dxa"/>
        <w:jc w:val="left"/>
        <w:tblInd w:w="-216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568"/>
        <w:gridCol w:w="2940"/>
        <w:gridCol w:w="3975"/>
        <w:gridCol w:w="2474"/>
        <w:gridCol w:w="2355"/>
        <w:gridCol w:w="3638"/>
      </w:tblGrid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159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widowControl/>
              <w:suppressAutoHyphens w:val="true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159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</w:tr>
      <w:tr>
        <w:trPr>
          <w:trHeight w:val="398" w:hRule="atLeast"/>
        </w:trPr>
        <w:tc>
          <w:tcPr>
            <w:tcW w:w="1595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представление прокуратуры, внесение изменений в административные регламенты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форм отчетности по военнообязанным в ВК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ражданине, подлежащем воинскому учету, и принятии его на работу или увольнении  его с работы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bidi w:val="0"/>
              <w:snapToGrid w:val="false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</w:tr>
      <w:tr>
        <w:trPr>
          <w:trHeight w:val="565" w:hRule="atLeast"/>
        </w:trPr>
        <w:tc>
          <w:tcPr>
            <w:tcW w:w="1595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Профилактические и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VID-19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соблюдения массочного режима в общественных местах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содействия в работе прививочного пункта вакцина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-19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 «Леруа Мерлен» ул. Обсерваторная, 15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ача масок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  15:00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кцинация. За и Против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2 16:00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57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Щепкин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8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Финансово-хозяйственная деятельность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657" w:hRule="atLeast"/>
        </w:trPr>
        <w:tc>
          <w:tcPr>
            <w:tcW w:w="1595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Деятельность в рамках земельно-имущественных и архитектурно-градостроительных отношений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ности об итогах приватизации за 2021 год, пообьектный план завершения в 2022 году государственной регистрации права на объекты недвижимости муниципальной собственности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четы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а графика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38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Деятельность по направлению ЖКХ и ЧС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естр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призор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4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контейнерным площадкам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38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онная открытость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по предоставлению услуг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лога администрации ЩСП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38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деятельность (акции, фестивали, конкурсы)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х только память наша воскресит!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 11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 п. Октябрьски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. В.,</w:t>
            </w:r>
          </w:p>
          <w:p>
            <w:pPr>
              <w:pStyle w:val="NoSpacing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частная С.В.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сайская зар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, посвященный освобождению Акса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22 12:00 ч.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. Ю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абытая истори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воинам-интернационалистам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2 15:00 ч.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</w:t>
            </w:r>
          </w:p>
        </w:tc>
      </w:tr>
      <w:tr>
        <w:trPr>
          <w:trHeight w:val="122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22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к акации по уничтожению рекламы наркотических средств «Очистим наши улицы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,</w:t>
            </w:r>
          </w:p>
          <w:p>
            <w:pPr>
              <w:pStyle w:val="NoSpacing"/>
              <w:tabs>
                <w:tab w:val="clear" w:pos="708"/>
                <w:tab w:val="left" w:pos="5244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частная С.В.,</w:t>
            </w:r>
          </w:p>
          <w:p>
            <w:pPr>
              <w:pStyle w:val="NoSpacing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никова А.В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5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х только память наша воскресит!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2.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 п. Октябрь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. В.,</w:t>
            </w:r>
          </w:p>
          <w:p>
            <w:pPr>
              <w:pStyle w:val="NoSpacing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частная С.В.</w:t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Всероссийского конкурса «Хранители птиц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никова А.В.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конкурса видеоблогов и статей  «В поисках  живого добра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никова А.В.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Буду Родине служить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День защитника Отечеств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2.2022 18:00 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п.Темерницкий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настоящим, думай о будущем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к дню молодого избирател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 15:00 ч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СДК п. Красный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2-01-27T12:59:00Z</cp:lastPrinted>
  <dcterms:modified xsi:type="dcterms:W3CDTF">2022-02-10T07:52:01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