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 в целях размещения объекта электросетевого хозяйства «KTПN113-160KBТ от ВЛ-70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08 февраля 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39.37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Россети Юг» о возможном установлении публичного сервитута в целях размещения объекта электросетевого хозяйства, его неотъемлемых технологических частей «KTПN113-160KBТ от ВЛ-702» в отношении следующих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:02:0600006:1743, местоположение: Ростовская область, Аксайский район, п. Красный, ул. Дорожная,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61:02:0600006:3455, местоположение: Ростовская область, Аксайский район, п. Красный, в районе животноводческого комплекс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02, Ростовская область, г. Ростов-на-Дону, ул. Большая Садовая, 49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zao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intech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й участок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его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печатном издании «Аксайские ведомост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 решение Собрания депутатов Щепкинского сельского поселения от 25.12.2009 № 77 «Об утверждении генерального плана Щепкинского сельского поселения на 2009-2030 годы», в редакции решения Собрания депутатов Аксайского района от 28.12.2021 № 3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618490</wp:posOffset>
            </wp:positionV>
            <wp:extent cx="6116320" cy="413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320" cy="529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320" cy="8790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4:00Z</dcterms:created>
  <dc:creator>user</dc:creator>
  <dc:description/>
  <dc:language>en-US</dc:language>
  <cp:lastModifiedBy>Сотрудник</cp:lastModifiedBy>
  <cp:lastPrinted>2019-09-25T14:35:00Z</cp:lastPrinted>
  <dcterms:modified xsi:type="dcterms:W3CDTF">2022-03-03T13:24:00Z</dcterms:modified>
  <cp:revision>2</cp:revision>
  <dc:subject/>
  <dc:title/>
</cp:coreProperties>
</file>