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14.03.2022 по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3.2022</w:t>
      </w:r>
    </w:p>
    <w:p>
      <w:pPr>
        <w:pStyle w:val="NoSpacing"/>
        <w:jc w:val="center"/>
        <w:rPr/>
      </w:pPr>
      <w:r>
        <w:rPr/>
      </w:r>
    </w:p>
    <w:tbl>
      <w:tblPr>
        <w:tblW w:w="15980" w:type="dxa"/>
        <w:jc w:val="left"/>
        <w:tblInd w:w="-231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568"/>
        <w:gridCol w:w="2940"/>
        <w:gridCol w:w="3975"/>
        <w:gridCol w:w="2474"/>
        <w:gridCol w:w="2355"/>
        <w:gridCol w:w="3668"/>
      </w:tblGrid>
      <w:tr>
        <w:trPr>
          <w:trHeight w:val="807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159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ind w:left="567" w:hanging="17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ланирование. Анализ. Мониторинг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, итоги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фарин Е.Н.</w:t>
            </w:r>
          </w:p>
        </w:tc>
      </w:tr>
      <w:tr>
        <w:trPr>
          <w:trHeight w:val="524" w:hRule="atLeast"/>
        </w:trPr>
        <w:tc>
          <w:tcPr>
            <w:tcW w:w="159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Работа с гражданами, организациями и учреждениями (обращения, запросы, уведомления, разрешения)</w:t>
            </w:r>
          </w:p>
        </w:tc>
      </w:tr>
      <w:tr>
        <w:trPr>
          <w:trHeight w:val="208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электронную почту, электронные платформы  (электронная приемная, Госуслуги) и почтовую связь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restart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vMerge w:val="restart"/>
            <w:tcBorders>
              <w:lef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 А.</w:t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е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 А.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ответов (информации) по письмам, обращениям жалобам,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 А.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справок и выписок из похозяйственных книг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061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еспечению противопожарной безопас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отоколов)</w:t>
            </w:r>
            <w:r>
              <w:rPr/>
              <w:t xml:space="preserve">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343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меющимися недоимками по налогам и сборам в соответствии с данными ИФНС№11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задолжниками</w:t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ковская А.Р.</w:t>
            </w:r>
          </w:p>
        </w:tc>
      </w:tr>
      <w:tr>
        <w:trPr>
          <w:trHeight w:val="398" w:hRule="atLeast"/>
        </w:trPr>
        <w:tc>
          <w:tcPr>
            <w:tcW w:w="159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жведомственное взаимодействие. Административные регламенты. Информационно-цифровое сопровождение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запросы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, ПГС,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С ГМП Платежи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и отправка межведомственных запрос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565" w:hRule="atLeast"/>
        </w:trPr>
        <w:tc>
          <w:tcPr>
            <w:tcW w:w="1598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4. Профилактические и организационные мероприятия по предотвращению распростран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VI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19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иторинг соблюдения массочного режима в общественных местах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содействия в работе прививочного пункта вакцинаци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рганизационные мероприятия по предотвращению распростра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9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Ц  «Леруа Мерлен» ул. Обсерваторная, 15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ажности вакцинации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- раздача буклетов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2 16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. 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ень маску, защити себя и своих близких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буклетов ЗОЖ. По профилактике корон вируса.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2 15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ая И. Н.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надо делать прививку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буклетов по профилактике прививок.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2 15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ДК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 Д. А.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Финансово-хозяйственная деятельность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657" w:hRule="atLeast"/>
        </w:trPr>
        <w:tc>
          <w:tcPr>
            <w:tcW w:w="1598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Деятельность в рамках земельно-имущественных и архитектурно-градостроительных отношений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скового заявления в суд по ГТС , подготовка документов для подачи технологического присоединения,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явление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укционной документации по продаже муниципального имущества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278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 Деятельность по направлению ЖКХ и ЧС</w:t>
            </w:r>
          </w:p>
        </w:tc>
      </w:tr>
      <w:tr>
        <w:trPr>
          <w:trHeight w:val="92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280" w:after="28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естр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емерницкий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призор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по контейнерным площадкам ЩСП 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редставителя подрядных организац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нное выжигание сухой растительност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работ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Информационная открытость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для сайта Администрации Щепкинского сельского посел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по предоставлению услуг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в социальных сетя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лога администрации ЩСП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.В.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Культурно-массовая и спортивно-массовая деятельность (акции, фестивали, конкурсы, соревнования, спартакиады)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 праве!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листок, посвященный Всемирному дню защиты прав потребителей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.2022 15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А.А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родного края» к Международному Дню земл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2 15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Н. 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осели добро в своем сердце!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- раздача буклетов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2 16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. Е.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но в Европу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-игра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2 17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ик Н. В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– наш общий дом!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- раздача информационных буклетов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ая дню Земли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2   16: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. Е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598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 Мероприятия, связанные с прибытием граждан из приграничных с Ростовской областью территорий</w:t>
            </w:r>
          </w:p>
        </w:tc>
      </w:tr>
      <w:tr>
        <w:trPr>
          <w:trHeight w:val="1378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прибывших граждан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граничных с Ростовской областью территорий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вшие граждане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граничных с Ростовской областью территорий</w:t>
            </w:r>
          </w:p>
        </w:tc>
        <w:tc>
          <w:tcPr>
            <w:tcW w:w="36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Е.Н. Камфари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rong">
    <w:name w:val="Strong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8:37:00Z</dcterms:created>
  <dc:creator>User</dc:creator>
  <dc:description/>
  <cp:keywords/>
  <dc:language>en-US</dc:language>
  <cp:lastModifiedBy>Учетная запись Майкрософт</cp:lastModifiedBy>
  <cp:lastPrinted>2022-01-27T12:59:00Z</cp:lastPrinted>
  <dcterms:modified xsi:type="dcterms:W3CDTF">2022-03-08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