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8.03.2022 по 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4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15990" w:type="dxa"/>
        <w:jc w:val="left"/>
        <w:tblInd w:w="-236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568"/>
        <w:gridCol w:w="2940"/>
        <w:gridCol w:w="3975"/>
        <w:gridCol w:w="2474"/>
        <w:gridCol w:w="2355"/>
        <w:gridCol w:w="3678"/>
      </w:tblGrid>
      <w:tr>
        <w:trPr>
          <w:trHeight w:val="80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159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159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</w:tr>
      <w:tr>
        <w:trPr>
          <w:trHeight w:val="398" w:hRule="atLeast"/>
        </w:trPr>
        <w:tc>
          <w:tcPr>
            <w:tcW w:w="159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565" w:hRule="atLeast"/>
        </w:trPr>
        <w:tc>
          <w:tcPr>
            <w:tcW w:w="1599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Профилактические и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9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соблюдения массочного режима в общественных местах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содействия в работе прививочного пункта вакцина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 «Леруа Мерлен» ул. Обсерваторная, 15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искуй – привейс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а 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 15:0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. М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ача масок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здачи масок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 15:0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. М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ус передаётс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листовок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020 14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. Н.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Финансово-хозяйственная деятельность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657" w:hRule="atLeast"/>
        </w:trPr>
        <w:tc>
          <w:tcPr>
            <w:tcW w:w="1599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Деятельность в рамках земельно-имущественных и архитектурно-градостроительных отношений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кового заявления в суд по ГТС, подготовка документов для подачи технологического присоединения,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явление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Деятельность по направлению ЖКХ и ЧС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280" w:after="28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алы сухостоя и камыш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е  пятниц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контейнерным площадкам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нное выжигание сухой растительност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 и проведение работ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онная открытость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по предоставлению услуг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лога администрации ЩСП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и спортивно-массовая деятельность (акции, фестивали, конкурсы, соревнования, спартакиады)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цветов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 16:0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. Е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ародные инструменты в традиции песенной культур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лощадка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 12:0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. М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да Дона 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ьевой спорт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стная С.В.</w:t>
            </w:r>
          </w:p>
        </w:tc>
      </w:tr>
      <w:tr>
        <w:trPr>
          <w:trHeight w:val="361" w:hRule="atLeast"/>
        </w:trPr>
        <w:tc>
          <w:tcPr>
            <w:tcW w:w="1599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 Мероприятия, связанные с прибытием граждан из приграничных с Ростовской областью территорий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рибывших граждан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вшие граждане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44:00Z</dcterms:created>
  <dc:creator>User</dc:creator>
  <dc:description/>
  <dc:language>en-US</dc:language>
  <cp:lastModifiedBy/>
  <cp:lastPrinted>2022-01-27T12:59:00Z</cp:lastPrinted>
  <dcterms:modified xsi:type="dcterms:W3CDTF">2022-03-25T12:2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