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04.2022 по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.04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65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40"/>
        <w:gridCol w:w="3975"/>
        <w:gridCol w:w="2474"/>
        <w:gridCol w:w="2355"/>
        <w:gridCol w:w="3678"/>
        <w:gridCol w:w="10"/>
        <w:gridCol w:w="2345"/>
        <w:gridCol w:w="2355"/>
        <w:gridCol w:w="2355"/>
        <w:gridCol w:w="10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00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00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00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000" w:type="dxa"/>
            <w:gridSpan w:val="7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искуй – привейс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2 15:0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несовершеннолетним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2  в 14:00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2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6000" w:type="dxa"/>
            <w:gridSpan w:val="7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кового заявления в суд по ГТС, подготовка документов для подачи технологического присоединения,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2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пятниц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2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грамм-чата администрации ЩСП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бщества в социальных сетях Контакт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55" w:type="dxa"/>
            <w:gridSpan w:val="2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кология и м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листок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04.2022 в 15:00 ч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Разновозрастная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Архангельская А.А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едовое побоищ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ко- информационный час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04.2022 в 12:00 ч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Разновозрастная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Подкопаева А. Ю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узыкальная гостина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ликбез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4.2022 в 10:00 ч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возрастная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 человек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аланты Щепкинской земл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самодеятельно народного творчеств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.2022 в 12:00 ч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возрастная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тючик Н. В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воение космоса. Мы первые в мире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лет ко дню космонавти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4.2022 в 14.00 ч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Разновозрастная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Фроленко Р. М.            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да Дона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соревнован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17.04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Бесче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да Дона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мужчины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6000" w:type="dxa"/>
            <w:gridSpan w:val="7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, связанные с прибытием граждан из приграничных с Ростовской областью территорий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4-08T13:2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