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5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6 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Профилактические и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9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соблюдения массочного режима в общественных местах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в работе прививочного пункта вакцина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 «Леруа Мерлен» ул. Обсерваторная, 1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ГАС-управление (финансовый отчет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а отчетност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контейнерным площадкам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кладбищ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щественного голосования по объектам благоустрой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Босоногое детство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гров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2г. 16:00 ч. </w:t>
            </w:r>
          </w:p>
          <w:p>
            <w:pPr>
              <w:pStyle w:val="NoSpacing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опаева А. Ю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частье, солнце, дружба – вот что детям нужно»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азвлекательная программа к дню защиты дете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6.2022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, подростки</w:t>
            </w:r>
          </w:p>
          <w:p>
            <w:pPr>
              <w:pStyle w:val="NoSpacing"/>
              <w:bidi w:val="0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рьянова Н. В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На всех парусах в лето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 – игровая программа посвященная Дню Защиты дете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.06.2022 г. 11:00 </w:t>
            </w:r>
          </w:p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 СДК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злова А. А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Счастье. Солнце. Дружба-вот, что нам нужно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лек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1.06.2022 18:00 </w:t>
            </w:r>
          </w:p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 </w:t>
            </w:r>
          </w:p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  <w:p>
            <w:pPr>
              <w:pStyle w:val="NoSpacing"/>
              <w:bidi w:val="0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шунова Т.В.</w:t>
            </w:r>
          </w:p>
          <w:p>
            <w:pPr>
              <w:pStyle w:val="NoSpacing"/>
              <w:bidi w:val="0"/>
              <w:spacing w:lineRule="auto" w:line="252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«Каникулы начались вместе с любимой книгой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Познавательная игр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ab/>
              <w:t>03.06.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Право докупить пенсионный стаж и баллы/ правовой клуб «Мудрость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Правово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ab/>
              <w:t>03.06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  <w:t>«Маленькие дети на большой планет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ru-RU" w:bidi="ar-SA"/>
              </w:rPr>
              <w:t>Развлек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6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партакиада Дона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Легкая атлетика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ревнован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6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Мероприятия, связанные с прибытием граждан из приграничных с Ростовской областью территор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ибывш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вшие гражда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5-25T14:36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