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.10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.10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ык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глав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хлеба золотистые поля, и тружеников золотые рук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49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882146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доброго общения</w:t>
            </w:r>
            <w:bookmarkEnd w:id="0"/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ава на вымысе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объединение «Литературная свеча» 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 xml:space="preserve">МБУК АР «МЦБ им. М.А.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улицам посёлк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выбор – ваше будущее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клуб «Ваш выбор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бумажное, но важное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по рисованию рисунков для военных С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 16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А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между страниц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2 15:00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ые наркотики-миф и реальнос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и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22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доровье – главная ценность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ая программа, раздача памяток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  17:3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ших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наклеек на автомобиль в поддержку С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 15:00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звость как образ жизн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-диалог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 17:00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ажности вакцинац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и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2022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2 16:00 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– осознанный шаг/ заседание клуба «Мы – избирател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_UnoMark__1826_21695843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I в литературных произведени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10-13T11:03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