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емейные цен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главн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691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-15" w:hanging="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День памяти жертв политических репресс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111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28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0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МБОУ Октябрьская СОШ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-15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О тех кто сейчас на передовой»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-15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Аудиоконцерт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111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29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0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МБОУ Октябрьская СОШ,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7" w:right="0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МБУК ЩСП Октябрьский СДК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оссию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2 15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«Мы пешеход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стер- класс по ДП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5.10.2022  14:3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 рядышком с бабушко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ПИ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22 15:00 Актовый зал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дорожный зна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виз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 14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воспитания в казачьей семь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22 14:00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Zа наших ребят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уманитарной помощи для военных СВ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 14:00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выбираем жизнь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22   16:00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 А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«О тех кто сейчас на передово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Аудио концер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29.10.22 14:00-19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Парк Культуры и отдыха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Костючик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Путешествие по улицам посёлк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Беседа-диало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22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Ваш выбор – ваше будущее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Круглый ст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23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правовой клуб «Ваш выбор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65" w:right="0" w:hanging="65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Интернет как средство всеобщей коммуникации. Поиск информации в интерн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Компьютерный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ур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27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 xml:space="preserve">Клуб компьютерной грамотности для пенсио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«Компьютерная наука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Петр I в литературных произведени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Познаватель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23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2C2D2E"/>
                <w:kern w:val="2"/>
                <w:sz w:val="24"/>
                <w:szCs w:val="24"/>
                <w:lang w:val="ru-RU" w:eastAsia="zh-CN" w:bidi="ar-SA"/>
              </w:rPr>
              <w:t xml:space="preserve">Щепкинский отдел библиотеки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07" w:right="0" w:hanging="207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Пословица недаром молвитс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28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Calibri" w:cs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2"/>
                <w:sz w:val="24"/>
                <w:szCs w:val="24"/>
                <w:lang w:val="ru-RU" w:eastAsia="zh-CN" w:bidi="ar-SA"/>
              </w:rPr>
              <w:t>Мл. школьни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C2D2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2C2D2E"/>
                <w:kern w:val="2"/>
                <w:sz w:val="24"/>
                <w:szCs w:val="24"/>
                <w:lang w:val="ru-RU" w:eastAsia="zh-CN" w:bidi="ar-SA"/>
              </w:rPr>
              <w:t xml:space="preserve">Щепкинский отдел библиотеки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10-19T13:56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