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7058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асуправлени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ные, мы вмест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главн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«Нет фашизму на планете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«Они сражались за Родину» (показ фильма)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Час истории 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111" w:right="0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13.11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0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Обучающиес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0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МБОУ Октябрьская СОШ, МБУК ЩСП СДК п. Красный МБУК ЩСП СДК п. Щепкин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Обычный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3">
    <w:name w:val="Объект со стрелкой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Объект с тенью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без заливки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 и линий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Выравнивание текста по ширине"/>
    <w:basedOn w:val="Style22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Style22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Style22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Размерная линия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tyle29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5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11-03T12:32:5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