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b/>
          <w:b/>
          <w:color w:val="6C6C6C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>Концеп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drawing>
            <wp:inline distT="0" distB="0" distL="0" distR="0">
              <wp:extent cx="1155065" cy="115506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5065" cy="1155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>ция противодействия</w:t>
        </w:r>
        <w:r>
          <w:rPr>
            <w:rStyle w:val="InternetLink"/>
            <w:rFonts w:eastAsia="Times New Roman" w:cs="Tahoma" w:ascii="Arial Black" w:hAnsi="Arial Black"/>
            <w:b/>
            <w:color w:val="FF0000"/>
            <w:sz w:val="20"/>
            <w:szCs w:val="20"/>
            <w:u w:val="single"/>
            <w:lang w:eastAsia="ru-RU"/>
          </w:rPr>
          <w:t>ПАМЯТКА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20"/>
            <w:szCs w:val="20"/>
            <w:u w:val="single"/>
            <w:lang w:eastAsia="ru-RU"/>
          </w:rPr>
          <w:t>тер</w:t>
        </w:r>
        <w:r>
          <w:rPr>
            <w:rStyle w:val="InternetLink"/>
            <w:rFonts w:eastAsia="Times New Roman" w:cs="Tahoma" w:ascii="Arial Black" w:hAnsi="Arial Black"/>
            <w:b/>
            <w:color w:val="FFFFFF"/>
            <w:sz w:val="15"/>
            <w:u w:val="single"/>
            <w:lang w:eastAsia="ru-RU"/>
          </w:rPr>
          <w:t xml:space="preserve">роризму </w:t>
        </w:r>
      </w:hyperlink>
    </w:p>
    <w:p>
      <w:pPr>
        <w:pStyle w:val="Normal"/>
        <w:numPr>
          <w:ilvl w:val="0"/>
          <w:numId w:val="0"/>
        </w:numPr>
        <w:pBdr>
          <w:left w:val="single" w:sz="6" w:space="11" w:color="CCCCCC"/>
        </w:pBdr>
        <w:spacing w:lineRule="auto" w:line="240" w:before="0" w:after="255"/>
        <w:ind w:left="4248" w:firstLine="708"/>
        <w:jc w:val="center"/>
        <w:outlineLvl w:val="0"/>
        <w:rPr>
          <w:rFonts w:ascii="Tahoma" w:hAnsi="Tahoma" w:eastAsia="Times New Roman" w:cs="Tahoma"/>
          <w:b/>
          <w:b/>
          <w:color w:val="5F6679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ru-RU"/>
        </w:rPr>
        <w:t>Безопасность в транспорте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Общественный транспорт нередко подвергается атакам террористов. Чтобы избежать опасности или снизить возможный ущерб в случае теракта, 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6C6C6C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ru-RU"/>
        </w:rPr>
        <w:t>необходимо следовать несложным правилам: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numPr>
          <w:ilvl w:val="0"/>
          <w:numId w:val="4"/>
        </w:numPr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штурма безопаснее всего</w:t>
      </w:r>
      <w:r>
        <w:rPr>
          <w:rFonts w:eastAsia="Times New Roman" w:cs="Arial" w:ascii="Arial" w:hAnsi="Arial"/>
          <w:b/>
          <w:color w:val="6C6C6C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ежать на полу, а если это невозможно, необходимо держаться подальше от окон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автобусах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льзуйтесь мобильным телефоном вблизи подозрительных предметов, которые могут оказаться взрывными устройствами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райтесь не спать во время движения транспорта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азговаривайте на политические, религиозные темы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девайтесь нейтрально, неброско, избегайте большого количества украшений, камуфляжной формы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употребляйте алкоголь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произошел взрыв или пожар, закройте рот и нос платком и ложитесь на пол салона, чтобы не задохнуться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.</w:t>
      </w:r>
    </w:p>
    <w:p>
      <w:pPr>
        <w:pStyle w:val="Normal"/>
        <w:numPr>
          <w:ilvl w:val="0"/>
          <w:numId w:val="6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захвата автобуса выполняйте все указания террористов, не глядите им в глаза, не пытайтесь вступить с ними в разговоры, НО   старайтесь запомнить все детали события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самолете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возможности пользуйтесь прямыми рейсами, не предполагающими промежуточных посадок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Старайтесь не привлекать к себе особого внимания: не читайте религиозных, политических или эротических изданий, не обсуждайте соответствующие темы. 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бирайте неброскую одежду, непохожую цветом и кроем на военную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тавляйте на себе минимум украшений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бегайте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ыполняйте указания террористов, отдайте им вещи, которые они требуют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еагируйте на провокационное и вызывающее поведение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В поезде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арайтесь приобрести билеты в вагоны, находящиеся в середине состава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попутчики вызывают у вас недоверие, старайтесь не засыпать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выключайте свет в купе, дверь держите закрытой.</w:t>
      </w:r>
    </w:p>
    <w:p>
      <w:pPr>
        <w:pStyle w:val="Normal"/>
        <w:spacing w:lineRule="auto" w:line="240" w:before="0" w:after="21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щие правила, которые помогут вам минимизировать опасность,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есть возможность, лучше занимать места в вагонах в середине состава, так как они в случае аварий страдают меньше остальных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numPr>
          <w:ilvl w:val="0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numPr>
          <w:ilvl w:val="1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numPr>
          <w:ilvl w:val="1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numPr>
          <w:ilvl w:val="1"/>
          <w:numId w:val="5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обстоятельства позволяют, дождитесь спасателей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6355</wp:posOffset>
            </wp:positionV>
            <wp:extent cx="937260" cy="11074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Если стреляют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both"/>
        <w:outlineLvl w:val="1"/>
        <w:rPr>
          <w:rFonts w:ascii="Tahoma" w:hAnsi="Tahoma" w:eastAsia="Times New Roman" w:cs="Tahoma"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стойте у окна, не подпускайте к нему учащихся, даже если оно закрыто шторами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поднимайтесь выше уровня подоконника, даже если вы выносите ребенка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разрешайте учащимся входить в комнату, со стороны которой слышны выстрелы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ам попались незнакомые люди, а потом вы наткнулись на раненого, окажите помощь пострадавшему, позвоните в милицию и "скорую помощь"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numPr>
          <w:ilvl w:val="0"/>
          <w:numId w:val="2"/>
        </w:numPr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numPr>
          <w:ilvl w:val="0"/>
          <w:numId w:val="0"/>
        </w:numPr>
        <w:spacing w:lineRule="auto" w:line="240" w:before="0" w:after="210"/>
        <w:jc w:val="center"/>
        <w:outlineLvl w:val="1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ru-RU"/>
        </w:rPr>
        <w:t>При поездке за границу</w:t>
      </w:r>
    </w:p>
    <w:p>
      <w:pPr>
        <w:pStyle w:val="Normal"/>
        <w:spacing w:lineRule="auto" w:line="240" w:before="0" w:after="21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spacing w:lineRule="auto" w:line="240" w:before="0" w:after="21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eastAsia="ru-RU"/>
        </w:rPr>
        <w:t>В аэропортах и на вокзалах соблюдайте следующие меры предосторож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занимайте мест у о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матривайтесь по сторонам, фиксируйте возможные места, где можно спрята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21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будьте любопытны. Если началась суматоха или активизация сотрудников спецслужб, идите в другую сторону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k.primorsky.ru/concept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3:00Z</dcterms:created>
  <dc:creator>Admin</dc:creator>
  <dc:description/>
  <dc:language>en-US</dc:language>
  <cp:lastModifiedBy>Севостьянов</cp:lastModifiedBy>
  <cp:lastPrinted>2011-06-08T10:21:00Z</cp:lastPrinted>
  <dcterms:modified xsi:type="dcterms:W3CDTF">2022-11-24T09:13:00Z</dcterms:modified>
  <cp:revision>2</cp:revision>
  <dc:subject/>
  <dc:title>Концепция противодействия</dc:title>
</cp:coreProperties>
</file>