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Щепкинского сельского поселения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от 26 декабря 2022 года № 74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«О бюджете Щепкинского сельского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селения Аксайского района на 2023 год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и на плановый период 2024 и 2026 годов»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 Собранием депутатов                                                                       « 20 » февраля  2023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szCs w:val="24"/>
        </w:rPr>
      </w:pPr>
      <w:r>
        <w:rPr>
          <w:b/>
          <w:szCs w:val="24"/>
        </w:rPr>
        <w:t>Статья 1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нести в Решение Собрания депутатов Щепкинского сельского поселения от  26 декабря 2022 года № 74 «О бюджете Щепкинского сельского поселения Аксайского района на 2023 год и на плановый период 2024 и 2025 годов» следующие изменения:</w:t>
      </w:r>
    </w:p>
    <w:p>
      <w:pPr>
        <w:pStyle w:val="Normal"/>
        <w:ind w:left="0"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пункт 1 статьи 1 изложить в следующей редакции: </w:t>
      </w:r>
    </w:p>
    <w:p>
      <w:pPr>
        <w:pStyle w:val="Normal"/>
        <w:ind w:left="0" w:right="0" w:firstLine="709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23 год, определенные с учетом уровня инфляции, не превышающего 5,5 процента (декабрь 2023 года к декабрю 2022 года)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64 31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2) общий объем расходов бюджета Щепкинского сельского поселения Аксайского района в сумме 74 509,7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3) верхний предел муниципального внутреннего долга Щепкинского сельского поселения Аксайского района на 1 января 2024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>5) прогнозируемый дефицит бюджета Щепкинского сельского поселения Аксайского района в сумме 10 199,7</w:t>
      </w:r>
      <w:r>
        <w:rPr/>
        <w:t xml:space="preserve"> тыс. рублей.</w:t>
      </w:r>
    </w:p>
    <w:tbl>
      <w:tblPr>
        <w:tblW w:w="1046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2607"/>
        <w:gridCol w:w="83"/>
        <w:gridCol w:w="4236"/>
        <w:gridCol w:w="1259"/>
        <w:gridCol w:w="1080"/>
        <w:gridCol w:w="1168"/>
        <w:gridCol w:w="5"/>
      </w:tblGrid>
      <w:tr>
        <w:trPr>
          <w:trHeight w:val="726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0" w:righ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риложение 2 «Источники финансирования дефицита бюджета Щепкинского сельского поселения Аксайского района на 2023 год и на плановый период 2024 и 2025 годов» изложить в следующей редакции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045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3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8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5"/>
        <w:gridCol w:w="4125"/>
        <w:gridCol w:w="1250"/>
        <w:gridCol w:w="1111"/>
        <w:gridCol w:w="1115"/>
      </w:tblGrid>
      <w:tr>
        <w:trPr>
          <w:tblHeader w:val="true"/>
          <w:trHeight w:val="145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ind w:left="0"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99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99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10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10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10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10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9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9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9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  <w:tr>
        <w:trPr>
          <w:trHeight w:val="208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09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55,9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355,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bookmarkStart w:id="0" w:name="RANGE!A1%253AC48"/>
      <w:bookmarkEnd w:id="0"/>
      <w:r>
        <w:rPr>
          <w:sz w:val="25"/>
          <w:szCs w:val="25"/>
        </w:rPr>
        <w:t>3. Приложение 3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3483"/>
        <w:gridCol w:w="486"/>
        <w:gridCol w:w="550"/>
        <w:gridCol w:w="820"/>
        <w:gridCol w:w="260"/>
        <w:gridCol w:w="290"/>
        <w:gridCol w:w="74"/>
        <w:gridCol w:w="709"/>
        <w:gridCol w:w="84"/>
        <w:gridCol w:w="1173"/>
        <w:gridCol w:w="1227"/>
        <w:gridCol w:w="1113"/>
        <w:gridCol w:w="10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3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26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50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5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5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9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9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89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R1 S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0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9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1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8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1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2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2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 муниципальных учреждений культуры, находящихся  на территории сельских поселений в рамках подпрограммы "Развитие домов культуры" муниципальной программы Щепкинского сельского поселения "Развитие культуры" (Премии, грант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bookmarkStart w:id="1" w:name="RANGE!A1%253AF240"/>
      <w:bookmarkStart w:id="2" w:name="RANGE!A1%253AF245"/>
      <w:bookmarkStart w:id="3" w:name="RANGE!A1%253AF244"/>
      <w:bookmarkStart w:id="4" w:name="RANGE!A1%253AF241"/>
      <w:bookmarkStart w:id="5" w:name="RANGE!A1%253AF233"/>
      <w:bookmarkEnd w:id="1"/>
      <w:bookmarkEnd w:id="2"/>
      <w:bookmarkEnd w:id="3"/>
      <w:bookmarkEnd w:id="4"/>
      <w:bookmarkEnd w:id="5"/>
      <w:r>
        <w:rPr>
          <w:sz w:val="25"/>
          <w:szCs w:val="25"/>
        </w:rPr>
        <w:t>4. Приложение 4 «Ведомственная структура расходов бюджета Щепкинского сельского поселения Аксайского района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4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</w:r>
      <w:bookmarkStart w:id="6" w:name="RANGE!A1%253AH235"/>
      <w:bookmarkStart w:id="7" w:name="RANGE!A1%253AH235"/>
      <w:bookmarkEnd w:id="7"/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40"/>
        <w:gridCol w:w="364"/>
        <w:gridCol w:w="362"/>
        <w:gridCol w:w="1373"/>
        <w:gridCol w:w="621"/>
        <w:gridCol w:w="947"/>
        <w:gridCol w:w="900"/>
        <w:gridCol w:w="61"/>
        <w:gridCol w:w="22"/>
        <w:gridCol w:w="1002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4 го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509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255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5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1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2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R1 S4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1</w:t>
            </w:r>
          </w:p>
        </w:tc>
      </w:tr>
      <w:tr>
        <w:trPr>
          <w:trHeight w:val="273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1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4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S36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3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5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 муниципальных учреждений культуры, находящихся  на территории сельских поселений в рамках подпрограммы "Развитие домов культуры" муниципальной программы Щепкинского сельского поселения "Развитие культуры" (Премии, гран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Приложение 5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следующей редакции:</w:t>
      </w:r>
    </w:p>
    <w:p>
      <w:pPr>
        <w:pStyle w:val="Normal"/>
        <w:autoSpaceDE w:val="false"/>
        <w:jc w:val="both"/>
        <w:rPr>
          <w:sz w:val="25"/>
          <w:szCs w:val="24"/>
        </w:rPr>
      </w:pPr>
      <w:r>
        <w:rPr>
          <w:sz w:val="25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5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3 год                                                                                                                                                        и на плановый период 2024 и 2025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  <w:bookmarkStart w:id="8" w:name="RANGE!A1%253AH239"/>
      <w:bookmarkStart w:id="9" w:name="RANGE!A1%253AH231"/>
      <w:bookmarkStart w:id="10" w:name="RANGE!A1%253AI231"/>
      <w:bookmarkStart w:id="11" w:name="RANGE!A1%253AH239"/>
      <w:bookmarkStart w:id="12" w:name="RANGE!A1%253AH231"/>
      <w:bookmarkStart w:id="13" w:name="RANGE!A1%253AI231"/>
      <w:bookmarkEnd w:id="11"/>
      <w:bookmarkEnd w:id="12"/>
      <w:bookmarkEnd w:id="13"/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851"/>
        <w:gridCol w:w="709"/>
        <w:gridCol w:w="567"/>
        <w:gridCol w:w="1275"/>
        <w:gridCol w:w="1134"/>
        <w:gridCol w:w="1144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5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5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мемориалов Щепкинского сельского поселения в рамках подпрограммы "Содержание и ремонт мемориалов Щепкинского сельского поселения" муниципальной программы Щеп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7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 муниципальных учреждений культуры, находящихся  на территории сельских поселений в рамках подпрограммы "Развитие домов культуры" муниципальной программы Щепкинского сельского поселения "Развитие культуры" (Премии, г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А2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 водоснабжения и водоотведения на территории Щепкинского сельского поселения в соответствии с соглашением о передачи части полномочий,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S3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бесперебойности и роста качества жилищно-коммунальных услуг на территории Щепкинского сельского поселения» 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Щепкинского сельского поселения » Муниципальной программы Щепкинского сельского поселения «Развитие коммунального хозяйства Щепкинского сельского поселения» (Субсидии юридическим лицам (кроме коммерческих организаций), индивидуальным предпринимателям, физическим лицам - 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0 S36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зж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ликвидации многоквартирного аварийного жилищного фонда в рамках подпрограммы "Переселение граждан из аварийного жилищного фонда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3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R1 S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в рамках подпрограммы "Развитие физической культуры и спорта Щепкинс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5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сширению и модернизации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озеленению территории Щепкинского сельского поселения в рамках подпрограммы «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2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14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2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43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7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08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2</w:t>
      </w:r>
    </w:p>
    <w:p>
      <w:pPr>
        <w:pStyle w:val="Normal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Статья 3</w: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лава Щепкинского сельского поселения                                                               Т.В.Алексаньян</w:t>
      </w:r>
    </w:p>
    <w:p>
      <w:pPr>
        <w:pStyle w:val="Normal"/>
        <w:rPr>
          <w:rFonts w:cs="Times New Roman"/>
          <w:color w:val="000000"/>
          <w:sz w:val="20"/>
          <w:szCs w:val="25"/>
        </w:rPr>
      </w:pPr>
      <w:r>
        <w:rPr>
          <w:rFonts w:cs="Times New Roman"/>
          <w:color w:val="000000"/>
          <w:sz w:val="20"/>
          <w:szCs w:val="25"/>
        </w:rPr>
      </w:r>
    </w:p>
    <w:p>
      <w:pPr>
        <w:pStyle w:val="Normal"/>
        <w:rPr>
          <w:rFonts w:cs="Times New Roman"/>
          <w:color w:val="000000"/>
          <w:sz w:val="20"/>
          <w:szCs w:val="25"/>
        </w:rPr>
      </w:pPr>
      <w:r>
        <w:rPr>
          <w:rFonts w:cs="Times New Roman"/>
          <w:color w:val="000000"/>
          <w:sz w:val="20"/>
          <w:szCs w:val="25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. Щепкин</w:t>
      </w:r>
    </w:p>
    <w:p>
      <w:pPr>
        <w:pStyle w:val="Normal"/>
        <w:rPr>
          <w:sz w:val="20"/>
        </w:rPr>
      </w:pPr>
      <w:r>
        <w:rPr>
          <w:sz w:val="20"/>
        </w:rPr>
        <w:t>«20» февраля 2023</w:t>
      </w:r>
    </w:p>
    <w:p>
      <w:pPr>
        <w:pStyle w:val="Normal"/>
        <w:rPr/>
      </w:pPr>
      <w:r>
        <w:rPr>
          <w:sz w:val="20"/>
        </w:rPr>
        <w:t xml:space="preserve">№ </w:t>
      </w:r>
      <w:r>
        <w:rPr>
          <w:sz w:val="20"/>
        </w:rPr>
        <w:t>81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cs="Times New Roman CYR"/>
      <w:color w:val="000000"/>
      <w:sz w:val="26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dc:language>en-US</dc:language>
  <cp:lastModifiedBy/>
  <cp:lastPrinted>2022-12-26T12:51:00Z</cp:lastPrinted>
  <dcterms:modified xsi:type="dcterms:W3CDTF">2023-02-28T06:50:31Z</dcterms:modified>
  <cp:revision>181</cp:revision>
  <dc:subject/>
  <dc:title>                                                                       </dc:title>
</cp:coreProperties>
</file>