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19» апреля  2023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1 ма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апрел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19» апреля 2023 года №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ьник отдела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рший инспектор  1 ед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highlight w:val="white"/>
        </w:rPr>
        <w:t xml:space="preserve">Старший инспектор  1ед. 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8.Старший инспектор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Начальник отдела земельно-имущественных и архитектурно-градостроительных отношений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едущий специалист 0,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арший инспектор  0,5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тарший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тарший инспектор  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тарший инспектор  1 ед.</w:t>
      </w:r>
    </w:p>
    <w:p>
      <w:pPr>
        <w:pStyle w:val="Normal"/>
        <w:rPr/>
      </w:pPr>
      <w:r>
        <w:rPr>
          <w:sz w:val="28"/>
          <w:szCs w:val="28"/>
        </w:rPr>
        <w:t>28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3-04-19T09:42:00Z</cp:lastPrinted>
  <dcterms:modified xsi:type="dcterms:W3CDTF">2023-04-28T08:17:54Z</dcterms:modified>
  <cp:revision>30</cp:revision>
  <dc:subject/>
  <dc:title>ПРОЕКТ</dc:title>
</cp:coreProperties>
</file>