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476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ы предоставления площади жилого помещения по договору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19» апреля  2023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0 Жилищного кодекса Российской Федерации, ст.6 Областного закона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у предоставления площади жилого помещения по договору социального найма в жилых помещениях муниципального жилищного фон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3 квадратных метра общей площади жилого помещения - для одиноко проживающих гражд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2 квадратных метра общей площади жилого помещения - на семью из 2 челове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читать утратившим силу Решение Собрания депутатов Щепкинского сельского поселения от 05.05.2006 №38/1 «Об установлении нормы предоставления площади жилого помещения по договору социального найм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 Т.В. 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Ок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апрел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5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Николай Петрович</dc:creator>
  <dc:description/>
  <dc:language>en-US</dc:language>
  <cp:lastModifiedBy/>
  <cp:lastPrinted>2023-04-19T10:49:00Z</cp:lastPrinted>
  <dcterms:modified xsi:type="dcterms:W3CDTF">2023-04-28T08:17:09Z</dcterms:modified>
  <cp:revision>29</cp:revision>
  <dc:subject/>
  <dc:title>Областной закон Ростовской области от 07.10.2005 N 363-ЗС(ред. от 29.11.2022)"Об учете граждан в качестве нуждающихся в жилых помещениях, предоставляемых по договору социального найма на территории Ростовской области"(принят ЗС РО 15.09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