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26 декабря 2022 года № 74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«О бюджете Щепкинского сельского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еления Аксайского района на 2023 год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4 и 2025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« 19 » апреля  2023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1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нести в Решение Собрания депутатов Щепкинского сельского поселения от  26 декабря 2022 года № 74 «О бюджете Щепкинского сельского поселения Аксайского района на 2023 год и на плановый период 2024 и 2025 годов» следующие изменения: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ункт 1 статьи 1 изложить в следующей редакции: 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3 год, определенные с учетом уровня инфляции, не превышающего 5,5 процента (декабрь 2023 года к декабрю 2022 года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6 410,5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78 119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5) прогнозируемый дефицит бюджета Щепкинского сельского поселения Аксайского района в сумме 11 208,5 тыс. рублей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.пункт 1 статьи 7 изложить в следующей редакции: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23  году, в сумме 8 007,6 тыс. рублей, из них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3 год в сумме 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3 год в сумме 588,0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3) Дотации бюджетам сельских поселений на поддержку мер по обеспечению сбалансированности бюджетов на 2023 год в сумме 1 298,4 тыс. руб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4) Субсидии бюджетам сельских поселений на поддержку отрасли культуры на 2023 год 60,3 тыс. руб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5) Иные межбюджетные трансферты бюджетам сельских поселений на 2023 год в сумме 6 060,2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6) Доходы от возвратов остатков субсидий, субвенций и иных межбюджетных трансфертов имеющих целевое назначение на 2023 год в сумме 0,5 тыс. руб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4"/>
        </w:rPr>
        <w:t>3.</w:t>
      </w:r>
      <w:r>
        <w:rPr>
          <w:sz w:val="25"/>
          <w:szCs w:val="25"/>
        </w:rPr>
        <w:t xml:space="preserve"> пункт 2 статьи 2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5"/>
          <w:szCs w:val="25"/>
        </w:rPr>
        <w:t>«</w:t>
      </w:r>
      <w:r>
        <w:rPr>
          <w:szCs w:val="24"/>
        </w:rPr>
        <w:t xml:space="preserve">Утвердить объем бюджетных ассигнований дорожного фонда Щепкинского сельского поселения Аксайского района на 2023 год в сумме </w:t>
      </w:r>
      <w:r>
        <w:rPr>
          <w:color w:val="000000"/>
        </w:rPr>
        <w:t>6 455 тыс. рублей, на 2024 год в сумме 6 665,1 тыс. рублей и на 2025 год в сумме 9 543,1 тыс. рублей.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риложение 1 «Объем поступлений доходов бюджета Щепкинского сельского поселения Аксайского района на 2023 год и на плановый период 2024 и 2025 годов» изложить в следующей редакции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53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  <w:gridCol w:w="5"/>
        <w:gridCol w:w="5"/>
      </w:tblGrid>
      <w:tr>
        <w:trPr>
          <w:trHeight w:val="317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3 ГОД И НА ПЛАНОВЫЙ ПЕРИОД 2024 И 2025 ГОД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0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22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22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9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1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2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10 0000 4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3,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3,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25519 00 0000 15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9,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7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7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5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000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Приложение 2 «Источники финансирования дефицита бюджета Щепкинского сельского поселения Аксайского района на 2023 год и на плановый период 2024 и 2025 годов» изложить в следующей редакции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5"/>
        <w:gridCol w:w="4125"/>
        <w:gridCol w:w="1250"/>
        <w:gridCol w:w="1111"/>
        <w:gridCol w:w="1115"/>
      </w:tblGrid>
      <w:tr>
        <w:trPr>
          <w:tblHeader w:val="true"/>
          <w:trHeight w:val="145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8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8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1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1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1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1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1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1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1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19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bookmarkStart w:id="0" w:name="RANGE!A1%253AC48"/>
      <w:bookmarkEnd w:id="0"/>
      <w:r>
        <w:rPr>
          <w:sz w:val="25"/>
          <w:szCs w:val="25"/>
        </w:rPr>
        <w:t>6. Приложение 3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83"/>
        <w:gridCol w:w="486"/>
        <w:gridCol w:w="550"/>
        <w:gridCol w:w="820"/>
        <w:gridCol w:w="260"/>
        <w:gridCol w:w="290"/>
        <w:gridCol w:w="74"/>
        <w:gridCol w:w="709"/>
        <w:gridCol w:w="84"/>
        <w:gridCol w:w="1173"/>
        <w:gridCol w:w="1227"/>
        <w:gridCol w:w="1113"/>
        <w:gridCol w:w="10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2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9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9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7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9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bookmarkStart w:id="1" w:name="RANGE!A1%253AF240"/>
      <w:bookmarkStart w:id="2" w:name="RANGE!A1%253AF245"/>
      <w:bookmarkStart w:id="3" w:name="RANGE!A1%253AF244"/>
      <w:bookmarkStart w:id="4" w:name="RANGE!A1%253AF241"/>
      <w:bookmarkStart w:id="5" w:name="RANGE!A1%253AF233"/>
      <w:bookmarkEnd w:id="1"/>
      <w:bookmarkEnd w:id="2"/>
      <w:bookmarkEnd w:id="3"/>
      <w:bookmarkEnd w:id="4"/>
      <w:bookmarkEnd w:id="5"/>
      <w:r>
        <w:rPr>
          <w:sz w:val="25"/>
          <w:szCs w:val="25"/>
        </w:rPr>
        <w:t>7. Приложение 4 «Ведомственная структура расходов бюджета Щепкинского сельского поселения Аксайского района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  <w:bookmarkStart w:id="6" w:name="RANGE!A1%253AH235"/>
      <w:bookmarkStart w:id="7" w:name="RANGE!A1%253AH235"/>
      <w:bookmarkEnd w:id="7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40"/>
        <w:gridCol w:w="364"/>
        <w:gridCol w:w="362"/>
        <w:gridCol w:w="1373"/>
        <w:gridCol w:w="621"/>
        <w:gridCol w:w="947"/>
        <w:gridCol w:w="900"/>
        <w:gridCol w:w="61"/>
        <w:gridCol w:w="22"/>
        <w:gridCol w:w="1002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4 го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19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27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1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5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Приложение 5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8" w:name="RANGE!A1%253AH239"/>
      <w:bookmarkStart w:id="9" w:name="RANGE!A1%253AH231"/>
      <w:bookmarkStart w:id="10" w:name="RANGE!A1%253AI231"/>
      <w:bookmarkStart w:id="11" w:name="RANGE!A1%253AH239"/>
      <w:bookmarkStart w:id="12" w:name="RANGE!A1%253AH231"/>
      <w:bookmarkStart w:id="13" w:name="RANGE!A1%253AI231"/>
      <w:bookmarkEnd w:id="11"/>
      <w:bookmarkEnd w:id="12"/>
      <w:bookmarkEnd w:id="13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851"/>
        <w:gridCol w:w="709"/>
        <w:gridCol w:w="567"/>
        <w:gridCol w:w="1275"/>
        <w:gridCol w:w="1134"/>
        <w:gridCol w:w="114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S3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зж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5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14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43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7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8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5"/>
          <w:szCs w:val="25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Статья 3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а Щепкинского сельского поселения                                                               Т.В.Алексаньян</w:t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. Щепкин</w:t>
      </w:r>
    </w:p>
    <w:p>
      <w:pPr>
        <w:pStyle w:val="Normal"/>
        <w:rPr>
          <w:sz w:val="20"/>
        </w:rPr>
      </w:pPr>
      <w:r>
        <w:rPr>
          <w:sz w:val="20"/>
        </w:rPr>
        <w:t>«19» апреля 2023</w:t>
      </w:r>
    </w:p>
    <w:p>
      <w:pPr>
        <w:pStyle w:val="Normal"/>
        <w:rPr/>
      </w:pPr>
      <w:r>
        <w:rPr>
          <w:sz w:val="20"/>
        </w:rPr>
        <w:t xml:space="preserve">№ </w:t>
      </w:r>
      <w:r>
        <w:rPr>
          <w:sz w:val="20"/>
        </w:rPr>
        <w:t>9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color w:val="000000"/>
      <w:sz w:val="26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/>
  <cp:lastPrinted>2023-04-21T15:07:00Z</cp:lastPrinted>
  <dcterms:modified xsi:type="dcterms:W3CDTF">2023-04-28T08:20:13Z</dcterms:modified>
  <cp:revision>189</cp:revision>
  <dc:subject/>
  <dc:title>                                                                       </dc:title>
</cp:coreProperties>
</file>