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 О РАБО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ПК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ервое полугодие 202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став муниципального образования «Щепкинское сельское поселение»   входит 10 населённых пунктов, общая занимаемая площадь составляет 16.000 га с населением 18 тысяч человек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Администрации Щепкинского сельского поселения направлена  на реализацию полномочий, в соответствии 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лючевой з</w:t>
      </w:r>
      <w:r>
        <w:rPr>
          <w:rFonts w:cs="Times New Roman CYR" w:ascii="Times New Roman CYR" w:hAnsi="Times New Roman CYR"/>
          <w:sz w:val="28"/>
          <w:szCs w:val="28"/>
        </w:rPr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тепло-, 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 – это основной показатель развития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Щепкинского сельского поселения по доходам за первое полугодие 2024 года составило 61 090,1 тыс. рублей (74,1% к годовому плановому назначению). Налоговые и неналоговые доходы бюджета Щепкинского сельского поселения исполнены в сумме 57 602,1 тыс. рублей (90,1% к годовым плановым назначениям). Наибольший удельный вес в их структуре занимают: земельный налог – 44 882,6 тыс. рублей (77,9%), налог на доходы физических лиц – 10 319,8 тыс. рублей (17,9%), налог на имущество физических лиц – 1 135,2 тыс. рублей (2,0%). Объем безвозмездных поступлений в бюджет Щепкинского сельского поселения за отчетный период составил 3 487,9 тыс. рублей (18,8% к годовому плановому назначению)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Щепкинского сельского поселения по расходам составило  29 538,2 тыс. рублей (29,0% к годовому плановому назначению).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вопросы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ей Щепкин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10 проектов решений, регламентирующих основные вопросы деятельности Администрации Щепкинского сельского поселения.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ab/>
        <w:t xml:space="preserve">Депутатами поселения в отчетный период проведено 4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Щепкин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ались на информационных стендах поселения и на интернет сайте поселения, публиковались в </w:t>
      </w:r>
      <w:r>
        <w:rPr>
          <w:spacing w:val="-2"/>
          <w:kern w:val="2"/>
          <w:sz w:val="27"/>
          <w:szCs w:val="27"/>
        </w:rPr>
        <w:t>информационном бюллетени «Аксайские ведомости»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нормативной деятельности администрации издано более 630 постановлений и 60 распоряжен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ab/>
        <w:t>В отчетный период велась работа по исполнению полномочий в части ведения нотариальных действий. В 2024 году выполнено 6 нотариальных действий (выдача доверенностей, заверение подлинности документов), в результате чего в бюджет поселения поступило 1250,0 рубл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/>
          <w:sz w:val="28"/>
          <w:szCs w:val="28"/>
          <w:highlight w:val="white"/>
        </w:rPr>
        <w:t>Отдел ЖКХ Администрации ЩСП интегрирует свою работу с платформой ГИС ЖКХ: в рамках данной деятельности проводятся мероприятия по формированию удобного социально-ориентированного контента в сфере ЖКХ для граждан для получения в одном месте всей достоверной информации; мониторинги реального состояния расчетов между участниками сферы ЖКХ; вводится информация об объектах государственного учета жилищного фонда; мониторинговое  состояния объектов государственного учета жилищного фонда; ведется информация об объектах теплоснабжения, водоснабжения, водоотведения, газоснабжения, электроснабжения, используемых для производства и поставки коммунальных ресурсов, предоставления коммунальных услуг; формируется единый реестр управляющих организаций и других организаций жилищно-коммунального комплекса; совершенствуется работа с управляющими организациями, ведомственными информационными системами, информационными системами участников рынка ЖКУ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highlight w:val="white"/>
        </w:rPr>
        <w:t xml:space="preserve">  </w:t>
      </w:r>
      <w:r>
        <w:rPr>
          <w:sz w:val="28"/>
          <w:szCs w:val="28"/>
          <w:highlight w:val="white"/>
        </w:rPr>
        <w:t>Комфортная среда — это удовлетворительное состояние дорожной сети.</w: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highlight w:val="white"/>
        </w:rPr>
        <w:tab/>
        <w:t>В рамках содержания автомобильных дорог общего пользования местного значения проведены работы на сумму 1 703,0 тыс.руб., из них: п.Верхнетемерницкий проведены работы по в</w:t>
      </w:r>
      <w:r>
        <w:rPr>
          <w:rFonts w:eastAsia="Times New Roman CYR" w:cs="Times New Roman CYR"/>
          <w:sz w:val="28"/>
          <w:szCs w:val="28"/>
          <w:highlight w:val="white"/>
        </w:rPr>
        <w:t xml:space="preserve">осстановлению поперечного профиля и ровности проезжей части гравийных и щебеночных покрытий с добавлением щебня, гравия или других материалов </w:t>
      </w:r>
      <w:r>
        <w:rPr>
          <w:color w:val="000000"/>
          <w:sz w:val="28"/>
          <w:szCs w:val="28"/>
          <w:highlight w:val="white"/>
        </w:rPr>
        <w:t xml:space="preserve"> автомобильной дороги по пер.</w:t>
      </w:r>
      <w:r>
        <w:rPr>
          <w:sz w:val="28"/>
          <w:szCs w:val="28"/>
          <w:highlight w:val="white"/>
        </w:rPr>
        <w:t xml:space="preserve"> Атмосферный. В </w:t>
      </w:r>
      <w:r>
        <w:rPr>
          <w:color w:val="000000"/>
          <w:sz w:val="28"/>
          <w:szCs w:val="28"/>
          <w:highlight w:val="white"/>
        </w:rPr>
        <w:t>п.Верхнетемерницкий по бул.Джордано Бруно, ул.Ориона, в п. Темерницкий по ул.Ветеранов, ул.Степная, ул.Сосновая выполнен ямочный ремонт доро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>К обустройству дорог относятся технические средства организации дорожного движения (ограждения, знаки, разметка, направляющие устройства, сети освещения, светофоры, системы автоматизированного управления движением), озеленение, малые архитектурные формы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  <w:highlight w:val="white"/>
        </w:rPr>
        <w:tab/>
        <w:t>Дорожные знаки - средства регулирования дорожного движения, служат для предупреждения водителей об имеющихся на пути опасностях, запрещения движения всех или некоторых транспортных средств на</w:t>
      </w:r>
      <w:r>
        <w:rPr>
          <w:rFonts w:cs="Roboto;Times New Roman" w:ascii="Roboto;Times New Roman" w:hAnsi="Roboto;Times New Roman"/>
          <w:color w:val="646464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тдельных участках дорог (улиц), введения ограничений в движении или указания направления потоков, оповещения об особенностях дорожной обстановки и сообщения иных сведений, облегчающих пользование дорогами (улицами)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>За первое полугодие 2024 год установлено 6 дорожных знака и указателей  и проведена разметка пешеходных переходов для организации движения и повышения его безопасности на сумму 196,6 тыс.руб.</w:t>
      </w:r>
    </w:p>
    <w:p>
      <w:pPr>
        <w:pStyle w:val="Normal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Комфортность напрямую зависит от качества оказания коммунальных услуг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ab/>
        <w:t>С целью бесперебойного функционирования сетей уличного освещения территории поселения выполнены работы по содержанию и ремонту сетей уличного освещения на общую сумму 611,9 тыс. рублей.</w:t>
        <w:tab/>
      </w:r>
      <w:r>
        <w:rPr>
          <w:rStyle w:val="4"/>
          <w:color w:val="000000"/>
          <w:sz w:val="28"/>
          <w:szCs w:val="28"/>
          <w:highlight w:val="white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highlight w:val="white"/>
        </w:rPr>
        <w:tab/>
      </w:r>
      <w:r>
        <w:rPr>
          <w:color w:val="000000"/>
          <w:sz w:val="28"/>
          <w:szCs w:val="28"/>
          <w:highlight w:val="white"/>
        </w:rPr>
        <w:t xml:space="preserve">За отчетный период объем денежных средств затраченный в 2024 году на мероприятия по ликвидации несанкционированных свалок составил — 2 694,3 тыс. руб. объемом 1633 м3. </w:t>
      </w:r>
    </w:p>
    <w:p>
      <w:pPr>
        <w:pStyle w:val="Normal"/>
        <w:spacing w:lineRule="auto" w:line="276"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>С целью повышения уровня комфортности и чистоты в населенных пунктах поселения осуществлена закупка мусорных контейнеров в количестве 25 штук на общую сумму 586,1 тыс. рублей. Также ведется работа по определению подрядной организации для реконструкции и ремонта ранее установленных площадок под мусорные контейнеры для сбора ТКО и ТГО.</w:t>
      </w:r>
    </w:p>
    <w:p>
      <w:pPr>
        <w:pStyle w:val="Normal"/>
        <w:spacing w:lineRule="auto" w:line="276"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>На отлов и содержание безнадзорных животных, обитающих на территории Щепкинского сельского поселения, в соответствии с постановлением Правительства Ростовской области от 14.07.2016 № 489 «Об утверждении Правил отлова и содержания безнадзорных животных на территории Ростовской области (в редакции от 21.12.2017) потрачено за 2024 год — 578,3 тыс. руб. на отлов 43 безнадзорных собак в Щепкинском сельском поселении).</w:t>
      </w:r>
    </w:p>
    <w:p>
      <w:pPr>
        <w:pStyle w:val="Normal"/>
        <w:spacing w:lineRule="auto" w:line="276"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 xml:space="preserve">С целью профилактики инфекций, передающихся иксодовыми клещами проведена акарицидная обработка мест массового скопления людей, также проведена дезинсекция и обследование зеленой растительности на имаго комаров на общую сумму 97,6 тыс. рублей общей площадью 27,897 га (п.Красный, п.Октябрьский, п.Щепкин, х.Нижнетемерницкий, п.Элитный, п.Темерницкий, п.Возрожденный — территории кладбищ, парков, детских площадок). После проведения акарицидных обработок проведен контроль их эффективност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ы на территории поселения проводятся ФБУЗ «Центр гигиены и эпидемиологии Ростовской области в Аксайском районе».</w:t>
      </w:r>
    </w:p>
    <w:p>
      <w:pPr>
        <w:pStyle w:val="Normal"/>
        <w:spacing w:lineRule="auto" w:line="276" w:before="100" w:after="100"/>
        <w:jc w:val="both"/>
        <w:rPr>
          <w:color w:val="000000"/>
          <w:sz w:val="28"/>
          <w:szCs w:val="28"/>
          <w:highlight w:val="white"/>
          <w:lang w:eastAsia="ru-RU"/>
        </w:rPr>
      </w:pPr>
      <w:r>
        <w:rPr>
          <w:color w:val="000000"/>
          <w:sz w:val="28"/>
          <w:szCs w:val="28"/>
          <w:highlight w:val="white"/>
          <w:lang w:eastAsia="ru-RU"/>
        </w:rPr>
        <w:tab/>
        <w:t>Для дальнейшего контроля численности и распространения популяции иксодовых клещей, администрацией поселения планируется проводить ежемесячное обследование зон отдыха населения.</w:t>
      </w:r>
    </w:p>
    <w:p>
      <w:pPr>
        <w:pStyle w:val="Normal"/>
        <w:spacing w:lineRule="auto" w:line="276" w:before="100" w:after="100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>Выдано разрешений: на захоронение -87, на земляные работы -44, на спил -39; справок об отсутствии газификации - 113. Согласовано проектов 93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 xml:space="preserve">С 1 апреля 2019 года создано муниципальное казенное учреждение Щепкинского сельского поселения «Благоустройство и ЖКХ». В полномочия которого входят (финансовое обеспечение на мероприятия благоустройства   выделено 3 905,6 тыс. рублей)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highlight w:val="white"/>
        </w:rPr>
        <w:t>- покос сорной растительности (п.Темерницкий ул.Сосновая; п.Октябрьский: ул.Горького, ул.Восточная, ул.Советская, ул.Степная, ул.Солнечная, ул.Ленина, ул.Школьная, ул.Молодежная, район парка культуры и отдыха, территории детского сада и газгородка; п.Верхнетемерницкий: бул.Джордано Бруно, ул.Юпитера, ул.Венеры, ул.Обсерваторная, пер.Ясный; п.Щепкин: ул.Строителей, район ФАП, футбольное поле; улицы х.Нижетемерницкий,, п.Элитный, п.Возрожденный: ул.Центральная, ул.Школьная, территория братской могилы и сквера; п. Красный ул. Цветочная); ручной покос — 525 тыс кв. м., механизированный покос — 66,7 тыс. кв.м.</w:t>
      </w:r>
    </w:p>
    <w:p>
      <w:pPr>
        <w:pStyle w:val="Standard"/>
        <w:bidi w:val="0"/>
        <w:spacing w:before="0" w:after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В рамках благоустройства произведена обпиловка и кронирование 88 деревьев, снесено 12 штук аварийных и сухостойных деревье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благоустройство территории кладбищ (расчищены новые места захоронений на кладбище в п.Щепкин, проведено благоустройство кладбища в п.Октябрьский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блюдение чистоты и порядка в местах отдыха, парках и скверах по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демонтаж незаконные рекламных конструкций на территориях по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атрульная уборка территории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С  марта по апрель 2024 года на территории поселения проводилась акция «Чистые пятницы» по благоустройству территории школ, детских садов, парков, детских площадок, территории сельских домов культуры.</w:t>
      </w:r>
    </w:p>
    <w:p>
      <w:pPr>
        <w:pStyle w:val="Normal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В апреле совместно с жителями, работниками культуры, социальными работниками поселения проведена акция День древонасаждений и  Общероссийский субботник высажено 597 деревьев, 11 кустарников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поселках Октябрьский, Щепкин и Нижнетемерницкий благоустроены 4 детских игровых площадок с нанесением резинового покрытия, которые были демонтированы в связи с несоответствием требований технического регламента. На данные цели за счет местного бюджета направлено 6 938,4 тыс. руб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white"/>
          <w:lang w:eastAsia="ru-RU"/>
        </w:rPr>
      </w:pPr>
      <w:r>
        <w:rPr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rStyle w:val="5"/>
          <w:b/>
          <w:color w:val="000000"/>
          <w:sz w:val="28"/>
          <w:szCs w:val="28"/>
          <w:highlight w:val="white"/>
        </w:rPr>
        <w:t>Вопросы ЧС</w:t>
      </w:r>
    </w:p>
    <w:p>
      <w:pPr>
        <w:pStyle w:val="Normal"/>
        <w:spacing w:lineRule="auto" w:line="276"/>
        <w:ind w:left="0" w:right="0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На территории Щепкинского сельского поселения создана и функционирует Добровольная пожарная дружина, в которую входит 28 человек. Все добровольные пожарные застрахованы и обучены. Представители добровольной пожарной дружины, а также представители казачества  проводят ежедневное патрулирование территорий поселения, направленное на соблюдение требований пожарной безопасности жителями посел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highlight w:val="white"/>
        </w:rPr>
        <w:t>На территории Щепкинского сельского поселения за</w:t>
      </w:r>
      <w:r>
        <w:rPr>
          <w:sz w:val="28"/>
          <w:szCs w:val="28"/>
          <w:highlight w:val="white"/>
        </w:rPr>
        <w:t xml:space="preserve"> отчетный период</w:t>
      </w:r>
      <w:r>
        <w:rPr>
          <w:sz w:val="28"/>
          <w:highlight w:val="white"/>
        </w:rPr>
        <w:t xml:space="preserve"> зарегистрировано 3 возгорания мусора, 8 ландшафтных пожаров ( трава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С руководителями предприятий, организаций, учреждений, главами крестьянско-фермерских хозяйств, жителями поселения проводятся разъяснительные беседы по вопросам пожарной безопасности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highlight w:val="white"/>
        </w:rPr>
      </w:pPr>
      <w:r>
        <w:rPr>
          <w:sz w:val="28"/>
          <w:highlight w:val="white"/>
        </w:rPr>
        <w:t>Проводится  информирование населения о мерах и требованиях пожарной безопасности, посредством социальных сетей, собраний и размещения наглядной агитации. Постоянно проводится работа с гражданами из неблагополучных семей.</w:t>
      </w:r>
    </w:p>
    <w:p>
      <w:pPr>
        <w:pStyle w:val="Western"/>
        <w:suppressAutoHyphens w:val="true"/>
        <w:spacing w:lineRule="auto" w:line="276" w:before="0" w:after="0"/>
        <w:ind w:left="0" w:right="0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  отчетный период за счет средств местного бюджета израсходовано на мероприятия по обеспечению первичных мер пожарной безопасности 51,0 тыс. рубле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highlight w:val="white"/>
        </w:rPr>
        <w:t xml:space="preserve">По водным объектам в поселении проводятся рейды, направленные на  разъяснительную работу с населением, о безопасном отдыхе на водных объектах как во время купального сезона, так и в ледостав, вручаются памятки. </w:t>
      </w:r>
      <w:r>
        <w:rPr>
          <w:sz w:val="28"/>
          <w:szCs w:val="28"/>
          <w:highlight w:val="white"/>
        </w:rPr>
        <w:t xml:space="preserve">На территории поселения находится 6 водных объектов, из них 5 несанкционированных. </w:t>
        <w:tab/>
      </w:r>
    </w:p>
    <w:p>
      <w:pPr>
        <w:pStyle w:val="Western"/>
        <w:suppressAutoHyphens w:val="true"/>
        <w:spacing w:lineRule="auto" w:line="276" w:before="0" w:after="0"/>
        <w:ind w:left="0" w:right="0" w:firstLine="720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Для оповещения населения на территории поселения установлено 6 дистанционных электросирен: п. Щепкин, п. Октябрьский, п. Красный, п.Темерницкий, п. Элитный, п. Верхнетемерницкий; и 3 сирены с запуском путём передачи СМС сообщения: </w:t>
      </w:r>
    </w:p>
    <w:p>
      <w:pPr>
        <w:pStyle w:val="Western"/>
        <w:suppressAutoHyphens w:val="true"/>
        <w:spacing w:lineRule="auto" w:line="276" w:before="0" w:after="0"/>
        <w:jc w:val="both"/>
        <w:rPr/>
      </w:pPr>
      <w:r>
        <w:rPr>
          <w:sz w:val="28"/>
          <w:highlight w:val="white"/>
        </w:rPr>
        <w:t xml:space="preserve">- </w:t>
      </w:r>
      <w:bookmarkStart w:id="0" w:name="__DdeLink__12653_45228206211"/>
      <w:r>
        <w:rPr>
          <w:sz w:val="28"/>
          <w:highlight w:val="white"/>
        </w:rPr>
        <w:t>п. Щепкин - на здании</w:t>
      </w:r>
      <w:bookmarkEnd w:id="0"/>
      <w:r>
        <w:rPr>
          <w:sz w:val="28"/>
          <w:highlight w:val="white"/>
        </w:rPr>
        <w:t xml:space="preserve"> Администрации Щепкинского сельского поселения;</w:t>
      </w:r>
    </w:p>
    <w:p>
      <w:pPr>
        <w:pStyle w:val="Western"/>
        <w:suppressAutoHyphens w:val="true"/>
        <w:spacing w:lineRule="auto" w:line="276" w:before="0" w:after="0"/>
        <w:jc w:val="both"/>
        <w:rPr>
          <w:sz w:val="28"/>
          <w:highlight w:val="white"/>
        </w:rPr>
      </w:pPr>
      <w:r>
        <w:rPr>
          <w:sz w:val="28"/>
          <w:highlight w:val="white"/>
        </w:rPr>
        <w:t>-  п. Щепкин - на здании детского сада;</w:t>
      </w:r>
    </w:p>
    <w:p>
      <w:pPr>
        <w:pStyle w:val="Western"/>
        <w:suppressAutoHyphens w:val="true"/>
        <w:spacing w:lineRule="auto" w:line="276" w:before="0" w:after="0"/>
        <w:jc w:val="both"/>
        <w:rPr>
          <w:sz w:val="28"/>
          <w:highlight w:val="white"/>
        </w:rPr>
      </w:pPr>
      <w:r>
        <w:rPr>
          <w:sz w:val="28"/>
          <w:highlight w:val="white"/>
        </w:rPr>
        <w:t>- п. Возрождённый - на здании школы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постоянной основе проводятся мероприятия и акции «День без автомобиля», часы безопасности, декада «Зимняя дорога», правила поведения при ГО и ЧС, при обстреле, правила поведения во время пожара, правила безопасности на льду, беседа на тему: «Безопасность детей в летние каникулы»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highlight w:val="white"/>
          <w:lang w:eastAsia="ru-RU"/>
        </w:rPr>
      </w:pPr>
      <w:r>
        <w:rPr>
          <w:color w:val="000000"/>
          <w:sz w:val="28"/>
          <w:szCs w:val="28"/>
          <w:highlight w:val="white"/>
          <w:lang w:eastAsia="ru-RU"/>
        </w:rPr>
        <w:tab/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-имущественные и архитектурно-градостроительные отнош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Щепкинского сельского поселения за первое полугодие 2024 выдано 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633 уведомления о начале строительства индивидуальных жилых дом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7  разрешений на строительство, включа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двухэтажных блокированных жилых дома, состоящих их 4-х блоков в п. Темерницкий, ул. Гончаров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личные объекты нежилого назначения: склады, общей площадью 7500 кв.м.; складской комплекс РЦ Ростов, площадью 8500 кв.м в п. Красный,  завод по производству армированных газосиликатных блоков, площадью 11500 кв.м в п.Красный, магазины, общей площадью 1800 кв.м.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нция технического обслуживания автомобилей, объекты придорожного сервиса (мастерская, гаражи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ведено в эксплуатаци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8 объектов индивидуального жилищного строительства, общей площадью 17690 кв.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4-хэтажных двухсекционных многоквартирных жилых дом в ЖК «Дмитровград» в п. Темерницкий,  общей жилой площадью 4250 кв.м,  общее количество квартир-76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вухэтажный блокированный жилой дом, состоящий их 4-х блоков в п. Темерницкий, ул. Гончарова, общей жилой площадью 390 кв.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  объектов торгового назначения, общей площадью 2360кв.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ы промышленного назначения: склады, общей площадью 2750 кв.м.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 объекта придорожного сервиса (ствнции технического обслуживания автомобилей), общей площадью 4810 кв.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заявлениям граждан было выдано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 актов освидетельствования проведения основных работ по строительству индивидуальных жилых домов для получения государственной поддержки  по программе «Материнский капитал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65  градостроительных планов  земельных участков, 32 из низ предоставлено посредством портала Госуслу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услуге предоставляемой гражданам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» был осуществлен перевод -3-х домов из садовых в жилы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рамках муниципальной услуги «Присвоение и изменения адресов на территории Щепкинского сельского поселения» было присвоено 615 адресов жилым домам и земельным участкам. Данная услуга доступна на портале Госуслуг. 275 заявлений подано посредством ПГС.  Регулярно ведется работа по пополнению, а также корректировке Федеральной информационной адресной системы (ФИАС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оянно ведется работа по выявлению и пресечению самовольного строительства на территории Щепк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дется работа по привлечению инвесторов на территорию Щепкинского                                                                              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11.03.2022 постановлением Правительства Российской Федерации от 10.03.02022 №336 «Об особенностях организации и осуществления государственного контроля (надзора), муниципального контроля» установлен мораторий на проведение плановых и внеплановых  контрольных (надзорных) мероприятий в сфере муниципального земельного контрол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вышеуказанным постановлением в рамках муниципального земельного контроля была  проведена работа с земельными участками сельхозназначения. Проводились постоянные рейдовые осмотры на территории поселения, в том числе по СН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рейдовых осмотров обнаружены нарушения в использовании земель сельхозназначения. Составлено 6 административных протоколов в отношении собственников и арендаторов (физических лиц) по факту нерационального использования земель сельхозназначения на сумму 12 000 руб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вопросам несанкционированной торговли на территории Щепкинского сельского поселения постоянно проводится работа по фактам несанкционированной торговли вдоль автодороги «Северный обход г. Ростова-на-Дону».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лено 5 административных протоколов на сумму 15 000 рублей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опросам нецелевого использования земель проведена работа в отношении собственников, использующих земли ИЖС под коммерческую деятельность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лено 4 факта нецелевого использования. Нарушителям направлены предостережения о недопустимости обязательных требований, установлены сроки исправления правонару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 того, обнаружены 9 фактов самозахвата территории земель в неразграниченной государственной собственности. Нарушителям направлены предостережения о недопустимости обязательных требований, установлены сроки исправления правонаруш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оведено 29 консультирований жителей поселения по вопросам размещения нестационарных торговых объектов, самозахвата и нецелевого использования земельных участков, содержания домашних животны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.07.2024 года в муниципальной собственности сельского поселения находится 286  объектов недвижимого имущества. Из них: 7 объектов  нежилого назначения (здания Администрации и СДК), 154 объекта коммунальной инфраструктуры (газопроводы, линии освещения и электроснабжения), 132 земельных участка. Все объекты находятся в муниципальной собственности муниципального образования «Щепкинское сельское поселение» и  зарегистрированы в Управлении Федеральной службы регистрации, кадастра и карт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униципальной собственности Щепкинского сельского поселения находится 437 объектов движимого имущества, что включает в себя транспортные средства, оргтехнику, офисную мебель, оснащение детских и спортивных площадок и другое движимое имущество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едется активная работа по выявлению и оформлению бесхозяйного имущества на территории Щепкинского сельского поселения. Так в соответствии со ст. 225 ГК РФ проведена  процедура оформления бесхозяйного объекта  газопровод  низкого давления,в п. Темерницкий, протяженность 5265 м. В III кв. 2024 года будет подан иск о признании права  муниципальной собственности муниципального образования «Щепкинское сельское поселение» на данный газопровод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муниципальную собственность по Решению суда Аксайского района зарегистрированы: подводящая электролиния Вл-10кВ от разъединителя до КТП 100-10/0,4 кВ, протяженность -205 м, электролиния от КТП 100/10/0,4  кВ, протяженностью -383  м, трансформаторная подстанция, площадь застройки – 0,5 кв.м., электролиния, проходящая от КТП 100/10/0,4 кВ до насосной станции, протяженность – 98 м, расположенные в п. Огородны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в муниципальную собственность Щепкинского сельского поселения зарегистрирована котельная, расположенная в п. Верхнетемерницкий, ул. Обсерваторная, д.104, прошедшая процедуру оформления бесхозяйного имущ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открытость, предоставление услуг в электронно-цифровом формате и работа с обращениями гражда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Щепкинского сельского поселения предоставляет 21 электронно-цифровую услугу. </w:t>
      </w:r>
    </w:p>
    <w:p>
      <w:pPr>
        <w:pStyle w:val="Normal"/>
        <w:widowControl w:val="false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униципальных услуг доступны  гражданам посредством Портала государственных услуг. Такой вид предоставления услуг сокращает сроки выполнения и получения услуг, а также доступен всем гражданам, имеющим личный кабинет на Портале Госуслуг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через электронные платформы: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Единое окно цифровой обратной связи по разных категориям обращений специалистами Администрации ЩСП было подано гражданами через портал Госуслуги и исполнено 133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ерез платформу государственных сервисов (ПГС) за  первое полугодие 2024 год обработано -  290 заявлений на предоставлени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осредст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государственной информационной системы для обеспечения градостроительной деятельности Российской Федерации </w:t>
      </w:r>
      <w:r>
        <w:rPr>
          <w:rFonts w:cs="Times New Roman" w:ascii="Times New Roman" w:hAnsi="Times New Roman"/>
          <w:sz w:val="28"/>
          <w:szCs w:val="28"/>
        </w:rPr>
        <w:t>(ГИСОГД РФ) обработано — 198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Щепкинского сельского поселение  работает в направлении информационной открытости, постоянно ведется и пополняется информацией сайт ЩСП. Администрация ЩСП работает в системе госпаблики, организованы телеграмм-каналы Администрации Щепкинского сельского посел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shsp</w:t>
      </w:r>
      <w:r>
        <w:rPr>
          <w:sz w:val="28"/>
          <w:szCs w:val="28"/>
        </w:rPr>
        <w:t xml:space="preserve">2022 с функцией обратной связи, </w:t>
      </w:r>
      <w:r>
        <w:rPr>
          <w:sz w:val="28"/>
          <w:szCs w:val="28"/>
          <w:lang w:val="en-US"/>
        </w:rPr>
        <w:t>Shepk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pk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, МКУ «Благоустройство», а так же социальных сетях Одноклассники и Вконтакт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Одним из важнейших направлений в работе Администрации Щепкинского сельского поселения является решение личных вопросов граждан. За отчетный период поступило: 45</w:t>
      </w:r>
      <w:r>
        <w:rPr>
          <w:color w:val="000000"/>
          <w:sz w:val="28"/>
          <w:szCs w:val="28"/>
        </w:rPr>
        <w:t xml:space="preserve"> обращений граждан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м содержанием обращений граждан поступивших за первое полугодие 2024 год являлось следующее: проблемы с электроснабжением и водоснабжением, вывоз твердых бытовых отходов, подтопление территорий, отлов бродячих собак, эксплуатация и строительство асфальтобетонных дорог.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проблем организации досуга населения и приобщения жителей к творчеству, в поселении  направлена работа сельских домов культуры, которые осуществляют свою деятельность согласно разработанной  программы  «Развитие культуры» Щепкинского сельского поселения в соответствии  с муниципальным заданием.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ДК п.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вое полугодие проведено 117 культурно-массовых мероприятий. На базе СДК работает 17 культурно-досуговых формирований, из которых 11 формирований самодеятельного народного творчества и 6 любительских объединений. Количество участников в культурно-досуговых формированиях составляет 356 человек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Года Семьи 20 апреля прошел открытый III фестиваль юных дарований «Таланты Щепкинской земли», в котором приняло участие 150 талантливых детей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апреля МБУК ЩСП «Октябрьский СДК» награжден Дипломом Победителя III места районного фестиваля самодеятельного народного творчества «Мой край родной – Аксайская земля», посвящённого 100-летию образования Акса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на базе СДК п. Октябрьский прошло 5 мероприятий в рамках реализации программы «Пушкинская карта» посетило 159 человек. Для школьников были представлены интерактивная программа по изучению казачьей культуры и семейных ценностей, знакомству с космосом и закреплению знаний произведений и биографии Пушкина А.С., в честь его 225 лет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работа ведется по патриотическому воспит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5 по 26 января прошел цикл патриотических мероприятий «Всё для фронта, всё для Победы!», который включил встречу с участником СВО старшим сержантом Кузьмичевым Романом Серге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февраля мастера Щепкинского сельского поселения клуба «Веретено ремесел» стали участникам творческой встречи с семьями ветеранов СВО и членами семей погибших города Батайска. Мастера не только представили творческую выставку, но и провели мастер-класс по росписи куб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февраля творческие коллективы поздравили военнослужащих войсковой части Родионово-Несветайского района праздничным выездным концертом, а 28 апреля в СДК прошёл большой благотворительный концерт «Отечество» в поддержку участников Специальной Военной Операции. Кроме этого Клуб пожилого возраста «Патри» регулярно проводят акцию по созданию оберегов и сбору посылок участникам СВО, являются активными участниками плете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атриотического воспитания кроме крупных праздничных мероприятий проходят так же различные акции, такие как акция «Нет забытых могил» в рамках реализации проекта «А память ост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апреля активные жители, учащиеся Октябрьской средней школы, убрали места захоронения участников Великой Отечественной Войны, специалисты социальной службы и волонтеры «Бумеранг добра» очистили могилы от листвы и травы, собрали весь мусор вокруг, обрезали заросли кустов и помыли памятники и надгро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е в рамках Штаба общественной поддержки в п. Октябрьский Щепкинского сельского поселения Аксайского района, при поддержке Аксайского местного отделения Партии «ЕДИНАЯ РОССИЯ» мастера Щепкинского поселения провели несколько познавательных мастер-классов, таких как создание обереговых кукол и эко-украшений из тыквы-горл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и культуры стали участниками Регионального форума по тематике межэтнических отношений 11 июня в «ДонЭкспоцентр» г. Ростова-на-Дону, где представили площадку Донских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проведено 99 мероприятий. Работает 10 культурно-досуговых формирований, из которых 5 формирований самодеятельно народного творчества и 5 любительских объединений. Количество участников в культурно-досуговых формированиях составляет 2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ётся тесное сотрудничество с филиалом №1 МБОУ Октябрьской СОШ п. Красный по проведению мероприятий в рамках программы «Культура для школьник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ый вокальный ансамбль «Зорюшка» является активным участником фестивалей и конкурсов. В этом году ансамбль стал участником Благотворительного проекта «Душевной щедрости нет срока», направленный на социализацию пожилых и одиноких людей путем вовлечения в культурно-досуговую деятельность, посвященный Году Добрых дел. 8 марта народный вокальный ансамбль «Зорюшка» провел благотворительный праздничный концерт «Музыка весны» в пансионате для инвалидов и лиц старшего возраста «Ясная поляна» филиал г. Ростова-на-Д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ансамбль эстрадного танца «Гармония» принял участие во Всероссийском конкурсе-фестивале имени Григория Гальперина, награжден дипломами II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я работа ведется по патриотическому воспитанию: проводятся акции «Письмо солдату»,</w:t>
      </w:r>
      <w:r>
        <w:rPr/>
        <w:t xml:space="preserve"> </w:t>
      </w:r>
      <w:r>
        <w:rPr>
          <w:sz w:val="28"/>
          <w:szCs w:val="28"/>
        </w:rPr>
        <w:t>изготовление «Окопных свечей» и сухого душа, с мая этого года ведется плетение с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Ще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было проведено 99 мероприятий. Работает 11 культурно-досуговых формирований, из которых 7 самодеятельно народного творчества и 4 любительских объединения. Количество участников составляет 234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самбль народного танца «Дружба», руководителем которого является Вячеслав Денисов, награждены Дипломом</w:t>
      </w:r>
      <w:r>
        <w:rPr/>
        <w:t xml:space="preserve"> </w:t>
      </w:r>
      <w:r>
        <w:rPr>
          <w:sz w:val="28"/>
          <w:szCs w:val="28"/>
        </w:rPr>
        <w:t>II степени ежегодного фестиваля хореографического искусства «Звездные танцы» и Дипломом II степени за участие в Международном хореографическом конкурсе-фестивале «Звездн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одный вокальный ансамбль «Надежда», руководителем которого является Сергей Галкин, награждены благодарственным письмом за участие в   Фольклорном фестивале «Играет песня над Доно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ый вокальный ансамбль «Надежда» стал организатором благотворительного проекта «Душевной щедрости нет срока», направленный на социализацию пожилых и одиноких людей путем вовлечения в культурно-досуговую деятельность. Были выбраны два пункта для сотрудничества: пансионат для инвалидов и лиц старшего возраста «Ясная поляна» филиал г. Ростова-на-Дону (в этом году открывается филиал в поселке Рассвет) и пансионат «Милосердия» СНТ «Содружество». За отчетный период проведены праздничные концерты к празднованию Рождества, 8 марта, Пасхи, 9 м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преле состоялся детский смотр военно-патриотической песни «Споемте друзья!», посвященный 79-й годовщине Победы в Великой Отечественной войне, а так же конкурс чтецов «Я славлю Родину свою» посвященного 100-летию Аксайского района, который собрал более 100  участник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активная работа по патриотическому воспитанию, творческие коллективы приняли участие в благотворительном концерте в поддержку военнослужащих, находящихся в зоне СВО «Своих не бросаем» в Родионово-Несветайском районе, проводятся акции «Письмо солдату», изготовление «Окопных свечей» и сухого душа, плетение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культуры являются участниками нацпроекта «Культура»: художественный руководитель Замшина Надежда Валерьевна прошла курсы повышения квалификации в Федеральном государственном бюджетном образовательном учреждении высшего образования «Пермский государственный институт культуры» по образовательной программе: «Современные технологии создания праздничных культурно-массов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Эли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проведено 77 мероприятий. Работает 8 культурно-досуговых формирований, из которых 4 самодеятельно народного творчества и 4 любительских объединения. Количество участников составляет 187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й состав приняли участие в проведение интерактивной площадки с мастер-классами в рамках празднования День реки Дон в ст. Старочеркасской, являются ежегодными участниками интерактивного мероприятия «Ночь в музее» в Военно-историческом комплексе Аксайского музея. Награждены Благодарностью за участие в районном молодёжном фестивале «Скажи наркотикам твёрдое: НЕТ!» по здоровому образу жизни среди подростков и молодёжи в выставки-презентации тематических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ётся тесное сотрудничество с филиалом №2 МБОУ Октябрьской СОШ п. Возрожденный по проведению мероприятий в рамках программы Культура для школьников, проведены патриотические часы, митинги, интерактивные площадки по изучению казачье культуры и народных промы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СДК активно работает точка по плетению маскировочных сетей для СВО.  Ведётся активная работа по сбору посылок, писем и открыток на фронт, регулярно проводятся акции помощи одиноким пожилым людям, мастер-классы для деток с ОВЗ и эко-субботники. С февраля по март в СДК прошла Всероссийская акции «Народный кинопоказ», картины о боевой славе нашей страны и подвигах советско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Темерни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о 71 мероприятие. На базе СДК работает 7 культурно-досуговых формирований, 3 самодеятельно народное творчество и 4 любительских объединения. Количество участников составляет 16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еографический коллектив «Корпорация Дети», под руководством Анастасии Приймаковой принял участие в праздничном концерте «Православное Рождество во Дворце» во Дворце культуры города Ростова-на-Дону, в региональном отборочном туре конкурса красоты «МИСС и МИСТЕР ГЛАМУР» города Ростова-на-Дону, в районном фестивале детского творчества «Восходящая звезда Аксайского района» награжден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ым спросом пользуются детские клубные формирования «Очумелые ручки» и театральная студия «Маски Шоу». Регулярно проводятся творческие мастер-классы по изучение декоративно-прикладного твор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вопросы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7335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Наступивший 2024 год объявлен в России Годом семьи. Семья – главный аспект в жизни человека. Особое значение имеет семья в жизни ребёнка, в его становлении и поведении. Семья объединяет детей, родителей, родственников кровными узами. В семье могут формироваться все личностные кач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активной застройкой в нашем поселении очень много проживает молодых, многодетных сем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дминистрации Щепкинского сельского поселения работает Совет профилактики, который создан для решения сложных спорных вопросов, затрагивающих права и законные интересы несовершеннолетних,  проводит профилактическую работу с подростками и родителями из  неблагополучных семей  и  семей «группы риска». С родителями,  не выполняющими свои обязанности по воспитанию и содержанию детей, ведутся профилактические беседы, они предупреждаются об ответственности, которую несут за жизнь детей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Неблагополучные семьи выявляются совместно со здравоохранением, ПДН, образовательными учреждениями, органами опе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решается вопрос  о постановке семьи на учет как «социально-опасна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 на учете как «социально-опасная» семья состоит 5 семей. Так же семьи, где родители склонны к чрезмерному употреблению алкоголя, либо попали в трудную жизненную ситуацию, находятся на постоянном контроле.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могает таким семьям в оформлении адресной помощи, детских пособий, регистрации по месту жительства и др., а так же оказывает всевозможную материальную помощь за счет спонсорских средств.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анда Щепкинского сельского поселения ежегодно принимает активное участие в муниципальном этапе Спартакиады Дона в 19 видах спорта и заняла 3 место среди команд сельских поселений. В рамках муниципального этапа «Спартакиада Дона 2024» команда в соревнованиях среди спортивных семей заняла 1 место, команды по плаванию, уличному баскетболу и шашкам (серди инвалидов) заняли 2 место. Команды по гиревому спорту, шахматам, ГТО, мини-футболу, фланкировке казачьей шашкой и легкой атлетике заняли 3 место  среди поселений Аксайского района. Благодаря упорству и стремлению к победе наших спортсменов команда поселения второй год удерживается на 3 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Щепкинского поселения  работает 2 отделения социального обслуживания  граждан пожилого возраста и инвалидов  на дому. Всего на обслуживании находится 210 человек. Социальные работники принимают активное участие во всех мероприятиях, проводимых в Щепкинском сельском поселении, в субботниках, акциях. Неоценимую помощь работники  социального обслуживания  граждан пожилого возраста и инвалидов  оказывают в проведении празд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и индивидуальные предприниматели, осуществляющие деятельность на территории поселения активно участвуют в подписке на газеты «Победа» и «Молот» для ветеранов, тружеников тыла, вдов.</w:t>
      </w:r>
    </w:p>
    <w:p>
      <w:pPr>
        <w:pStyle w:val="Normal"/>
        <w:spacing w:lineRule="auto" w:line="27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Щепкинском сельском поселении более 100 человек разновозрастной категории являются волонтерами поселения, которые принимают активное участие в различных акциях: «Голосуем за благоустройство», «Добрые дела», «Помощь военнослужащим и их семьям».</w:t>
      </w:r>
    </w:p>
    <w:p>
      <w:pPr>
        <w:pStyle w:val="Normal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Сегодня наша страна переживает непростой период: это и экономические санкции, и специальная военная операция. Мы все понимаем, что это вынужденная ситуация, которая связана с теми вызовами, с которыми пришлось столкнуться нашей стране, когда появилась реальная угроза суверенности нашего государства. Но жизнь не стоит на месте, и пока наши военнослужащие сражаются, защищая границы нашей Родины, мы должны сделать все возможное, чтобы обеспечить стабильную и спокойную жизнь до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Щепкинского сельского поселения ведется работа по оказанию помощи семьям мобилизованных: консультации, оказание моральной поддержки, выяснение  потребностей и организация  помощ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е менее важна поддержка людей, которые в данную минуту рискуют своей жизнью в зоне боевых действий. В 2022 году Ангелина Подкопаева создала Добровольный благотворительный фонд «ZOV в поддержку наших!» на базе Администрации и клубов поселения, из которого на постоянной основе направляется </w:t>
      </w:r>
      <w:r>
        <w:rPr>
          <w:color w:val="2C2D2E"/>
          <w:sz w:val="28"/>
          <w:szCs w:val="28"/>
        </w:rPr>
        <w:t xml:space="preserve"> гуманитарная помощь от МБУК ЩСП «Октябрьский СДК».</w:t>
      </w:r>
    </w:p>
    <w:p>
      <w:pPr>
        <w:pStyle w:val="Normal"/>
        <w:spacing w:lineRule="auto" w:line="276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>На базе СДК пос. Щепкин, пос.Элитный, пос.Октябрьский и пос.Красный плетутся маскировочные сети, а также изготавливаются сухие души, окопные свечи, которые передаются на передовую ли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инский учет граждан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426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Учет граждан, пребывающих в запасе, и граждан, подлежащих призыву на военную службу в вооруженные силы Российской Федерации в администрации поселения организован и ведется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Конституцией Российской Федерации, федеральными законами Российской Федерации и иными нормативными правовыми актами, регламентирующими вышеуказанную деятельность. </w:t>
      </w:r>
      <w:r>
        <w:rPr>
          <w:sz w:val="28"/>
          <w:szCs w:val="28"/>
          <w:lang w:eastAsia="ru-RU"/>
        </w:rPr>
        <w:t>На воинском учете по состоянию на конец 2023 года состоит на первичном воинском учете состоит 2870 человек, из них:  офицеров запаса — 279 человек. В настоящее время проводится сверка данных по воинскому учету в военкома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набор на военную службу по контракту. Выплачиваются: единовременная выплата Министерства обороны РФ — 195 000 рублей, единовременная  выплата Правительства РО — 700 000 рублей. Условия: граждане РФ и других государств; возраст до 63 лет; служившие и не служившие в ВС РФ; всех ВУС; категория годности А, Б,В; отсутствие судимости, возможно с погашенной судимостью. Предоставляются: социальные гарантии и льготы для военнослужащих, граждан, уволенных с военной службы и членов их семей по контракту; соответствующие льготы при получении статуса «Ветеран боевых действий»; минимальный срок заключения контракта — 1 год. По всем вопросам обращаться в Администрацию Щепкинского сельского поселения по телефону: 8(86350)35401,89081761210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рриторией Щепкинского сельского поселения закреплены 3 уполномоченных участковых полиции отдела МВД по Аксайскому району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зарев Сергей Дмитриевич - старший участковый уполномоченный полиции отдела МВД по Аксайскому району, майор полиции, тел.8-999-471-10-51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ab/>
        <w:t>Сайпудинов Саитбег Магомедович - участковый уполномоченный полиции отдела МВД по Аксайскому району, старший лейтенант,  тел.8-999-471-10-53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полов Никита Викторович - участковый уполномоченный полиции отдела МВД по Аксайскому району, лейтенант ,  тел.8-999-471-10-4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 приема: вторник, четверг с 17-00 до 19-00, суббота с 15-00 до 16-00 в здании СДК п. Октябрьский ул. Советская, 36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/>
      </w:pPr>
      <w:r>
        <w:rPr/>
      </w:r>
    </w:p>
    <w:sectPr>
      <w:type w:val="nextPage"/>
      <w:pgSz w:w="11906" w:h="16838"/>
      <w:pgMar w:left="1134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4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3:00Z</dcterms:created>
  <dc:creator>User</dc:creator>
  <dc:description/>
  <dc:language>en-US</dc:language>
  <cp:lastModifiedBy/>
  <cp:lastPrinted>2024-06-24T16:53:00Z</cp:lastPrinted>
  <dcterms:modified xsi:type="dcterms:W3CDTF">2024-06-26T07:41:18Z</dcterms:modified>
  <cp:revision>21</cp:revision>
  <dc:subject/>
  <dc:title>ОТЧЕТ</dc:title>
</cp:coreProperties>
</file>