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7724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0" r="-3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16"/>
          <w:lang w:eastAsia="ru-RU"/>
        </w:rPr>
      </w:pPr>
      <w:r>
        <w:rPr>
          <w:rFonts w:eastAsia="Calibri"/>
          <w:sz w:val="28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ноября 2024                            п. Щепкин                                         №1144</w:t>
      </w:r>
    </w:p>
    <w:p>
      <w:pPr>
        <w:pStyle w:val="TextBody"/>
        <w:spacing w:before="0" w:after="240"/>
        <w:ind w:left="20" w:right="34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ind w:left="20" w:right="34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ind w:left="20" w:right="34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ind w:left="20" w:right="34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орядка и Методики планирования бюджетных ассигнований на 2025 год и на плановый период 2026 и 2027 годов»</w:t>
      </w:r>
    </w:p>
    <w:p>
      <w:pPr>
        <w:pStyle w:val="TextBody"/>
        <w:ind w:left="20" w:right="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0" w:right="160" w:firstLine="720"/>
        <w:rPr/>
      </w:pPr>
      <w:r>
        <w:rPr>
          <w:sz w:val="26"/>
          <w:szCs w:val="26"/>
        </w:rPr>
        <w:t>В соответствии со статьей 174.2 Бюджетного кодекса Российской Федерации, Уставом Щепкинского сельского поселения, «О бюджетном процессе в Щепкинском сельском поселении» утвержденным решением Собранием депутатов Щепкинского сельского поселения от 01.10.2019 № 132</w:t>
        <w:br/>
        <w:tab/>
        <w:t>1. Утвердить прилагаемые Порядок и Методику планирования бюджетных ассигнований на 2025 год и на плановый период 2026 и 2027 год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Разместить на официальном сайте Администрации Щепкинского сельского поселения в сети Интерне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данного Постановления возложить на начальника отдела экономики и финансов.</w:t>
      </w:r>
    </w:p>
    <w:p>
      <w:pPr>
        <w:pStyle w:val="TextBody"/>
        <w:ind w:left="20" w:right="1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" w:right="1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" w:right="1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0"/>
          <w:lang w:eastAsia="ru-RU"/>
        </w:rPr>
        <w:t>Главы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lang w:eastAsia="ru-RU"/>
        </w:rPr>
        <w:t>Щепкинского сельского поселения                                              А.Ю. Шутки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Щепкинского сельского поселения</w:t>
      </w:r>
    </w:p>
    <w:p>
      <w:pPr>
        <w:pStyle w:val="ConsPlusNormal1"/>
        <w:widowControl/>
        <w:ind w:left="538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_____.2024 № ______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я бюджетных ассигнований бюджета</w:t>
      </w:r>
    </w:p>
    <w:p>
      <w:pPr>
        <w:pStyle w:val="ConsPlusTitle"/>
        <w:widowControl/>
        <w:spacing w:lineRule="exact" w:line="28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Щепкинского сельского поселения</w:t>
      </w:r>
      <w:r>
        <w:rPr>
          <w:b w:val="false"/>
          <w:sz w:val="26"/>
          <w:szCs w:val="26"/>
        </w:rPr>
        <w:br/>
      </w:r>
      <w:r>
        <w:rPr>
          <w:sz w:val="26"/>
          <w:szCs w:val="26"/>
        </w:rPr>
        <w:t>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Настоящий Порядок планирования бюджетных ассигнований бюджета Щепкинского сельского поселения на 2025 год и на плановый период 2026 и 2027 годов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ланирование бюджетных ассигнований бюджета Щепкинского сельского поселения (далее - бюджет поселения) на 2025 год и на плановый период 2026 и 2027 годов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Бюджетным кодексом Российской Федераци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решением Собрания депутатов Щепкинского сельского поселения от 01.10.2019 № 132 «О бюджетном процессе в Щепкинском сельском посел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ыми правовыми актами, регулирующими бюджетные правоотношения и устанавливающими расходные обязательства Панк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нормативными правовыми актами Щеп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ланирование бюджетных ассигнований бюджета поселения осуществляется в сроки составления проекта бюджета поселения на 2025 год и на плановый период 2026 и 2027 годов, установленные  распоряжением Администрации Щепкинского поселения  от 02.07.2024 №663 «О порядке и сроках составления проекта бюджета Щепкинского сельского поселения на 2025 год и на плановый период 2026 и 2027 год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ланирование бюджетных ассигнований осуществляется по разделам, подразделам, целевым статьям, элементам видов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ланировании ассигнований на 2025 год и на плановый период 2026 и 2027 годов допускается применение дополнительных кодов классификации аналогичных кодам операций сектора государственного управления, а также дополнительных кодов классифик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муниципальной программе, договоре), актах поселения или главного распорядителя средств бюджета поселения, предусматривающих осуществление бюджетных инвестиций в объекты капитального строительства муниципальной собственности, не включенные в долгосрочные муниципальные целевые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тод планирования бюджетных ассигнований определяется Методикой планирования бюджетных ассигнований бюджета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поселе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Администрация Щепкинского сельского поселения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ормирует ведомственную и функциональную структуру расход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ормирует распределение бюджетных ассигнований по целевым статьям (муниципальным программам Щепкинского сельского поселения и непрограммных направлениям деятельности), группам и подгруппам видов расх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ормирует приложение по видам и объемам межбюджетных трансфертов, передаваемых бюджету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проект решения Собрания депутатов Щепкинского сельского  поселения «О бюджете Щепкинского сельского поселения на 2025 год и на плановый период 2026 и 2027 годов»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готовит пояснительную записку и иные аналитические материалы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br w:type="page"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Щепкинского сельского поселения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.________.2024 № 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/>
        <w:t>ПЛАНИРОВАНИЯ БЮДЖЕТНЫХ АССИГНОВАНИЙ БЮДЖЕТА</w:t>
        <w:br/>
        <w:t xml:space="preserve"> Щепкинского сельского поселения</w:t>
      </w:r>
      <w:r>
        <w:rPr>
          <w:b w:val="false"/>
        </w:rPr>
        <w:br/>
      </w:r>
      <w:r>
        <w:rPr/>
        <w:t>на 2025 год и на плановый период 2026 и 2027 годо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ая Методика планирования бюджетных ассигнований бюджета поселения на 2025 год и на плановый период 2026 и 2027 годов (далее - Методика) разработана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требованиями пункта 1 статьи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Щепкинского сельского поселения (далее-Поселение) на стадии формирования проекта бюджета поселения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сходы главных распорядителей средств бюджета поселения, связанные с исполнением действующих обязательств, прогнозируются исходя из плановых назначений по бюджету поселения на 202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 (по состоянию на 01.11.2022 года)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поселения, элементов видов расходов и применяемых дополнительных кодов классифик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сумму расходов, производимых в соответствии с разовыми решениями о выделении средств из бюджета поселения, или расходов по реализации нормативных правовых актов, срок действия которых ограничен 2024 г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 итогам инвентаризации расходных обязательств поселения и с учетом планируемых мероприятий по сокращению бюджетных ассигнований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расходы произведены не с начала 2024 года, планирование бюджетных ассигнований на исполнение действующих расходных обязательств поселения на 2025 год и плановый период 2026 и 2027 годов осуществляется с учетом годовой потребности на указан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на исполнение действующих обязательств корректируются (перераспределяются) между получателями средств бюджета поселения в случае изменения их состава и (или) полномочий (функций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сходы главных распорядителей средств бюджета поселения, связанные с исполнением принимаемых обязательств, формируются на основании законов и нормативных правовых актов поселения, вступающих в силу после 31 декабря 2024 года.</w:t>
        <w:br/>
        <w:tab/>
        <w:t>4. Объем бюджетных ассигнований на исполнение действующих и принимаемых расходных обязательств поселения не может превышать прогнозируемого объема доходов бюджета поселения,  поступлений источников финансирования его дефицита, уменьшенных на суммы выплат из бюджета поселения, связанных с источниками финансирования дефицита бюджета поселения, изменения остатков на счете по учету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евыполнения указанного условия бюджетные ассигнования на исполнение действующих и принимаемых обязательств поселения подлежат сокращению и (или) принимается решение о привлечении источников финансирования дефицита бюджета поселения в пределах, установленных Бюджет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 xml:space="preserve"> Объем бюджетных ассигнований на оплату труда работников муниципальных служащих, служащих и иных категорий работников рассчитывается исходя из штатного расписания и фонда оплаты труда 2024 года (по состоянию на 01.11.2024 года)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исления на выплаты по оплате труда устанавливаются с учетом положений федеральных законов от 24 июля 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 медицинского страхования и территориальные фонды обязательного медицинского страхования» и от 24.07.1998 №125-ФЗ «Об обязательном социальном страховании от несчастных случаев на производстве и профессиональных заболеваний»,  рассчитаны в размере 30,2% от фонда оплаты труда. </w:t>
      </w:r>
    </w:p>
    <w:p>
      <w:pPr>
        <w:pStyle w:val="Con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 осуществление единовременной компенсационной выплаты на лечение (оздоровление) лицам, замещающим муниципальные должности в органах местного самоуправления, осуществляющим свою деятельность на постоянной (штатной) основе, а также лицам, замещающим должности муниципальной службы предусмотрены исходя из размера утвержденного Положением об оплате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оплате  коммунальных услуг (теплоснабжение, горячее и холодное водоснабжение, водоотведение, газоснабжение, электроснабжение, твердое топливо) муниципальными  учреждениями в 2025 году рассчитываются исходя из  уровня расходов  на оплату коммунальных услуг в 2024 год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ые затраты на 2025 год определяются на уровне расходов, предусмотренных на эти цели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ланирование бюджетных ассигнований на предоставление межбюджетных трансфертов из областного бюджета производится в соответствии с областными законами (проектами областных законов), а также нормативно-правовыми актами органов исполнительной власти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счеты предоставлять по форме указанной в Приложении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Продолжение списка"/>
    <w:basedOn w:val="Normal"/>
    <w:qFormat/>
    <w:pPr>
      <w:suppressAutoHyphens w:val="false"/>
      <w:spacing w:lineRule="auto" w:line="276" w:before="0" w:after="120"/>
      <w:ind w:left="283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336FBF877D534D0B751116A82B61C94032548BBDA00628D79F3939412B072330188DD073uFV7I" TargetMode="External"/><Relationship Id="rId4" Type="http://schemas.openxmlformats.org/officeDocument/2006/relationships/hyperlink" Target="consultantplus://offline/ref=E419163D878211DD63E1888A7D2105B521B170D2BE9A1D2AF62220010773Y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45:00Z</dcterms:created>
  <dc:creator>Пользователь</dc:creator>
  <dc:description/>
  <cp:keywords/>
  <dc:language>en-US</dc:language>
  <cp:lastModifiedBy>User</cp:lastModifiedBy>
  <cp:lastPrinted>2024-11-07T15:35:00Z</cp:lastPrinted>
  <dcterms:modified xsi:type="dcterms:W3CDTF">2024-11-11T13:10:00Z</dcterms:modified>
  <cp:revision>7</cp:revision>
  <dc:subject/>
  <dc:title>ПОРЯДОК</dc:title>
</cp:coreProperties>
</file>