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6445" cy="78486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371" r="-37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ноября 2024                                   п. Щепкин                                              №11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варительных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экономического развития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ший период и ожидаемых ито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пк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2" w:before="0" w:after="366"/>
        <w:ind w:left="20" w:firstLine="5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173 Бюджетного кодекса Российской Федерации, а также в соответствии с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№ 131-ФЗ от 06.10.2003 «Об общих принципах организации местного самоуправления в РФ»,  -</w:t>
      </w:r>
    </w:p>
    <w:p>
      <w:pPr>
        <w:pStyle w:val="Normal"/>
        <w:widowControl w:val="false"/>
        <w:spacing w:lineRule="exact" w:line="302" w:before="0" w:after="366"/>
        <w:ind w:left="20" w:firstLine="5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едварительные итоги социально-экономического развития за истекший период и ожидаемые итоги социально-экономического развития на 2024 год  и на плановый период 2025-2026 годов Щепкинского  сельского поселения согласно Приложениям № 1,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                        Администрации Щепкинского 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35"/>
        <w:gridCol w:w="3142"/>
      </w:tblGrid>
      <w:tr>
        <w:trPr>
          <w:trHeight w:val="148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яющий обязанности Главы Администрации            Щепкинского сельского               поселения Аксайского                района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Ю. Шут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Щепк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»________2024 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РЕДВАРИТЕЛЬНЫЕ ИТОГИ СОЦИАЛЬНО-ЭКОНОМИЧЕСКОГО            РАЗВИТИЯ ЩЕПКИНСКОГО 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А 10 МЕСЯЦЕВ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прогнозируемой в начале года ситуации, Администрация Щепкинского  сельского поселения совместно с депутатами Щепкинского  сельского           поселения определили наиболее острые и значимые проблемы, приоритетные цели, задачи и направления, которые необходимо было решать и реализовывать в течении 2024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социально-экономического развития Щепкинского сельского поселения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казатели Щепкинского сельского поселения: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территории – регулярно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ы населения – средние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ние и ремонт уличного освещения – регулярно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ремонт автомобильных дорог общего пользования местного значения– регулярно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анспортная доступность населенных пунктов поселения – средняя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</w:t>
      </w:r>
      <w:r>
        <w:rPr>
          <w:rFonts w:eastAsia="Calibri" w:cs="Times New Roman" w:ascii="Times New Roman" w:hAnsi="Times New Roman"/>
          <w:sz w:val="28"/>
          <w:szCs w:val="28"/>
        </w:rPr>
        <w:t>Структура Щепкинского сельского поселения формировалась в течение значительного периода времени под влиянием большого количества определяющих факторов: административных, экономических, функционально – хозяйственных и  природных. Постановлением Правительства Российской Федерации от 10.04.2018 года № 256 присвоены наименования вновь образованным населенным пунктам: пос. Верхнетемерницкий, х. Нижнетемерницкий, пос. Темерницкий и с этого дня в состав поселения входит 10 населенных пунктов: п. Октябрьский, п. Возрожденный,        п. Красный, п. Огородный, п. Щепкин, п. Темерницкий, п. Верхнетемерницкий,         п. Элитный, х. Нижнетемерницкий, х. Забуденновский. Административным поселком является п. Щепк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циально-экономическое развитие Щепкинского  сельского поселения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селении сложилась благоприятная демографическая ситуация. За период с 2023 по 2024 годы численность населения постепенно увеличивается. </w:t>
      </w:r>
      <w:r>
        <w:rPr>
          <w:rFonts w:cs="Times New Roman" w:ascii="Times New Roman" w:hAnsi="Times New Roman"/>
          <w:sz w:val="28"/>
        </w:rPr>
        <w:t>Численность постоянного населения Щепкинского сельского поселения на 1 января 2024  года составляет 18 71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челове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 них  трудоспособного  населения-  44,3 % (8 291  человек), пенсионеров- 34,8%  (6 520 человека),  учащихся 10,8% (2 020 человека), дошкольников  10,1 % (1 887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рритории Щепкинского сельского поселения имеются 2  крупных сельскохозяйственных предприятия, которые сохраняют тенденцию благополучной экономической деятельности и занимаются выращиванием сельскохозяйственной продукции: АО</w:t>
      </w:r>
      <w:r>
        <w:rPr>
          <w:rFonts w:cs="Times New Roman" w:ascii="Times New Roman" w:hAnsi="Times New Roman"/>
          <w:sz w:val="28"/>
        </w:rPr>
        <w:t xml:space="preserve"> «Аксайская Нива» - уставной капитал-2,4986 млн. руб, численность работников - 33; ООО «Темерницкое» - уставной капитал - 10,1886 млн.руб., численность работников - 20; 3 КФХ и 3 индивидуальных предпринимателей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е учреж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 территории  Щепкинского сельского  поселения  находятся:  1 школа и 3 филиала в п.Щепкин, п.Красный и п.Возрожденный  с  количеством  учащихся            1 258  человек и   6  детских  садов на 56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Услуги здравоохранения оказывают амбулатория  в  п. Октябрьский  и  5  фельдшерско-акушерских пунктов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ействуют отделения оказания  социальной  помощи  на  дому  людям  пожилого  возраста, 30 сотрудников которых обслуживают 21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Щепкинского  сельского поселения ведут работу 5 сельских клубов,  4 библиотеки. На базе каждого сельского дома культуры организованы клубы и кружки самодеятельного творчества и любительских объединений (вокальные и хоровые, хореографические и спортивные, патриотические и семейные и т.д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м поселке имеются торговые предприятия, реализующие продукты питания и промышленные товары. На территории поселения работают 4  почтовых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реднесписочная численность работников по поселению в среднегодовом исчислении (без внешних совместителей, работников по договорам гражданско-правового характера) в 2023 году составляла 2 632 человек, фонд заработной платы (включая совместителей) составил 2 481 315,16 тыс. рублей, среднемесячная начисленная заработная плата – 78 562,41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 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делам выполнение мероприятий выглядит следующим образом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Раздел 0100 «Общегосударственные вопрос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Расходы по данному разделу составляют на сумму 18 621,2 тыс. руб., что составляет 57,1 % к годовым на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Раздел 0200 «Национальная обор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Средства в сумме 476,0 тыс. руб. или 65,8 % от годовых назначений направлены на осуществление первичного воинского учета на территории сельского поселения,  где отсутствуют военные комиссари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Раздел 0300 «Национальная безопасность и правоохранительная деятельнос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 подразделу 0310  «Защита населения и территории от чрезвычайных ситуаций природного и техногенного характера, гражданская оборона» составили 671,4  тыс. руб. или 94,0 % от годов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 xml:space="preserve">Раздел 0400 «Национальная экономика»: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о подразделу 0409 «Дорожное хозяйство»  предусмотрены ассиг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нования на финансирование дорожного хозяйства (ремонт и содержание автомобильных дорог общего пользования местного значения) в сумме 9 075,4 тыс. руб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Ассигнования, предусмотренные в бюджете Щепкинского сельского поселения за отчетный период  использованы в размере 9 075,4 тыс. руб. или 70,1% годовых назначений. Выполнены работы по содержанию автомобильных дорог общего пользования местного значения в части восстановления поперечного профиля и ровности проезжей части с добавлением щебня, а также выполнены работы по устранению деформаций дорожного полотна (ямочный ремонт) на сумму 8 312,4 тыс. руб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ремонтированы и установлены дорожные знаки, а также нанесена дорожная разметка  и  устройство искусственных неровностей  на  общую сумму 596,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Раздел 0500 «Жилищно-коммунальное хозяй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290,0  тыс. руб. предусмотрено на снос аварийного расселенного дома, расходы составили 290,0 тыс. руб. или 100% от годовых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По подразделу 0502 «Коммунальное хозяйство» предусмотрены ассигнования в сумме 10 813,1 тыс. руб. на  содержание и ремонт объектов коммунального хозяйства, проведение аварийно-восстановительных работ, ликвидации свалочных очагов на территории поселения  а также осуществление технического обслуживания ГРП. Расходы по данному разделу составили 6 902,8тыс. руб., или 63,8 % от годовых ассиг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 подразделу  0503 «Благоустройство» предусмотрены ассигнования в сумме 19 759,4 тыс. рубле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данного подраздела выполнены мероприятия по  обеспечению бесперебойного функционирования сетей уличного освещения на сумму 3 376,1 тыс. руб.,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мероприятия по озеленению территории поселения (уходные  работы за зелеными насаждениями парка п. Октябрьский на сумму 547,5 тыс. руб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, отлов безнадзорных животных на сумму 826,2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ены детские площадки в поселках Щепкин, Октябрьский и Нижнетемерницкий на сумму 7 370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Расходы по данному подразделу составили  14 402,9 тыс. руб., или 72,9 % от годовых ассиг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 подразделу  0505 «Другие вопросы в области жилищно-коммунального хозяйства» предусмотрены ассигнования в сумме 11 433,2 тыс. руб. на обеспечение деятельности МКУ ЩСП «благоустройство и ЖКХ». Расходы по данному подразделу составили 7 418,3 тыс.руб., или 64,9% годов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Раздел 0700 «Образов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 подразделу  0705 «Профессиональная подготовка, переподготовка и повышение квалификации» предусмотрены ассигнования в сумме 20,0 тыс. руб. Расходы на дополнительное профессиональное образование составили 9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Раздел 0800 «Культура и кинематограф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По подразделу  0801 «Культура» предусмотрены ассигнования в сумме 35 176,1 тыс. руб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   традиций, выявление талантливых исполнителей и коллективов художественной 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По подразделу 0801 «Культура» освоено 24 355,7 тыс. руб., что составляет 69,7 % от годовых назнач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Раздел 1100 «Физическая культура и спор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 подразделу  1102 «Массовый спорт» предусмотрены  ассигнования в сумме   5 618,9  тыс. руб. Расходы на мероприятия по организации и проведению спортивных мероприятий, приобретение спортивного инвентаря, снаряжения и оборудования и обустройство многофункциональной спортивной площадки в поселке Щепкин составили 868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ие доходной част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исполнения бюджета Щепкинского сельского поселения Аксайского района за 10 месяцев 2024 года получены следующи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ходная часть  бюджета с плановыми назначениями  110 848,9  тыс. руб. была исполнена в сумме 151 793,7 тыс. руб. Таким образом, план по доходам исполнен на 137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 на доходы физических лиц при плане 21 723,1 тыс. руб. поступил в размере 28 885,8 тыс. руб., процент исполнения составил 75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ый сельскохозяйственный налог  при плане  307,7,0 тыс. руб. поступил в размере 1 357,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ог на имущество физических лиц  при плане 9 911,0 тыс. руб. поступил в размере 7 260,0 тыс. руб., процент исполнения составил 7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ый налог при плане 61 182,4 тыс. руб. поступил в размере 102 345,7 тыс. руб., процент исполнения составил 167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пошлина за совершение нотариальных действий при плане  7,3 тыс. руб. поступила в 1,9 тыс. руб., процент исполнения составил 26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енежные взыскания (штрафы) при плане 16,6 тыс. руб. составляют 41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возмездные перечисления в виде дотаций, субвенций и прочих межбюджетных трансфертов при плане 17 700,8 тыс. руб. поступили в размере 10 592,5 тыс. руб., процент исполнения составил 59,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Щепк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»________2024 №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идаемые итоги социально-экономического развития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пкинского о сельского поселения за 2024 год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ая политика в поселении определена на среднесрочный трёхлетний период 2025-2027 годы.  Для обеспечения финансирования предусмотренных расходов в бюджет поселения в 2025 году и на период до 2026-2027 годы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на доходы физических лиц - 6%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и на совокупный доход – 40%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жидаемое исполнение бюджета за 2024 год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103"/>
        <w:gridCol w:w="1737"/>
        <w:gridCol w:w="2113"/>
      </w:tblGrid>
      <w:tr>
        <w:trPr>
          <w:trHeight w:val="1125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й план 2024 года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ическое исполнение за 10 месяцев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ое исполнение за 2024 год</w:t>
            </w:r>
          </w:p>
        </w:tc>
      </w:tr>
      <w:tr>
        <w:trPr>
          <w:trHeight w:val="630" w:hRule="atLeast"/>
        </w:trPr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НАЛОГОВЫЕ И НЕНАЛОГОВЫ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 148,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 201,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 966,4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 723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 885,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 723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 885,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57,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57,6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357,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357,6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 093,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 605,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 256,7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 91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260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 911,0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 182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 345,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 345,7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65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57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3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16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16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16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7</w:t>
            </w:r>
          </w:p>
        </w:tc>
      </w:tr>
      <w:tr>
        <w:trPr>
          <w:trHeight w:val="402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</w:t>
            </w:r>
          </w:p>
        </w:tc>
      </w:tr>
      <w:tr>
        <w:trPr>
          <w:trHeight w:val="630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</w:t>
            </w:r>
          </w:p>
        </w:tc>
      </w:tr>
      <w:tr>
        <w:trPr>
          <w:trHeight w:val="830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</w:t>
            </w:r>
          </w:p>
        </w:tc>
      </w:tr>
      <w:tr>
        <w:trPr>
          <w:trHeight w:val="630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1042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44,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44,6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2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2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00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592,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00,8</w:t>
            </w:r>
          </w:p>
        </w:tc>
      </w:tr>
      <w:tr>
        <w:trPr>
          <w:trHeight w:val="6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00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592,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00,8</w:t>
            </w:r>
          </w:p>
        </w:tc>
      </w:tr>
      <w:tr>
        <w:trPr>
          <w:trHeight w:val="630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4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37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4,3</w:t>
            </w:r>
          </w:p>
        </w:tc>
      </w:tr>
      <w:tr>
        <w:trPr>
          <w:trHeight w:val="9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4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7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4,3</w:t>
            </w:r>
          </w:p>
        </w:tc>
      </w:tr>
      <w:tr>
        <w:trPr>
          <w:trHeight w:val="559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,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5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3</w:t>
            </w:r>
          </w:p>
        </w:tc>
      </w:tr>
      <w:tr>
        <w:trPr>
          <w:trHeight w:val="922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90,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19,6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90,2</w:t>
            </w:r>
          </w:p>
        </w:tc>
      </w:tr>
      <w:tr>
        <w:trPr>
          <w:trHeight w:val="390" w:hRule="atLeast"/>
        </w:trPr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38,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98,6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38,7</w:t>
            </w:r>
          </w:p>
        </w:tc>
      </w:tr>
      <w:tr>
        <w:trPr>
          <w:trHeight w:val="390" w:hRule="atLeast"/>
        </w:trPr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8,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98,6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8,7</w:t>
            </w:r>
          </w:p>
        </w:tc>
      </w:tr>
      <w:tr>
        <w:trPr>
          <w:trHeight w:val="390" w:hRule="atLeast"/>
        </w:trPr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51,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21,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51,5</w:t>
            </w:r>
          </w:p>
        </w:tc>
      </w:tr>
      <w:tr>
        <w:trPr>
          <w:trHeight w:val="390" w:hRule="atLeast"/>
        </w:trPr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1,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21,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1,5</w:t>
            </w:r>
          </w:p>
        </w:tc>
      </w:tr>
      <w:tr>
        <w:trPr>
          <w:trHeight w:val="390" w:hRule="atLeast"/>
        </w:trPr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 848,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 793,7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 667,2</w:t>
            </w:r>
          </w:p>
        </w:tc>
      </w:tr>
      <w:tr>
        <w:trPr>
          <w:trHeight w:val="525" w:hRule="atLeast"/>
        </w:trPr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 620,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 739,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 620,6</w:t>
            </w:r>
          </w:p>
        </w:tc>
      </w:tr>
      <w:tr>
        <w:trPr>
          <w:trHeight w:val="420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 596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 621,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 596,8</w:t>
            </w:r>
          </w:p>
        </w:tc>
      </w:tr>
      <w:tr>
        <w:trPr>
          <w:trHeight w:val="1218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934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621,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934,6</w:t>
            </w:r>
          </w:p>
        </w:tc>
      </w:tr>
      <w:tr>
        <w:trPr>
          <w:trHeight w:val="1128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313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4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,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46,0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6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3,2</w:t>
            </w:r>
          </w:p>
        </w:tc>
      </w:tr>
      <w:tr>
        <w:trPr>
          <w:trHeight w:val="100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,2</w:t>
            </w:r>
          </w:p>
        </w:tc>
      </w:tr>
      <w:tr>
        <w:trPr>
          <w:trHeight w:val="103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,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,2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012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130,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012,3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938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75,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938,3</w:t>
            </w:r>
          </w:p>
        </w:tc>
      </w:tr>
      <w:tr>
        <w:trPr>
          <w:trHeight w:val="630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70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 295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 014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 295,7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813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902,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813,1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759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402,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759,4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43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418,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433,2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176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 600,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176,1</w:t>
            </w:r>
          </w:p>
        </w:tc>
      </w:tr>
      <w:tr>
        <w:trPr>
          <w:trHeight w:val="436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 931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 355,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 931,1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3,4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618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8,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618,9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 618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8,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 618,9</w:t>
            </w:r>
          </w:p>
        </w:tc>
      </w:tr>
      <w:tr>
        <w:trPr>
          <w:trHeight w:val="31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 620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 739,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 620,6</w:t>
            </w:r>
          </w:p>
        </w:tc>
      </w:tr>
      <w:tr>
        <w:trPr>
          <w:trHeight w:val="63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19 754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 054,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 046,6</w:t>
            </w:r>
          </w:p>
        </w:tc>
      </w:tr>
      <w:tr>
        <w:trPr>
          <w:trHeight w:val="945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19 754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 054,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 04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MMTopic1">
    <w:name w:val="MM Topic 1 Знак"/>
    <w:qFormat/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character" w:styleId="Style14">
    <w:name w:val="Спис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MMTopic11">
    <w:name w:val="MM Topic 1"/>
    <w:basedOn w:val="Heading1"/>
    <w:qFormat/>
    <w:pPr>
      <w:numPr>
        <w:ilvl w:val="0"/>
        <w:numId w:val="3"/>
      </w:numPr>
      <w:outlineLvl w:val="9"/>
    </w:pPr>
    <w:rPr>
      <w:b w:val="false"/>
      <w:bCs w:val="false"/>
    </w:rPr>
  </w:style>
  <w:style w:type="paragraph" w:styleId="MMTopic2">
    <w:name w:val="MM Topic 2"/>
    <w:basedOn w:val="Heading2"/>
    <w:qFormat/>
    <w:pPr>
      <w:numPr>
        <w:ilvl w:val="0"/>
        <w:numId w:val="3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3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вар.итогов соц-эконом развития - копия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8:00Z</dcterms:created>
  <dc:creator>Финансист</dc:creator>
  <dc:description/>
  <cp:keywords/>
  <dc:language>en-US</dc:language>
  <cp:lastModifiedBy>User</cp:lastModifiedBy>
  <cp:lastPrinted>2024-11-08T14:26:00Z</cp:lastPrinted>
  <dcterms:modified xsi:type="dcterms:W3CDTF">2024-11-11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8C80F7727A2499F5C1F27BEF6B62B</vt:lpwstr>
  </property>
  <property fmtid="{D5CDD505-2E9C-101B-9397-08002B2CF9AE}" pid="3" name="Description">
    <vt:lpwstr/>
  </property>
  <property fmtid="{D5CDD505-2E9C-101B-9397-08002B2CF9AE}" pid="4" name="DocDate">
    <vt:lpwstr>2013-07-03T23:00:00Z</vt:lpwstr>
  </property>
  <property fmtid="{D5CDD505-2E9C-101B-9397-08002B2CF9AE}" pid="5" name="vti_description">
    <vt:lpwstr>&lt;p&gt;Срок размещения проекта с 04.07.2013 по 12.07.2013. Электронный адрес для направления заключений: usp@region.adm.yar.ru​&lt;/p&gt;</vt:lpwstr>
  </property>
  <property fmtid="{D5CDD505-2E9C-101B-9397-08002B2CF9AE}" pid="6" name="Орган ОИВ">
    <vt:lpwstr>52</vt:lpwstr>
  </property>
  <property fmtid="{D5CDD505-2E9C-101B-9397-08002B2CF9AE}" pid="7" name="Тип документа">
    <vt:lpwstr>11</vt:lpwstr>
  </property>
</Properties>
</file>