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2"/>
        <w:ind w:left="0" w:right="0" w:hanging="0"/>
        <w:jc w:val="center"/>
        <w:rPr/>
      </w:pPr>
      <w:r>
        <w:rPr/>
        <w:drawing>
          <wp:inline distT="0" distB="0" distL="0" distR="0">
            <wp:extent cx="7696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629" r="-86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pacing w:val="20"/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 05 » декабря  202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4</w:t>
      </w:r>
      <w:r>
        <w:rPr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п. Щепкин</w:t>
      </w:r>
      <w:r>
        <w:rPr/>
        <w:tab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 N 125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х объектов для рекреационных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  на территории му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ниципального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бразования «Щепкинское сельское поселение»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одным кодексом Российской Федерации</w:t>
      </w:r>
      <w:r>
        <w:rPr/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Уставом  </w:t>
      </w:r>
      <w:r>
        <w:rPr>
          <w:sz w:val="28"/>
          <w:szCs w:val="28"/>
        </w:rPr>
        <w:t>му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ниципального образования «Щепкинское сельское поселение»,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42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1.   </w:t>
      </w:r>
      <w:r>
        <w:rPr>
          <w:sz w:val="28"/>
          <w:szCs w:val="28"/>
        </w:rPr>
        <w:t>Утвердить правила использования водных объектов для рекреационных целей на территории му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ниципального образования «Щепкинское сельское поселение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2.     </w:t>
      </w:r>
      <w:r>
        <w:rPr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3. Разместить настоящее постановление на официальном сайте Администрации Щепкинского сельского поселения в информационно-телекоммуникативной сети «Интернет»</w:t>
      </w:r>
      <w:r>
        <w:rPr>
          <w:sz w:val="28"/>
          <w:szCs w:val="28"/>
        </w:rPr>
        <w:t>, а также опубликовать  в информ</w:t>
      </w:r>
      <w:r>
        <w:rPr>
          <w:b w:val="false"/>
          <w:bCs w:val="false"/>
          <w:color w:val="000000"/>
          <w:sz w:val="28"/>
          <w:szCs w:val="28"/>
        </w:rPr>
        <w:t>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Щепкинского сельского поселения </w:t>
      </w:r>
      <w:r>
        <w:rPr/>
        <w:tab/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sz w:val="28"/>
          <w:szCs w:val="28"/>
        </w:rPr>
        <w:t>Аксайского района</w:t>
      </w:r>
      <w:r>
        <w:rPr/>
        <w:tab/>
        <w:tab/>
        <w:tab/>
      </w: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                                                  А.М. Матвеев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Щепкинского сельского поселения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района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05.12.2024 № 1251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авила использования водных объектов для рекреационных целей                            на территории му</w:t>
      </w:r>
      <w:r>
        <w:rPr>
          <w:rFonts w:ascii="Times New Roman CYR" w:hAnsi="Times New Roman CYR"/>
          <w:b/>
          <w:bCs/>
          <w:color w:val="000000"/>
          <w:sz w:val="28"/>
          <w:szCs w:val="28"/>
        </w:rPr>
        <w:t>ниципального</w:t>
      </w:r>
    </w:p>
    <w:p>
      <w:pPr>
        <w:pStyle w:val="Normal"/>
        <w:bidi w:val="0"/>
        <w:spacing w:lineRule="auto" w:line="240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/>
          <w:bCs/>
          <w:color w:val="000000"/>
          <w:sz w:val="28"/>
          <w:szCs w:val="28"/>
        </w:rPr>
        <w:t>образования «Щепкинское сельское поселение»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я, используемые в настоящем Положении, соответствуют понятиям, принятым в Водном кодексе Российской Федераци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2.1 Водные объекты или их части, предназначенные для использования                   в рекреационных целях, определяются нормативно-правовым актом му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ниципального образования «Щепкинское сельское поселение»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ные объекты, используемые в рекреационных целях, расположенные в границах муниципального образования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52-ФЗ «О санитарно-эпидемиологическом благополучии населения»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2 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3 Береговая территория зоны рекреации водного объекта должна соответствовать санитарным, эпидемиологическим, гигиеническим и противопожарным нормам и правила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4 Зоны рекреации водных объектов для эксплуатации пляжей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ощадь участка акватории водного объекта, отведенного для купания на проточном объекте, должна обеспечивать не менее 5 квадратных метров на одного купающегося; на непроточном водном объекте - в 2 - 3 раза больше. На каждого человека должно приходиться не менее 2 квадратных метров площади береговой полосы пляжа, в купальнях - не менее 3 квадратных метров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для купания, не должно быть выхода на поверхность грунтовых вод, водоворота, воронок и течения, превышающего 0,5 метра в секунду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ницы участка акватории водного объекта, отведенного для купания, не должны выходить в зону судового хода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ерег крутой, места для купания с глубиной для безопасного ныряния оборудуются деревянными мостиками или плотами для прыжков в воду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5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Зоны рекреации водных объектов для эксплуатации пляжей должны  отвечать следующим требованиям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ных путей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купания детей на пляжах должна иметь песчано-гравийное или галечное дно с уклоном не более 0,02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гидрологический режим (отсутствие водоворотов, течений более 0,5 м/сек, резких колебаний уровня воды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7 Дно водного объекта в пределах участка акватории, отведенного для купания, должно иметь безопасный рельеф дна (отсутствие ям, острых камней, зарослей, водных растений и пр.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8 Водные объекты, используемые в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. 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генеральных планах поселений, городских округов для организации отдыха, туризма, физкультурно-оздоровительной и спортивной деятельности граждан (земли рекреации)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 а также малых архитектурных форм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3.3. Решение о создании новых мест отдыха принимается Администрацией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Щепкинского сельское поселения</w:t>
      </w:r>
      <w:r>
        <w:rPr>
          <w:sz w:val="28"/>
          <w:szCs w:val="28"/>
        </w:rPr>
        <w:t xml:space="preserve"> в соответствии с картами градостроительного зонирования му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ниципального образования «Щепкинское сельское поселение»</w:t>
      </w:r>
      <w:r>
        <w:rPr>
          <w:sz w:val="28"/>
          <w:szCs w:val="28"/>
        </w:rPr>
        <w:t>,  Правилами землепользования и застройки территори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                                  к организации и методам контроля качества»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При устройстве пляжей –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Сроки открытия и закрытия купального сезона устанавливаются  муниципальным правовым актом ежегодно при наличии и готовности пляжей к приему посетителе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1. Водопользователь обязан выполнять мероприятия, предусмотренные условиями договора водопользовани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3. Водопользователь, осуществляющий пользование водным объектом         или его участком в рекреационных целях, обязан осуществлять мероприятия             по охране водного объекта, предотвращению его от загрязнения, засорения                 и истощения, а также меры по ликвидации последствий указанных явлений                 в соответствии с федеральным законодательство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4. Ежегодно, перед началом эксплуатации пляжа, юридическое лицо, индивидуальный предприниматель или физическое лицо, владеющее                            в соответствии с законодательством Российской Федерации земельным участком, предназначенным для оборудования и эксплуатации пляжа, в соответствии  с Приказом Министерства Российской Федерации по делам гражданской обороны, чрезвычайным ситуациям и ликвидации последствий стихийных бедствий от 30.09.2020 № 732 «Об утверждении Правил пользования пляжами в Российской Федерации» направляет заявление-декларацию в Государственную инспекцию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5. Купание людей на водных объектах допускается на пляжах, подготовленных в установленном порядке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6. Проведение мероприятий на льду водных объектах для катания на коньках допускается при толщине льда не менее 15 см, а при массовом катании - не менее 25 с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8. Работы по выемке грунта вблизи берегов водных объектов и в местах массового купания людей, производятся с разрешения органов местного самоуправлени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9. В целях обеспечения безопасности людей на водных объектах запрещается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не отведенных для этой цели местах и в местах, где выставлены щиты с предупреждениями и запрещающими надписями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наземных транспортных средств (в частности, автомобилей, мотоциклов, квадроциклов, снегоходов) на поверхность водных объектов, покрытых льдом, за исключением случаев проезда по организованным ледовым переправам;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ыход людей на лед в местах размещения запрещающих знаков безопасности на водных объектах, а также в период образования, и (или) разрушения, и (или) движения льда на водных объектах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1 Зоны рекреации создаются в соответствии с Земельным, Водным, Лесным и Градостроительным кодексами Российской Федераци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2  Зоны рекреации включают в себя зоны отдыха, места выхода на лед, пляжи, места для купания, спортивные объекты на воде, объекты и сооружения                     для принятия оздоровительных и профилактических процедур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3 Объекты инфраструктуры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      Оказываемые услуги должны соответствовать требованиям национальных стандартов. Зоны рекреации должны обслуживаться квалифицированным персоналом. Для каждой зоны рекреации устанавливают ответственного эксплуатанта, режим работы, правила и требования по эксплуатации. Зоны рекреации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зонах рекреации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4  На период купального сезона эксплуатант должен организовать, с учетом особенностей расположения, размеров береговой территории и акватории места отдыха, развертывание одного или нескольких спасательных постов (станций), укомплектованных необходимыми плавательными средствами, оборудованием, снаряжением и дежурство на них спасателей и медицинского персонала для предупреждения несчастных случаев и оказания помощи терпящим бедствие на водных объектах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5  Эксплуатант обеспечивает организацию и проведение дезинсекции (в том числе акарицидных и лаврицидных обработок) на территории природных очагов, населенных пунктов, лесопарковой зоне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хране водных объектов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7.1. 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, а также без предоставления такого водного объекта в пользование –              по основаниям, предусмотренными законодательство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.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              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XO Thames">
    <w:charset w:val="01"/>
    <w:family w:val="auto"/>
    <w:pitch w:val="default"/>
  </w:font>
  <w:font w:name="Arial">
    <w:charset w:val="01"/>
    <w:family w:val="auto"/>
    <w:pitch w:val="default"/>
  </w:font>
  <w:font w:name="Times New Roman CYR">
    <w:charset w:val="01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0"/>
    </w:pPr>
    <w:rPr>
      <w:rFonts w:ascii="XO Thames" w:hAnsi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1"/>
    </w:pPr>
    <w:rPr>
      <w:rFonts w:ascii="XO Thames" w:hAnsi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2"/>
    </w:pPr>
    <w:rPr>
      <w:rFonts w:ascii="XO Thames" w:hAnsi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3"/>
    </w:pPr>
    <w:rPr>
      <w:rFonts w:ascii="XO Thames" w:hAnsi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4"/>
    </w:pPr>
    <w:rPr>
      <w:rFonts w:ascii="XO Thames" w:hAnsi="XO Thames"/>
      <w:b/>
      <w:bCs/>
      <w:sz w:val="22"/>
      <w:szCs w:val="22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/>
      <w:sz w:val="28"/>
      <w:szCs w:val="2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/>
      <w:sz w:val="28"/>
      <w:szCs w:val="28"/>
    </w:rPr>
  </w:style>
  <w:style w:type="paragraph" w:styleId="List">
    <w:name w:val="List"/>
    <w:basedOn w:val="TextBody"/>
    <w:pPr/>
    <w:rPr/>
  </w:style>
  <w:style w:type="paragraph" w:styleId="Internetlink">
    <w:name w:val="Internet link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auto" w:line="240" w:before="0" w:after="0"/>
      <w:ind w:left="0" w:right="0" w:firstLine="851"/>
      <w:jc w:val="both"/>
    </w:pPr>
    <w:rPr>
      <w:rFonts w:ascii="XO Thames" w:hAnsi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/>
      <w:sz w:val="28"/>
      <w:szCs w:val="2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/>
      <w:sz w:val="28"/>
      <w:szCs w:val="28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bCs/>
      <w:caps/>
      <w:sz w:val="40"/>
      <w:szCs w:val="40"/>
    </w:rPr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5T11:43:31Z</dcterms:modified>
  <cp:revision>0</cp:revision>
  <dc:subject/>
  <dc:title/>
</cp:coreProperties>
</file>