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pacing w:val="2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auto"/>
                <w:spacing w:val="20"/>
                <w:sz w:val="28"/>
                <w:szCs w:val="28"/>
                <w:lang w:val="ru-RU"/>
              </w:rPr>
              <w:t>ПРОЕКТ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333333"/>
              </w:rPr>
              <w:t>___________2024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пкинского сельского поселения от 07.05.2021 № 221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О комиссии по соблюдению требований к служебному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едению муниципальных  служащих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пкинского сельского поселения Аксайского района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кадровыми изменениями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,-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риложение №1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постановл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Администрации Щепкинского сельского поселения от 07.05.2021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 №221 </w:t>
      </w:r>
      <w:r>
        <w:rPr>
          <w:color w:val="000000"/>
          <w:sz w:val="28"/>
          <w:szCs w:val="28"/>
          <w:lang w:val="ru-RU"/>
        </w:rPr>
        <w:t xml:space="preserve">«О комиссии по соблюдению требований к служебному поведению муниципальных служащих Администрации Щепкинского сельского поселения Аксайского райо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и урегулированию конфликта интересов»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>2. Приложение № 1 изложить в следующей редакции согласно прилож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ю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Настоящее постановление вступает в силу со дня опубликова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 xml:space="preserve">Аксайского района                         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А.М. Матвеев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kern w:val="2"/>
          <w:sz w:val="22"/>
          <w:szCs w:val="22"/>
          <w:lang w:val="ru-RU" w:eastAsia="ru-RU"/>
        </w:rPr>
      </w:pPr>
      <w:r>
        <w:rPr>
          <w:rFonts w:eastAsia="Times New Roman" w:cs="Times New Roman"/>
          <w:kern w:val="2"/>
          <w:sz w:val="22"/>
          <w:szCs w:val="22"/>
          <w:lang w:val="ru-RU" w:eastAsia="ru-RU"/>
        </w:rPr>
        <w:t>Постановление вносит отдел по общим,</w:t>
      </w:r>
    </w:p>
    <w:p>
      <w:pPr>
        <w:pStyle w:val="Normal"/>
        <w:rPr>
          <w:rFonts w:eastAsia="Times New Roman" w:cs="Times New Roman"/>
          <w:kern w:val="2"/>
          <w:sz w:val="22"/>
          <w:szCs w:val="22"/>
          <w:lang w:val="ru-RU" w:eastAsia="ru-RU"/>
        </w:rPr>
      </w:pPr>
      <w:r>
        <w:rPr>
          <w:rFonts w:eastAsia="Times New Roman" w:cs="Times New Roman"/>
          <w:kern w:val="2"/>
          <w:sz w:val="22"/>
          <w:szCs w:val="22"/>
          <w:lang w:val="ru-RU" w:eastAsia="ru-RU"/>
        </w:rPr>
        <w:t>социальным и правовым вопросам</w:t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78"/>
        <w:gridCol w:w="1109"/>
        <w:gridCol w:w="1713"/>
        <w:gridCol w:w="1377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gridSpan w:val="3"/>
            <w:vMerge w:val="restart"/>
            <w:tcBorders/>
          </w:tcPr>
          <w:p>
            <w:pPr>
              <w:pStyle w:val="Normal"/>
              <w:pageBreakBefore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Щеп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КОМИССИИ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по соблюдению требований к служебному поведению муниципальных служащих Администрации Щепкин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твеев Александр Михайлович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лава Администрации Щепкинского сельского поселения, председател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уткина Аксана Юр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Щепкинского сельского поселения, заместитель председателя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есчаст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Викторовна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общим, социальным и правовым вопросам Администрации Щепкинского сельского поселения, секретар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ласенко Анастасия Васил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экономики и финансов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митри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ачальник отдела</w:t>
            </w:r>
            <w:r>
              <w:rPr/>
              <w:t xml:space="preserve"> жилищно-коммунального хозяйства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ацакян Артур Арсенович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спектор отдела по общим, социальным и правовым вопросам Администрации Щепкинского сельского поселения,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Депутат </w:t>
            </w:r>
            <w:r>
              <w:rPr/>
              <w:t>Собрания депутатов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копаева Ангелина Юр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вета женщин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кункова </w:t>
            </w:r>
          </w:p>
          <w:p>
            <w:pPr>
              <w:pStyle w:val="Normal"/>
              <w:autoSpaceDE w:val="false"/>
              <w:rPr/>
            </w:pPr>
            <w:r>
              <w:rPr/>
              <w:t>Евгения Ивано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лен Общественного совета при Администрации Щепк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br w:type="page"/>
      </w: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4-22T11:07:00Z</cp:lastPrinted>
  <dcterms:modified xsi:type="dcterms:W3CDTF">2024-04-22T08:10:34Z</dcterms:modified>
  <cp:revision>12</cp:revision>
  <dc:subject/>
  <dc:title/>
</cp:coreProperties>
</file>