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46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6" t="-462" r="-596" b="-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96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auto"/>
                <w:sz w:val="28"/>
                <w:lang w:val="ru-RU"/>
              </w:rPr>
            </w:pPr>
            <w:r>
              <w:rPr>
                <w:b w:val="false"/>
                <w:bCs w:val="false"/>
                <w:color w:val="auto"/>
                <w:sz w:val="28"/>
                <w:lang w:val="ru-RU"/>
              </w:rPr>
              <w:t>01.08.2024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 создании Совета женщин</w:t>
            </w:r>
          </w:p>
          <w:p>
            <w:pPr>
              <w:pStyle w:val="Normal"/>
              <w:snapToGrid w:val="false"/>
              <w:ind w:left="0"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 Администрации</w:t>
            </w:r>
          </w:p>
          <w:p>
            <w:pPr>
              <w:pStyle w:val="Normal"/>
              <w:snapToGrid w:val="false"/>
              <w:ind w:left="0"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Щепкинского сельского </w:t>
            </w:r>
          </w:p>
          <w:p>
            <w:pPr>
              <w:pStyle w:val="Normal"/>
              <w:snapToGrid w:val="false"/>
              <w:ind w:left="0"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селения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В целях обеспечения благоприятных условий для активного участия женщин в общественно-политической жизни поселения, улучшения положения женщин, укрепления семьи,-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ПОСТАНОВЛЯЮ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ов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женщ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дминистрации Щеп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сельского поселен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е женщ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дминистрации Щеп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сельского поселения  и его состав ( приложения №№1, 2)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 xml:space="preserve">Назначить Председателем Совета женщин пр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дминистрации Щеп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сельского поселения Подкопаеву Ангелину Юрьевн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4. Настоящее постановление вступает в силу со дня его подписания и подлежит официальному опубликованию (обнародованию)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 xml:space="preserve">официаль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Администрации Щепкинского сельского поселен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Щепкинского сельского поселения</w:t>
      </w:r>
    </w:p>
    <w:p>
      <w:pPr>
        <w:pStyle w:val="Normal"/>
        <w:widowControl/>
        <w:pBdr/>
        <w:suppressAutoHyphens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kern w:val="2"/>
          <w:sz w:val="28"/>
          <w:szCs w:val="28"/>
          <w:lang w:val="ru-RU" w:eastAsia="ru-RU"/>
        </w:rPr>
        <w:t>Аксайского райо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kern w:val="2"/>
          <w:sz w:val="28"/>
          <w:szCs w:val="28"/>
          <w:lang w:val="ru-RU" w:eastAsia="ru-RU"/>
        </w:rPr>
        <w:t>А.М. Матвеев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Приложение № 1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П О Л О Ж Е Н И 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о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ове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 xml:space="preserve">женщин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при 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дминистрации Щепкинск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сельского поселени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1. Общие положени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 xml:space="preserve">1.1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ове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 xml:space="preserve">женщин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при 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дминистрации Щепкинск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(далее - женсовет) является добровольной, независимой, самоуправляемой, некоммерческой, общественной организацией, которая работает в тесном контакте с органами местного самоуправления - администрацией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Щепкинск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сельское поселение», учреждениями и организациями, обеспечивающими жизнедеятельность населения, общественными организациями, осуществляющими деятельность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сельского поселен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1.2. Женсовет содействует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вовлечению женщин в общественную деятельность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защите прав и интересов женщин, материнства и детства в единстве с правами и основными свободами человека, на основании требований федеральных и муниципальных нормативных правовых актов, регламентирующих вышеуказанную сферу деятельности. в соответствии с полномочиями, возложенными на членов женсовета настоящим документом с целью выработки эффективных механизмов защиты и помощи семье, материнству и детству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- обеспечению женщинами равных возможностей участия во всех сферах жиз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сельского поселения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повышению роли женщин в общественной, социальной, культурной жизни поселения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обеспечению охраны здоровья женщин и их дет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успешному выполнению женщинами материнских и семейных обязанност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обеспечению поддержки неблагополучных семей, помощи детям, инвалидам, пенсионера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1.3. Женсовет основывает свою общественную деятельность на принципах добровольности, равноправия, самоуправления, гласности и законност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1.4. Основной формой работы общественной организации является заседани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1.5. Решения женсовета носят рекомендательный характер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 xml:space="preserve">1.6. Членами женсовета могут быть активные ж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сельского поселения независимо от возраста, образования и социального положен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1.7. Члены женсовета участвуют в его работе на общественных началах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2. Основные цели деятельност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2.1. Гармонизация личности и семейных отношени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83419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2.2. Укрепление статуса семь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2.3. Развитие творческих способностей членов семь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2.4. Создание благоприятных условий для активного участия женщин в общественной деятельност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3. Задачи деятельности общественной организаци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383419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3.1. Активное вовлечение женщин в общественную деятельнос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3.2. Материальная и моральная помощь многодетным семьям, семьям, попавшим в трудную жизненную ситуацию, инвалидам, пожилым граждана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3.3. Пропаганда семейных ценностей, здорового образа жизни, духовно-нравственного воспитания молодеж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3.4. Укрепление семьи, защита прав дете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3.5. Оказание помощи пожилым людям, организация их досуг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4. Обязанности членов женсовета, компетенция их деятельност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4.1. Члены женсовета обязаны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с целью содействия возрождения нравственных и духовных ценностей, сохранности культурных ценностей и традиций помогать в организации и проведении муниципальных мероприятий в соответствии со своими полномочиями, принимать в них личное посильное участие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оказывать практическую помощь в работе социальных и иных учрежден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рассматривать письменные и устные обращения населения, касающиеся интересов женщин и семьи, защите прав женщин и дете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4.2. В компетенцию деятельности членов женсовета также входит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внесение изменений и дополнений в Положение о женсовете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избрание председателя женсовета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осуществление любой деятельности, решение всех вопросов, для осуществления которых создана данная организац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5. Учетные документы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5.1. Учетными документами организации являются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планы работы женсовета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протоколы заседаний женсовета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список членов организаци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отчеты о проделанной работ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6. Права членов женсовет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6.1. Члены женсовета имеют право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вовлекать женщин поселения в общественную деятельность, привлекать их к организации выставок, концертов, работе кружков по интересам, семинаров, организации иных мероприятий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свободно высказывать свое личное мнение по любому обсуждаемому вопросу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участвовать в благотворительной деятельност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рассчитывать на внимательное рассмотрение его предложений по вопросам улучшения положения женщин, семьи и ребенка в поселени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7. Председатель женсовет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7.1. Председатель женсовета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представляет интересы женсовета в органах местного самоуправления муниципального образования « Красносельское сельское поселение»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организует деятельность общественной организации в соответствии с утвержденными планами работы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ведет заседания женсовета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- осуществляет отчетность о деятельности организаци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- имеет полномочия информирования населения о деятельности организации через СМ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8. Итоговые положени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ab/>
        <w:t>8.1. Женсовет работает в соответствии с планами, которые утверждаются и корректируются на заседаниях женсовет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  <w:t>8.2. Женсовет систематически осуществляет информирование населения о своей деятельности через районные СМ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41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419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8-08T16:09:00Z</cp:lastPrinted>
  <dcterms:modified xsi:type="dcterms:W3CDTF">2024-08-08T13:48:53Z</dcterms:modified>
  <cp:revision>8</cp:revision>
  <dc:subject/>
  <dc:title/>
</cp:coreProperties>
</file>