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9.04.2023 №97</w:t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408"/>
        <w:gridCol w:w="3722"/>
      </w:tblGrid>
      <w:tr>
        <w:trPr>
          <w:trHeight w:val="558" w:hRule="atLeast"/>
        </w:trPr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left="0"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0" w:right="-7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29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24 года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ым законом от 10.12.2010 №538-ЗС «О денежном содержании государственных гражданских служащих», Постановлением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-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Собранию депутатов Щепкинского сельского поселения от 19.04.2023 № 97 «Об утверждении Положения об оплате труда муниципальных служащих органов местного самоуправления Щепкинского сельского поселения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1084" w:right="14" w:hanging="375"/>
        <w:jc w:val="both"/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Normal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right="0" w:hanging="0"/>
        <w:jc w:val="both"/>
        <w:rPr/>
      </w:pPr>
      <w:r>
        <w:rPr>
          <w:sz w:val="28"/>
          <w:szCs w:val="28"/>
        </w:rPr>
        <w:t xml:space="preserve">«Статья 11. </w:t>
      </w:r>
      <w:r>
        <w:rPr>
          <w:b/>
          <w:sz w:val="28"/>
          <w:szCs w:val="28"/>
        </w:rPr>
        <w:t>Компенсация на леч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за счет средств бюджета Щепкинского сельского поселения один раз в квартал в первой декаде месяца, следующего за истекшим кварталом, в четвертом квартале – до 25 декабря, без издания распорядительного документа производится выплата компенсации на лечение в размере 2,5 месячного денежного содержания (без учета премий) в расчете на год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месячного денежного содержания (без учета премий) на день окончания соответствующего квартала, в четвертом квартале - на 1 декабря учетного периода. Месячное денежное содержание (без учета премий) включает в себя должностной оклад в соответствии с замещаемой должностью, ежемесячные дополнительные выплаты, а также 1/12 часть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начисляется и выплачивается одновременно с заработной платой за последний месяц ква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на лечение сохраняется в случаях: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инятым на муниципальную службу в течение квартала, а также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при увольнении с муниципальной службы муниципального служащего, компенсация на лечение выплачивается пропорционально отработанному в соответствующем квартале времен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не выплачивается муниципальным служащим, находящимся в отпуске по уходу за ребенком.».</w:t>
      </w:r>
    </w:p>
    <w:p>
      <w:pPr>
        <w:pStyle w:val="Normal"/>
        <w:numPr>
          <w:ilvl w:val="0"/>
          <w:numId w:val="0"/>
        </w:numPr>
        <w:autoSpaceDE w:val="false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numPr>
          <w:ilvl w:val="0"/>
          <w:numId w:val="0"/>
        </w:numPr>
        <w:autoSpaceDE w:val="false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применяется к правоотношениям, возникшим с  01 января 2025 года.</w:t>
      </w:r>
    </w:p>
    <w:p>
      <w:pPr>
        <w:pStyle w:val="Normal"/>
        <w:numPr>
          <w:ilvl w:val="0"/>
          <w:numId w:val="0"/>
        </w:numPr>
        <w:autoSpaceDE w:val="false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Т.В. Алексан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Ще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но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2:00Z</dcterms:created>
  <dc:creator>Gala</dc:creator>
  <dc:description/>
  <dc:language>en-US</dc:language>
  <cp:lastModifiedBy/>
  <cp:lastPrinted>2021-11-24T10:53:00Z</cp:lastPrinted>
  <dcterms:modified xsi:type="dcterms:W3CDTF">2024-12-10T12:40:14Z</dcterms:modified>
  <cp:revision>11</cp:revision>
  <dc:subject/>
  <dc:title> </dc:title>
</cp:coreProperties>
</file>