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второе полугодие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более 18 тысяч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ючевой з</w:t>
      </w:r>
      <w:r>
        <w:rPr>
          <w:rFonts w:cs="Times New Roman CYR" w:ascii="Times New Roman CYR" w:hAnsi="Times New Roman CYR"/>
          <w:sz w:val="28"/>
          <w:szCs w:val="28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Щепкинского сельского поселения по доходам за второе полугодие 2024 года составило 200 572,5 тыс. рублей (108,4% к годовому плановому назначению). За аналогичный период прошлого года доходы поступили в размере 95 296,9 тыс. руб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Щепкинского сельского поселения исполнены в сумме 182 787,8 тыс. рублей (109,3% к годовым плановым назначениям). Наибольший удельный вес в их структуре занимают: земельный налог – 123 745,6 тыс. рублей (67,7%), налог на доходы физических лиц – 38 827,0 тыс. рублей (21,2%), налог на имущество физических лиц – 17 346,0 тыс. рублей (9,4%). Объем безвозмездных поступлений в бюджет Щепкинского сельского поселения за отчетный период составил 17 784,7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Щепкинского сельского поселения по расходам составило  116 843,2 тыс. рублей (96,5% к годовому плановому назнач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ей Щепки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47 проектов решений, регламентирующих основные вопросы деятельности Администрации Щепкинского сельского поселения. 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ab/>
        <w:t xml:space="preserve">Депутатами поселения в отчетный период проведено 11 заседаний комиссий для предварительного рассмотрения вопросов и подготовки проектов решений по вопросам, отнесенным к компетенции Собрания депутатов Щепкин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</w:t>
      </w:r>
      <w:r>
        <w:rPr>
          <w:spacing w:val="-2"/>
          <w:kern w:val="2"/>
          <w:sz w:val="27"/>
          <w:szCs w:val="27"/>
        </w:rPr>
        <w:t>информационном бюллетени «Аксайские ведомости»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ормативной деятельности администрации издано 1370 постановлений и 120 распоряжений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велась работа по исполнению полномочий в части ведения нотариальных действий. В 2024 году выполнено 11 нотариальных действий (выдача доверенностей, заверение подлинности документов), в результате чего в бюджет поселения поступило 1900,0 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дел ЖКХ Администрации ЩСП интегрирует свою работу с платформой ГИС ЖКХ: в рамках данной деятельности проводятся мероприятия по формированию удобного социально-ориентированного контента в сфере ЖКХ для граждан для получения в одном месте всей достоверной информации; мониторинги реального состояния расчетов между участниками сферы ЖКХ; вводится информация об объектах государственного учета жилищного фонда; мониторинговое  состояния объектов государственного учета жилищного фонда; ведется информация об объектах теплоснабжения, водоснабжения, водоотведения, газоснабжения, электроснабжения, используемых для производства и поставки коммунальных ресурсов, предоставления коммунальных услуг; формируется единый реестр управляющих организаций и других организаций жилищно-коммунального комплекса; совершенствуется работа с управляющими организациями, ведомственными информационными системами, информационными системами участников рынка ЖК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Комфортная среда — это удовлетворительное состояние дорожной се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рамках содержания автомобильных дорог общего пользования местного значения проведены работы на сумму 12938,2 тыс.руб., из них: на проведение работ по в</w:t>
      </w:r>
      <w:r>
        <w:rPr>
          <w:rFonts w:eastAsia="Times New Roman CYR" w:cs="Times New Roman CYR"/>
          <w:sz w:val="28"/>
          <w:szCs w:val="28"/>
        </w:rPr>
        <w:t>осстановлению поперечного профиля и ровности проезжей части гравийных и щебеночных покрытий с добавлением щебня, гравия или других материалов</w:t>
      </w:r>
      <w:r>
        <w:rPr>
          <w:color w:val="000000"/>
          <w:sz w:val="28"/>
          <w:szCs w:val="28"/>
        </w:rPr>
        <w:t xml:space="preserve"> на сумму 11 550,6 тыс. руб. на автомобильных дорогах по улице Первомайской в поселке Щепкин, по улицам Котовского, Редкозубова в поселке Октябрьский, по улицам Центральная, Крайняя в поселке Возрожденный, по переулкам</w:t>
      </w:r>
      <w:r>
        <w:rPr>
          <w:sz w:val="28"/>
          <w:szCs w:val="28"/>
        </w:rPr>
        <w:t xml:space="preserve"> Атмосферный, Астрономический, частично по улицам Венеры, Урана, Канта, Вселенная, Астероидная в </w:t>
      </w:r>
      <w:r>
        <w:rPr>
          <w:color w:val="000000"/>
          <w:sz w:val="28"/>
          <w:szCs w:val="28"/>
        </w:rPr>
        <w:t>п. Верхнетемерницкий. Выполнен ямочный ремонт дорог по бул. Джордано Бруно, ул. Ориона, ул. Тенистая в п.Верхнетемерницкий, по ул. Ветеранов, ул. Степная, ул. Сосновая в п.Темерницкий, по ул. Горького, ул. Советская, ул. Восточная, ул. Молодежная в п. Октябрьский, по ул. Строителей, ул. Пермомайской в п. Щепки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обустройству дорог относятся технические средства организации дорожного движения (ограждения, знаки, разметка, направляющие устройства, сети освещения, светофоры, системы автоматизированного управления движением), озеленение, малые архитектурные формы.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рожные знаки - средства регулирования дорожного движения, служат для предупреждения водителей об имеющихся на пути опасностях, запрещения движения всех или некоторых транспортных средств на</w:t>
      </w:r>
      <w:r>
        <w:rPr>
          <w:rFonts w:cs="Roboto;Times New Roman" w:ascii="Roboto;Times New Roman" w:hAnsi="Roboto;Times New Roman"/>
          <w:color w:val="6464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 участках дорог (улиц), введения ограничений в движении или указания направления потоков, оповещения об особенностях дорожной обстановки и сообщения иных сведений, облегчающих пользование дорогами (улицами)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торое полугодие 2024 года на установку дорожных знаков и указателей,  проведение разметки пешеходных переходов для организации движения и повышения его безопасности направлено 1 126,7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сть напрямую зависит от качества оказания коммунальных услуг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8"/>
          <w:szCs w:val="28"/>
        </w:rPr>
        <w:tab/>
        <w:t>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2 540,5 тыс. рублей.</w:t>
        <w:tab/>
      </w:r>
      <w:r>
        <w:rPr>
          <w:rStyle w:val="4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отчетный период объем денежных средств затраченный в 2024 году на мероприятия по ликвидации несанкционированных свалок составил — 6 237,7 тыс. руб. объемом 3 780 м3. 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овышения уровня комфортности и чистоты в населенных пунктах поселения осуществлена реконструкция двух, ранее установленных площадок под мусорные контейнеры для сбора ТКО по ул. Строителей в п. Щепкин, по ул. Зеленая в х. Нижнетемерницкий и строительство двух новых: по ул. Первомайской и ул. Строителей в п. Щепкин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тлов и содержание безнадзорных животных, обитающих на территории Щепкинского сельского поселения,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потрачено за 2024 год 1 173,1 тыс. руб. на отлов 47 безнадзорных собак в Щепкинском сельском поселении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профилактики инфекций, передающихся иксодовыми клещами проведена акарицидная обработка мест массового скопления людей, также проведена дезинсекция и обследование зеленой растительности на имаго комаров на общую сумму 118,1 тыс. рублей общей площадью 27,897 га (п.Красный, п.Октябрьский, п.Щепкин, х.Нижнетемерницкий, п.Элитный, п.Темерницкий, п.Возрожденный — территории кладбищ, парков, детских площадок). После проведения акарицидных обработок проведен контроль их эффективност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ы на территории поселения проводятся ФБУЗ «Центр гигиены и эпидемиологии в Ростовской области в Аксайском районе».</w:t>
      </w:r>
    </w:p>
    <w:p>
      <w:pPr>
        <w:pStyle w:val="Normal"/>
        <w:spacing w:lineRule="auto" w:line="276" w:before="100" w:after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дальнейшего контроля численности и распространения популяции иксодовых клещей, администрацией поселения планируется проводить ежемесячное обследование зон отдыха населения.</w:t>
      </w:r>
    </w:p>
    <w:p>
      <w:pPr>
        <w:pStyle w:val="Normal"/>
        <w:spacing w:lineRule="auto" w:line="276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разрешений: на захоронение -70, на земляные работы -49, на спил -16; справок об отсутствии газификации - 104. Согласовано проектов 4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оселении осуществляет деятельность муниципальное казенное учреждение Щепкинского сельского поселения «Благоустройство и ЖКХ». В полномочия которого входят (финансовое обеспечение на мероприятия благоустройства   выделено 11 433,2 тыс. рублей)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окос сорной растительности (п.Темерницкий ул.Сосновая; п.Октябрьский: ул.Горького, ул.Восточная, ул.Советская, ул.Степная, ул.Солнечная, ул.Ленина, ул.Школьная, ул.Молодежная, район парка культуры и отдыха, территор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детского сада и газгородка; п.Верхнетемерницкий: бул.Джордано Бруно, ул.Юпитера, ул.Венеры, ул.Обсерваторная, пер.Ясный; п.Щепкин: ул.Строителей, район ФАП, футбольное поле; улицы х.Нижетемерницкий,, п.Элитный, п.Возрожденный: ул.Центральная, ул.Школьная, территория братской могилы и сквера; п. Красный ул. Цветочная); ручной покос — 1575 тыс кв. м., механизированный покос — 200 тыс. кв.м.</w:t>
      </w:r>
    </w:p>
    <w:p>
      <w:pPr>
        <w:pStyle w:val="Standard"/>
        <w:bidi w:val="0"/>
        <w:spacing w:before="0" w:after="0"/>
        <w:jc w:val="both"/>
        <w:rPr/>
      </w:pPr>
      <w:r>
        <w:rPr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рамках благоустройства произведена обпиловка и кронирование 72 деревьев, снесено 47 штук аварийных и сухостойных деревье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кладбищ (расчищены новые места захоронений на кладбище в п.Щепкин, проведено благоустройство кладбища в п.Октябрьский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чистоты и порядка в местах отдыха, парках и скверах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незаконные рекламных конструкций на территориях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ульная уборка территории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профилактики ландшафтных пожаров проведена работа по устройству противопожарной минерализованной полосы на расстоянии 50 км, в течении пожароопасного периода проведено обно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марта по октябрь 2024 года на территории поселения проводилась акция «Чистые пятницы» по благоустройству территории школ, детских садов, парков, детских площадок, территории сельских домов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совместно с жителями, работниками культуры, социальными работниками поселения проведена акция День древонасаждений и  Общероссийский субботник высажено 639 деревьев, 26 кустарников, цветник на площади 27, 5 кв.м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местного бюджета в 2024 году благоустроены четыре  детских игровых площадки с покрытием в поселках Октябрьский, Щепкин и Нижнетемерницкий. На данные цели было направлено 7 370,2 тыс. руб.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24 году завершено оснащение оборудованием и резиновым покрытием спортивной многофункциональной площадки в п.Щепкин за счет средств областного и местного бюджетов. На общую сумму 5 418,8 тыс. руб. На данной площадке уже проводятся занятия для детей с тренером, а также жители ежедневно занимаются спортом в свободном режиме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rStyle w:val="5"/>
          <w:b/>
          <w:color w:val="000000"/>
          <w:sz w:val="28"/>
          <w:szCs w:val="28"/>
        </w:rPr>
        <w:t>Вопросы ЧС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Щепкинского сельского поселения создана и функционирует Добровольная пожарная дружина, в которую входит 28 человек. Все добровольные пожарные застрахованы и обучены. Представители добровольной пожарной дружины, а также представители казачества  проводят ежедневное патрулирование территорий поселения, направленное на соблюдение требований пожарной безопасности жителями посе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</w:rPr>
        <w:t>На территории Щепкинского сельского поселения за</w:t>
      </w:r>
      <w:r>
        <w:rPr>
          <w:sz w:val="28"/>
          <w:szCs w:val="28"/>
        </w:rPr>
        <w:t xml:space="preserve"> отчетный период</w:t>
      </w:r>
      <w:r>
        <w:rPr>
          <w:sz w:val="28"/>
        </w:rPr>
        <w:t xml:space="preserve"> зарегистрировано 10 возгораний мусора, 27 ландшафтных по траве, 23 бытовых пожара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роводятся разъяснительные беседы по вопросам пожарной безопасности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Проводится  информирование населения о мерах и требованиях пожарной безопасности, посредством социальных сетей, собраний и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отчетный период за счет средств местного бюджета израсходовано на мероприятия по обеспечению первичных мер пожарной безопасности 241,2 тыс. рублей.</w:t>
      </w:r>
    </w:p>
    <w:p>
      <w:pPr>
        <w:pStyle w:val="Western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sz w:val="28"/>
        </w:rPr>
        <w:t>Для оповещения населения на территории поселения установлено 6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дистанционных электросирен: п. Щепкин, п. Октябрьский, п. Красный, п.Темерницкий, п. Элитный, п. Верхнетемерницкий; и 3 сирены с запуском путём передачи СМС сообщения: </w:t>
      </w:r>
    </w:p>
    <w:p>
      <w:pPr>
        <w:pStyle w:val="Western"/>
        <w:suppressAutoHyphens w:val="true"/>
        <w:spacing w:lineRule="auto" w:line="276" w:before="0" w:after="0"/>
        <w:jc w:val="both"/>
        <w:rPr/>
      </w:pPr>
      <w:r>
        <w:rPr>
          <w:sz w:val="28"/>
        </w:rPr>
        <w:t xml:space="preserve">- </w:t>
      </w:r>
      <w:bookmarkStart w:id="0" w:name="__DdeLink__12653_4522820621"/>
      <w:r>
        <w:rPr>
          <w:sz w:val="28"/>
        </w:rPr>
        <w:t>п. Щепкин - на здании</w:t>
      </w:r>
      <w:bookmarkEnd w:id="0"/>
      <w:r>
        <w:rPr>
          <w:sz w:val="28"/>
        </w:rPr>
        <w:t xml:space="preserve"> Администрации Щепкинского сельского поселения;</w:t>
      </w:r>
    </w:p>
    <w:p>
      <w:pPr>
        <w:pStyle w:val="Western"/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-  п. Щепкин - на здании детского сада;</w:t>
      </w:r>
    </w:p>
    <w:p>
      <w:pPr>
        <w:pStyle w:val="Western"/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- п. Возрождённый - на здании школы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ятся мероприятия и акции «День без автомобиля», часы безопасности, декада «Зимняя дорога», правила поведения при ГО и ЧС, при обстреле, правила поведения во время пожара, правила безопасности на льду, беседа на тему: «Безопасность детей в летние каникулы»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-имущественные и архитектурно-градостроительные отнош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Щепкинского сельского поселения за 2024 год выда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35 уведомлений о начале строительства индивидуальных жилых домов на земельных участках с утвержденными проектами планировок и межевания территории, общей площадью 2 391 897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9   разрешений на строительство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вухэтажных блокированных жилых дома, состоящих их 4-х блоков в             п. Темерницкий, ул. Гонча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объекты нежилого и промышленного назначения: склады, общей площадью более 26 000 кв.м.; складской комплекс РЦ Ростов, площадью 8500 кв.м в п. Красный,  завод по производству армированных газосиликатных блоков, площадью 11500 кв.м в п. Крас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газины и торговые здания, общей площадью более 480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и технического обслуживания автомобилей, объекты придорожного сервиса (мастерская, гараж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организации общественного питания и закусочны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ведено в эксплуа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84 объекта индивидуального жилищного строительства, общей площадью 83267,2 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ыре  4-х этажных двухсекционных многоквартирных жилых дом в ЖК «Дмитровград» в п. Темерницкий,  общей жилой площадью более 8 000 кв.м,  общее количество квартир - 1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двухэтажных блокированных жилых дома, состоящих их 4-х блоков в          п. Темерницкий, ул. Гончарова, общей жилой площадью 117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 объекта торгового назначения, общей площадью 94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объектов промышленного назначения: склады и складские здания,  общей площадью более  21 0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од по производству полиэтиленовых труб в х. Нижнетемерницкий,               ул. Гайдара (2 производственных здания, общей площадью 2420 кв.м). Данный объект входит в "100 губернаторских инвестиционных проектов Рос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объектов придорожного сервиса (станции технического обслуживания автомобилей), общей площадью 8430 кв.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заявлениям граждан было 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 актов освидетельствования проведения основных работ по строительству индивидуальных жилых домов для получения государственной поддержки  по программе «Материнский капи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169  градостроительных планов  земельных участков,  из ни 67 предоставлено посредством портала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услуге предоставляемой гражданам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» был осуществлен перевод  4-х домов из садовых в жи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рамках муниципальной услуги «Присвоение и изменения адресов на территории Щепкинского сельского поселения» было присвоено 2110 адресов жилым домам и земельным участкам. Данная услуга доступна на портале Госуслуг. 475 заявлений подано посредством Портала государственных услуг.  Регулярно ведется работа по наполнению, а также корректировке Федеральной информационной адресной системы (ФИА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работа по привлечению инвесторов на территорию Щепкинского  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1.03.2022 постановлением Правительства Российской Федерации от 10.03.02022 № 336 «Об особенностях организации и осуществления государственного контроля (надзора), муниципального контроля» установлен мораторий на проведение плановых и внеплановых  контрольных (надзорных) мероприятий в сфере муниципального земельного контрол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вышеуказанным постановлением в рамках муниципального земельного контроля была  проведена работа с земельными участками сельхозназначения. Проводились постоянные рейдовые осмотры на территории поселения, в том числе по СН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езультате рейдовых осмотров территории обнаружены нарушения в использовании земель сельхозназначения. Выявлено 68 нарушений законодательства. Составлено 11 административных протоколов в отношении собственников и арендаторов (физических лиц) по факту нерационального использования земель сельхозназначения на сумму 22 000 руб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вопросам несанкционированной торговли на территории Щепкинского сельского поселения постоянно проводится работа по фактам несанкционированной торговли вдоль автодороги «Северный обход г. Ростова-на-Дону».  Составлено 8 административных протоколов на сумму 16 000 руб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вопросам нецелевого использования земель проведена работа в отношении собственников, использующих земли ИЖС под коммерческую деятельность. Установлено 34 факта нецелевого использования. Нарушителям направлены предостережения о недопустимости обязательных требований, установлены сроки исправления правонарушений. Устранено 36 нарушений по результатам  провед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обнаружены 16 фактов самозахвата территории земель в неразграниченной государственной собственности. Нарушителям направлены предостережения о недопустимости обязательных требований, установлены сроки исправления правонаруш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ведено 56 консультирований жителей поселения по вопросам размещения нестационарных торговых объектов, самозахвата и нецелевого использования земельных участков, содержания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31.12.2024 года в муниципальной собственности сельского поселения находится 317  объектов недвижимого имущества. Из них 1 объект жилого фонда, 7 - нежилого назначения, 167 объектов коммунальной инфраструктуры (газопроводы, линии освещения и электроснабжения), 150 земельных участков.  Все объекты находятся в муниципальной собственности муниципального образования «Щепкинское сельское поселение» и  зарегистрированы в Управлении Федеральной службы регистрации, кадастра и кар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собственности Щепкинского сельского поселения находится 443 объекта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едется активная работа по выявлению и оформлению бесхозяйного имущества на территории Щепкинского сельского поселения. Так в соответствии со ст. 225 ГК РФ проведена  процедура оформления бесхозяйного объекта - Газопровод  низкого давления, протяженность 5265 м в п. Темерни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оформление уличного освещения в п. Верхнетемерницкий по пер. Дивный, ул. Венеры, пер. Лунный.  Сети поставлены на учет в органах Росреестра как бесхозяйные объекты  01.11.2024г. С 01.02.2025 года будет подан иск в Аксайский районный суд о признании объектов за муниципальным образованием «Щепкинское сельское поселение», также проводится оформление бесхозяйного имущества сетей уличного освещения в п. Щепкин  "УК «Щепкин». Срок оформления – 1 полугодие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Правительства Ростовской области  от 10.06.2024г. № 401 « Об установлении льготной арендной платы за земельные участки для участников специальной военной операции и членов их семей», устанавливающее льготную аренду плату в размере 1 рубля за земельные участки» Администрацией Щепкинского сельского  участникам СВО предоставлены 9 земельных участков с правом выкупа на льготных условиях. Данные земельные участки находятся в муниципальной собственности муниципального образования   «Щепк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открытость, предоставление услуг в электронно-цифровом формате и работа с обращениями гражд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Щепкинского сельского поселения предоставляет 22 электронно-цифровых услуг. </w:t>
      </w:r>
    </w:p>
    <w:p>
      <w:pPr>
        <w:pStyle w:val="Normal"/>
        <w:widowControl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униципальных услуг доступны  гражданам посредством Портала государственных услуг. Такой вид предоставления услуг сокращает сроки выполнения и получения услуг, а также доступен всем гражданам, имеющим личный кабинет на Портале Госуслуг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через электронные платформы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Единое окно цифровой обратной связи по разных категориям обращений специалистами Администрации ЩСП было подано гражданами через портал Госуслуги и исполнено 356 обращен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Через платформу государственных сервисов (ПГС) за  первое полугодие 2024 год обработано -  848 заявлений на предоставление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Посред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государственной информационной системы для обеспечения градостроительной деятельно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>(ГИСОГД РФ) обработано — 588 заявл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Щепкинского сельского поселение  работает в направлении информационной открытости, постоянно ведется и пополняется информацией сайт ЩСП. Администрация ЩСП работает в системе госпаблики, организованы телеграмм-каналы Администрации Щепкинского сельского поселения t.me/admshsp2022 с функцией обратной связи, Shepkino news t.me/shepkino_news, МКУ «Благоустройство», а так же социальных сетях Одноклассники и Вконтакте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дним из важнейших направлений в работе Администрации Щепкинского сельского поселения является решение личных вопросов граждан. За отчетный период поступило: 113 обращений гражда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 содержанием обращений граждан поступивших за второе полугодие 2024 год являлось следующее: проблемы с электроснабжением и водоснабжением, вывоз твердых бытовых отходов, отлов бродячих собак, эксплуатация и строительство асфальтобетонных дорог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К 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4 год проведено 76 культурно-массовых мероприятий. На базе СДК работает 17 культурно-досуговых формирований, из которых 11 формирований самодеятельно народного творчества и 6 любительских объединений. Количество участников в культурно-досуговых формированиях составляет 36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направлением является патриотическое воспитание. За отчетный период было проведено более 30 акций по сбору гуманитарной помощи, 5 благотворительных концертов в поддержку СВО, в том числе выездных концертов на территории воинских частей. Еженедельными акциями стали: #ОберегГероям изготовление оберегов для военнослужащих, #Народныйсухпаек, акция по плетению маскировочных сетей, Антидроновые шторы, все готовые изделия передаются в АНО «Центр помощи военнослужащим и их семьям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активно развивается клуб волонтерской направленности «Бумеранг добра» в составе разновозрастной категории.  В течении это года учреждение культуры стало активным участником Эстафета добрых дел 2024 года, всего к волонтерской деятельности было привлечено 168 человек, проведено 2000 добрых дел. По результатам губернаторской эстафеты Добрых дел на территории Ростовской области МБУК ЩСП «Октябрьский СДК» отмечен Дипломом «Лидер Эстафеты добрых дел» в номинации «Самая добрая организация». Подведение итогов состоялось 10 декабря на ежегодном фестивале добровольцев «ДоброФе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сентября на базе СДК п. Октябрьский прошел Областной семинар-практикум «Влияние декоративно-прикладного искусства на развитие детского творчества» в рамках которого прошило знакомство с мастерами Щ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ноября в СДК п. Октябрьский состоялась творческая встреча с делегацией специалистов учреждений культурно-досугового типа г. Санкт - Петербурга с целью развития сотрудничества, обмена опытом и знаниями в сфере культурно-досуговой деятельности. В рамках встречи прошла презентация проекта «Донская кубы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декабря в Международный день волонтёра почетным Дипломом главы Администрации Аксайского района были отмечены волонтеры культуры: Костючик Нина Викторовна (руководитель проекта «Волонтеры Победы» по сбору гуманитарной помощи, плетению Антидроновых штор и созданию оберегов для участников СВО); Зерщикова Ирина Николаевна (руководитель волонтерского клуба «Бумеранг Добра» и патриотического проекта «А память остается»); Костючик Валентина Петровна (руководитель проекта по сохранению не материального культурного наследия «Донская кубышка», в рамках которого проводятся благотворительные мастер-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в соответствии с распоряжением Администрации Аксайского района от 06.10.2023 № 76 «О присуждении ежегодных разовых выплат главы Администрации Аксайского района мастерам народной культуры в 2024 году» поддержку из районного бюджета получила Валентина Костючик мастер выжигания по тыкве горлянки в размере 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 народной культуры Любовь Носова в 2024 году получила ежегодную разовую выплату Губернатора Ростовской области в размере 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ноября в областном Доме народного творчества состоялось награждение победителей фестиваля-конкурса культурно-досуговых учреждений Ростовской области «Территория культуры». В конкурсе приняли участие более 20 муниципальных образований Ростовской области в 4-х номин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номинации «Лучшее культурно-досуговое учреждение сельского звена» дипломом I степени отмечен коллектив сельского Дома культуры п.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К ЩСП «Октябрьский СДК» стал победителем в конкурсе на получении денежного поощрения лучшими сельскими учреждениями культуры и их работни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конкурса на государственную поддержку лучших сельских учреждений культуры и лучших работников сельских учреждений культуры в 2024 году в номинации «Культурно-досуговая деятельность» стало Муниципальное бюджетное учреждение культуры Щепкинского сельского поселения «Октябрь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минации «Лучший работник сельского учреждения» денежным поощрением награжден режиссер СДК п. Октябрьский -  Зерщикова Ирина Николаевна. Денежные выплаты проводятся в 202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ведено 80 мероприятий. Работает 10 культурно-досуговых формирований, из которых 5 формирования самодеятельно народного творчества и 5 любительских объединений. Количество участников в культурно-досуговых формированиях составляет 20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й вокальный ансамбль "Зорюшка" СДК п. Красный, руководитель Ильинский И. В., принял участие в VI Открытом городском фестивале народной песни памяти Анжелики Поповой "Песня- душа моя" в городе Бата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одный вокальный ансамбль «Зорюшка» принял участие в участие в VI Открытом городском фестивале народной песни памяти Анжелики Поповой «Песня- душа моя» в городе Батайск награждён благодарственным письм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самбль эстрадного танца «Гармония» награждены Дипломами Лаур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м конкурсе- фестивале имени Григория Гальп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направлением является патриотическое воспитание. За отчетный период было проведено более 30 акций по сбору гуманитарной помощи, 5 благотворительных концертов в поддержку СВО, в том числе выездных концертов на территории воинских частей. Еженедельными акциями стали: #ОберегГероям изготовление оберегов для военнослужащих, #Народныйсухпаек, акция по плетению маскировочных сетей, Антидроновые шторы, все готовые изделия передаются в АНО «Центр помощи военнослужащим и их семьям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активно развивается клуб волонтерской направленности «Бумеранг добра» в составе разновозрастной категории.  В течении это года учреждение культуры стало активным участником Эстафета добрых дел 2024 года, всего к волонтерской деятельности было привлечено 168 человек, проведено 2000 добрых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Щ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было проведено 84 мероприятия. На базе СДК работает 11 культурно-досуговых формирований, из которых 7 формирований самодеятельного народного творчества и 4 любительских объединения. Количество участников в культурно-досуговых формированиях составляет 23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самбль танца «Дружба» отмечен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Международном фестиваль-конкурсе детского и юношеского творчества «ГОЛУБЬ МИРА», прошедшего в городе Волгодонс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й вокальный ансамбль «Надежда» принял участие в районном фестиваля «Дон Православный», а так же неоднократно принял участие в организации благотворительных концертов «Казачья слава» в поддержку военнослужащих СВО Родионово-Несвета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направлением является патриотическое воспитание. За отчетный период было проведено более 30 акций по сбору гуманитарной помощи, 5 благотворительных концертов в поддержку СВО, в том числе выездных концертов на территории воинских частей. Еженедельными акциями стали: #ОберегГероям изготовление оберегов для военнослужащих, #Народныйсухпаек, акция по плетению маскировочных сетей, Антидроновые шторы, все готовые изделия передаются в АНО «Центр помощи военнослужащим и их семьям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активно развивается клуб волонтерской направленности «Бумеранг добра» в составе разновозрастной категории.  В течении это года учреждение культуры стало активным участником Эстафета добрых дел 2024 года, всего к волонтерской деятельности было привлечено 168 человека, проведено 2000 добр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декабря в Международный день волонтёра почетным Дипломом главы Администрации Аксайского района были отмечены волонтеры культуры в числе которых Оберемко Галина Викторовна (руководителя благотворительного проекта «Душевной щедрости нет срока», направленный на социализацию пожилых, одиноких людей и людей с ОВЗ путем вовлечения в культурно-досуговую деятельность на базе пансионата «Милосердия» СНТ «Содружест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д «Добрых дел» на базе СДК п. Щепкин стартовала благотворительная программа «Душевной щедрости нет срока», направленная на социализацию пожилых и инвалидов, путем вовлечения в культурно-досуговую деятельность. Выбраны два пункта для сотрудничества: пансионат для инвалидов и лиц старшего возраста «Ясная поляна» филиал г. Ростова-на-Дону и пансионат «Милосердия» СНТ «Содружество». В рамках реализации программы было проведено 10 мероприятий, приняло участие 13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в СДК п. Щепкин прошел Православный фестиваль «Под Покровом Петра и Февронии» приуроченный ко Дню семьи, любви и верности, а так же году Семьи России.  В рамках фестиваля прошел первый Первый Парад Семьи Щепкинского сельского поселения, который собрал более 60 сем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августе состоялся «Фестиваль семьи - 2024» семейно- спортивный праздник, приуроченный ко дню физкультурника при сотрудничестве победителя Регионального грантового конкурса Ростовской области Ткач Светл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Эли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4 год проведено 72 мероприятия. Работает 8 культурно-досуговых формирований, из которых 4 формирования самодеятельно народного творчества и 4 любительских объединения. Количество участников в культурно-досуговых формированиях составляет 1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является патриотическое воспитание. За отчетный период было проведено более 30 акций по сбору гуманитарной помощи, 5 благотворительных концертов в поддержку СВО, в том числе выездных концертов на территории воинских частей. Еженедельными акциями стали: #ОберегГероям изготовление оберегов для военнослужащих, #Народныйсухпаек, акция по плетению маскировочных сетей, Антидроновые шторы, все готовые изделия передаются в волонтерскую организацию «Надежный ты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активно развивается клуб волонтерской направленности «Бумеранг добра» в составе разновозрастной категории.  В течении это года учреждение культуры стало активным участником Эстафета добрых дел 2024 года, всего к волонтерской деятельности было привлечено 168 человек, проведено 2000 добр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ётся активное сотрудничество с филиалом №2 МБОУ Октябрьской СОШ п. Возрожденный по проведению мероприятий в рамках программы Культура для школьников. Так же сотрудники культуры проводят патриотические мероприятия, такие как митинги, акции минуты молчания на территории Братской могилы в сквере п. Возрожд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и культуры СДК п. Элитный стали активными участниками по проведению мастер классов для пожилых и инвалидов в рамке реализации благотворительной программы «Душевной щедрости нет срока», направленная на социализацию пожилых и инвалидов, путем вовлечения в культурно-досуговую деятельность в пансионате «Милосердия» СНТ «Содружество». В рамках реализации программы было проведено 10 мероприятий, приняло участие 13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Темерни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дено 54 мероприятия. На базе СДК работает 7 культурно-досуговых формирований, из которых 3 формирования самодеятельного народного творчества и 4 любительских объединений. Количество участников в культурно-досуговых формированиях составляет 16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еографический коллектив «Корпорация ДЕТИ» принял участие в фестивале индийского праздника «Дивали», отмечен благодар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ансамбля Анастасия Приймакова стала инициатором проведения цикла межнациональных мероприятий «Знакомство с Индией», за отчетный период было проведено 5 интерактивных площадок посетило 1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направлением является патриотическое воспитание. За отчетный период было проведено более 30 акций по сбору гуманитарной помощи, 5 благотворительных концертов в поддержку СВО, в том числе выездных концертов на территории воинских частей. Еженедельными акциями стали: #ОберегГероям изготовление оберегов для военнослужащих, #Народныйсухпаек, акция по плетению маскировочных сетей, Антидроновые шторы, все готовые изделия передаются в АНО «Центр помощи военнослужащим и их семьям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активно развивается клуб волонтерской направленности «Бумеранг добра» в составе разновозрастной категории.  В течении это года учреждение культуры стало активным участником Эстафета добрых дел 2024 года, всего к волонтерской деятельности было привлечено 168 человека, проведено 2000 добр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дминистрации Щепкинского сельского поселения работает Совет профилактики, который создан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Неблагополучные семьи выявляются совместно со здравоохранением, ПДН,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на учете как «социально-опасная» семья состоит 4 семьи. Так же семьи, где родители склонны к чрезмерному употреблению алкоголя, либо попали в трудную жизненную ситуацию, находятся на постоянном контроле.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анда Щепкинского сельского поселения ежегодно принимает активное участие в муниципальном этапе Спартакиады Дона в 19 видах спорта и заняла 3 место среди команд сельских поселений. В рамках муниципального этапа «Спартакиада Дона 2024» команда в соревнованиях среди спортивных семей заняла 1 место, команды по плаванию, уличному баскетболу и шашкам (серди инвалидов) заняли 2 место. Команды по гиревому спорту, шахматам, ГТО, мини-футболу, фланкировке казачьей шашкой и легкой атлетике заняли 3 место  среди поселений Аксайского района. Благодаря упорству и стремлению к победе наших спортсменов команда поселения второй год удерживается на 3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индивидуальные предприниматели, осуществляющие деятельность на территории поселения активно участвуют в подписке на газеты «Победа» и «Молот» для ветеранов, тружеников тыла, вдов.</w:t>
      </w:r>
    </w:p>
    <w:p>
      <w:pPr>
        <w:pStyle w:val="Normal"/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Щепкинском сельском поселении более 200 человек разновозрастной категории являются волонтерами поселения, которые принимают активное участие в различных акциях: «Голосуем за благоустройство», «Добрые дела», «Помощь военнослужащим и их семьям».</w:t>
      </w:r>
    </w:p>
    <w:p>
      <w:pPr>
        <w:pStyle w:val="Normal"/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годня наша страна переживает непростой период: это и экономические санкции, и специальная военная операция. Мы все понимаем, что это вынужденная ситуация, которая связана с теми вызовами, с которыми пришлось столкнуться нашей стране, когда появилась реальная угроза суверенности нашего государства. Но жизнь не стоит на месте, и пока наши военнослужащие сражаются, защищая границы нашей Родины, мы должны сделать все возможное, чтобы обеспечить стабильную и спокойную жизнь д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Щепкинского сельского поселения ведется работа по оказанию помощи семьям мобилизованных: консультации, оказание моральной поддержки, выяснение  потребностей и организация  помощ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важна поддержка людей, которые в данную минуту рискуют своей жизнью в зоне боевых действий. </w:t>
      </w:r>
    </w:p>
    <w:p>
      <w:pPr>
        <w:pStyle w:val="Normal"/>
        <w:spacing w:lineRule="auto" w:line="276"/>
        <w:jc w:val="both"/>
        <w:rPr/>
      </w:pPr>
      <w:r>
        <w:rPr>
          <w:color w:val="2C2D2E"/>
          <w:sz w:val="28"/>
          <w:szCs w:val="28"/>
        </w:rPr>
        <w:tab/>
        <w:t xml:space="preserve">На базе СДК п.Октябрьский, п. Щепкин, п.Элитный и п..Красный, в СНТ «Содружество» плетутся маскировочные сети, а также изготавливаются сухие души, окопные свечи, изготавливаются подушки, собирается гумманитарная помощь, которые передаются на передовую линию. В п.Возрожденный 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  <w:shd w:fill="FFFFFF" w:val="clear"/>
        </w:rPr>
        <w:t xml:space="preserve">по инициативе казаков </w:t>
      </w:r>
      <w:r>
        <w:rPr>
          <w:color w:val="2C2D2E"/>
          <w:sz w:val="28"/>
          <w:szCs w:val="28"/>
        </w:rPr>
        <w:t xml:space="preserve">организована группа 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  <w:shd w:fill="FFFFFF" w:val="clear"/>
        </w:rPr>
        <w:t>«Своих – не бросаем», которая сплотила всех неравнодушных жителей для поддержки земляков, участвующих в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ий учет граждан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426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 </w:t>
      </w:r>
      <w:r>
        <w:rPr>
          <w:sz w:val="28"/>
          <w:szCs w:val="28"/>
          <w:lang w:eastAsia="ru-RU"/>
        </w:rPr>
        <w:t>На воинском учете по состоянию на конец 2024 года состоит 3145 человек, из них:  офицеров запаса — 299 человек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отчетный период поставлено на воинский учет – 97 человек, снято с воинского учета — 40 человек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а территории Щепкинского сельского поселения  ведется постоянное взаимодействие с организациями по ведению воинского учета. В отчетный период проведено 10 проверок состояния воинского учета в организациях и 30 сверок документов первичного воинского учета организаций с документами Администрации Щепкин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набор на военную службу по контракту. Выплачиваются: единовременная выплата Министерства обороны РФ — 400 000 рублей, единовременная  выплата Правительства РО — 1600 000 рублей. Условия: граждане РФ и других государств; возраст до 63 лет; служившие и не служившие в ВС РФ; всех ВУС; категория годности А, Б, В; отсутствие судимости, возможно с погашенной судимостью. Предоставляются: социальные гарантии и льготы для военнослужащих, граждан, уволенных с военной службы и членов их семей по контракту; соответствующие льготы при получении статуса «Ветеран боевых действий»; минимальный срок заключения контракта — 1 год. По всем вопросам обращаться в Администрацию Щепкинского сельского поселения по телефону: 8(86350)35401,89081761210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зарев Сергей Дмитриевич - старший участковый уполномоченный полиции отдела МВД по Аксайскому району, майор полиции, тел.8-999-471-10-51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йпудинов Саитбег Магомедович - участковый уполномоченный полиции отдела МВД по Аксайскому району, старший лейтенант,  тел.8-999-471-10-53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Никита Викторович - участковый уполномоченный полиции отдела МВД по Аксайскому району, лейтенант ,  тел.8-999-471-10-4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приема: вторник, четверг с 17-00 до 19-00, суббота с 15-00 до 16-00 в здании СДК п. Октябрьский ул. Советская, 36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4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User</dc:creator>
  <dc:description/>
  <dc:language>en-US</dc:language>
  <cp:lastModifiedBy/>
  <cp:lastPrinted>2025-01-24T13:22:00Z</cp:lastPrinted>
  <dcterms:modified xsi:type="dcterms:W3CDTF">2025-01-27T06:27:57Z</dcterms:modified>
  <cp:revision>38</cp:revision>
  <dc:subject/>
  <dc:title>ОТЧЕТ</dc:title>
</cp:coreProperties>
</file>