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труктура Администрации Щепкинского сельского поселения </w:t>
      </w:r>
      <w:r>
        <w:rPr>
          <w:rFonts w:ascii="Times New Roman" w:hAnsi="Times New Roman"/>
          <w:sz w:val="28"/>
          <w:szCs w:val="28"/>
          <w:lang w:val="ru-RU"/>
        </w:rPr>
        <w:t>на</w:t>
      </w:r>
      <w:r>
        <w:rPr>
          <w:rFonts w:ascii="Times New Roman" w:hAnsi="Times New Roman"/>
          <w:sz w:val="28"/>
          <w:szCs w:val="28"/>
          <w:lang w:val="ru-RU"/>
        </w:rPr>
        <w:t xml:space="preserve"> 01.</w:t>
      </w:r>
      <w:r>
        <w:rPr>
          <w:rFonts w:ascii="Times New Roman" w:hAnsi="Times New Roman"/>
          <w:sz w:val="28"/>
          <w:szCs w:val="28"/>
          <w:lang w:val="ru-RU"/>
        </w:rPr>
        <w:t>02.2025 года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748"/>
        <w:gridCol w:w="332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именование должностей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личество единиц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 по экономике и финансам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 по общим, социальным и правовым вопросам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земельно-имущественных и архитектурно-градостроительных отношени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жилищно-коммунального хозяйств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Итого: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муниципальных служащих — 13 ед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спекто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,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того: технических служащих — 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4,5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ед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одитель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того: обслуживающего персонала — 3 ед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1</Pages>
  <Words>97</Words>
  <Characters>602</Characters>
  <CharactersWithSpaces>65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5-03-13T14:03:06Z</dcterms:modified>
  <cp:revision>7</cp:revision>
  <dc:subject/>
  <dc:title/>
</cp:coreProperties>
</file>