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РАБО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КИНСКОГО СЕЛЬСКОГО ПОСЕЛЕНИЯ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вое полугодие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«Щепкинское сельское поселение»   входит 10 населённых пунктов, общая занимаемая площадь составляет 16.000 га с населением 20 тысяч челове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 Администрации Щепкин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Ключевой з</w:t>
      </w:r>
      <w:r>
        <w:rPr>
          <w:rFonts w:cs="Times New Roman" w:ascii="Times New Roman" w:hAnsi="Times New Roman"/>
          <w:sz w:val="28"/>
          <w:szCs w:val="28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тепло-, 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юджет – это основной показатель развития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бюджета Щепкинского сельского поселения по доходам за первое полугодие 2025 года составило 93 149,9 тыс. рублей (65,0% к годовому плановому назначению). За аналогичный период прошлого года доходы поступили в размере 61 090,1 тыс. руб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Щепкинского сельского поселения исполнены в сумме 89 688,5 тыс. рублей (74,0% к годовым плановым назначениям). Наибольший удельный вес в их структуре занимают: земельный налог – 69 927,4 тыс. рублей (78,0%), налог на доходы физических лиц – 17 871,2 тыс. рублей (19,9%), налог на имущество физических лиц – 1 002,1 тыс. рублей (1,1%). Объем безвозмездных поступлений в бюджет Щепкинского сельского поселения за отчетный период составил 3 461,4 тыс. руб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 Щепкинского сельского поселения по расходам составило 45 492,6 тыс. рублей (25,4% к годовому плановому назначению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вопросы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Щепкин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8 проектов решений, регламентирующих основные вопросы деятельности Администрации Щепкинского сельского поселения.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ами поселения в отчетный период проведено 5 заседаний комиссий для предварительного рассмотрения вопросов и подготовки проектов решений по вопросам, отнесенным к компетенции Собрания депутатов Щепкин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 сайте поселения, публиковались в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нформационном бюллетени «Аксайские ведомости»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нормативной деятельности администрации издано 480 постановлений и 53 распоряжени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велась работа по исполнению полномочий в части ведения нотариальных действий (выдача доверенностей, заверение подлинности документ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дел ЖКХ Администрации ЩСП интегрирует свою работу с платформой ГИС ЖКХ. В рамках данной деятельности проводятся мероприятия по формированию удобного социально-ориентированного контента в сфере ЖКХ для граждан для получения в одном месте всей достоверной информации; мониторинги реального состояния расчетов между участниками сферы ЖКХ; вводится информация об объектах государственного учета жилищного фонда; мониторинговое  состояния объектов государственного учета жилищного фонда; ведется информация об объектах теплоснабжения, водоснабжения, водоотведения, газоснабжения, электроснабжения, используемых для производства и поставки коммунальных ресурсов, предоставления коммунальных услуг; формируется единый реестр управляющих организаций и других организаций жилищно-коммунального комплекса; совершенствуется работа с управляющими организациями, ведомственными информационными системами, информационными системами участников рынка ЖК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фортная среда — это удовлетворительное состояние дорожной се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содержания автомобильных дорог общего пользования местного значения на сумму 3 005,2 тыс.руб. проведены работы по в</w:t>
      </w:r>
      <w:r>
        <w:rPr>
          <w:rFonts w:eastAsia="Times New Roman CYR" w:cs="Times New Roman" w:ascii="Times New Roman" w:hAnsi="Times New Roman"/>
          <w:sz w:val="28"/>
          <w:szCs w:val="28"/>
        </w:rPr>
        <w:t>осстановлению поперечного профиля и ровности проезжей части гравийных и щебеночных покрытий с добавлением щебня, гравия или други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ых дорогах: по улицах Кеплера, Осевая, Канта, Струве, пер. Астрономический в п. Верхнетемерницкий; по улицам Северная, Солнечная, Ореховая в п. Темерницкий; работы по ямочному ремонту дорог с асфальтным покрытием по ул. Советская, Горького, Гагарина в п. Октябрьск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обустройству дорог относятся технические средства организации дорожного движения (ограждения, знаки, разметка, направляющие устройства, сети освещения, светофоры, системы автоматизированного управления движением), озеленение, малые архитектурные формы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рожные знаки - средства регулирования дорожного движения, служат для предупреждения водителей об имеющихся на пути опасностях, запрещения движения всех или некоторых транспортных средств на</w:t>
      </w:r>
      <w:r>
        <w:rPr>
          <w:rFonts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 участках дорог (улиц), введения ограничений в движении или указания направления потоков, оповещения об особенностях дорожной обстановки и сообщения иных сведений, облегчающих пользование дорогами (улицами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первое полугодие 2025 года на установку дорожных знаков и указателей,  проведение разметки пешеходных переходов для организации движения и повышения его безопасности направлено 875,3 тыс.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фортность напрямую зависит от качества оказания коммунальных услуг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496,5 тыс. рублей,  а также проведены работы в рамках модернизации сетей уличного освещения на сумму – 1 613,7 тыс. руб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объем денежных средств затраченный в 2025 году на мероприятия по ликвидации несанкционированных свалок составил — 2 995,6 тыс. руб. объемом 1 810 м3. 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повышения уровня комфортности и чистоты в населенных пунктах поселения построена контейнерная для сбора и временного хранения ТКО по ул. Спортивной в п. Темерницкий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тлов и содержание безнадзорных животных, обитающих на территории Щепкинского сельского поселения, в соответствии с постановлением Правительства Ростовской области от 14.07.2016 № 489 «Об утверждении Правил отлова и содержания безнадзорных животных на территории Ростовской области (в редакции от 21.12.2017) потрачено за 2025 год 118,8 тыс. руб. на отлов 7 безнадзорных собак в Щепкинском сельском поселении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профилактики инфекций, передающихся иксодовыми клещами проведена акарицидная обработка мест массового скопления людей, также проведена дезинсекция и обследование зеленой растительности на имаго комаров на общую сумму 97,6 тыс. рублей общей площадью 26 897 га (п.Красный, п.Октябрьский, п.Щепкин, х.Нижнетемерницкий, п.Элитный, п.Темерницкий, п.Возрожденный — территории кладбищ, парков, детских площадок). После проведения акарицидных обработок проведен контроль их эффектив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ы на территории поселения проводятся ФБУЗ «Центр гигиены и эпидемиологии в Ростовской области в Аксайском районе»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ля дальнейшего контроля численности и распространения популяции иксодовых клещей, администрацией поселения планируется проводить ежемесячное обследование зон отдыха населения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о разрешений: на захоронение - 38, на земляные работы - 33, на спил - 9; справок об отсутствии газификации - 67. Согласовано проектов - 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оселении осуществляет деятельность муниципальное казенное учреждение Щепкинского сельского поселения «Благоустройство и ЖКХ». В полномочия которого входят (на финансовое обеспечение на 2025 год выделено 16 040,0 тыс. рублей, освоение составило – 6 874,2 тыс. руб.)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ос сорной растительности (п.Темерницкий ул.Сосновая; п.Октябрьский: ул.Горького, ул.Восточная, ул.Советская, ул.Степная, ул.Солнечная, ул.Ленина, ул.Школьная, ул.Молодежная, район парка культуры и отдыха, территори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 сада и газгородка; п.Верхнетемерницкий: бул.Джордано Бруно, ул.Юпитера, ул.Венеры, ул.Обсерваторная, пер.Ясный; п.Щепкин: ул.Строителей, район ФАП, футбольное поле; улицы х.Нижетемерницкий,, п.Элитный, п.Возрожденный: ул.Центральная, ул.Школьная, территория братской могилы и сквера; п. Красный ул. Цветочная); ручной покос — 1575 тыс кв. м., механизированный покос — 200 тыс. кв.м.;</w:t>
      </w:r>
    </w:p>
    <w:p>
      <w:pPr>
        <w:pStyle w:val="Standard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рамках благоустройства произведена обпиловка и кронирование 72 деревьев, снесено 47 штук аварийных и сухостойных деревье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кладбищ (расчищены новые места захоронений на кладбище в п.Щепкин, проведено благоустройство кладбища в п.Октябрьски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чистоты и порядка в местах отдыха, парках и скверах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таж незаконных рекламных конструкций на территориях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трульная уборк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 марта по октябрь 2025 года на территории поселения проводится акция «Чистые пятницы» по благоустройству территории школ, детских садов, парков, детских площадок, территории сельских домов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реле совместно с жителями, работниками культуры, социальными работниками поселения проведена акция День древонасаждений и  Общероссийский субботник, высажено 49 деревьев, 20 кустарников, цветник на площади 15 кв.м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екта Губернатора Ростовской области «СДЕЛАЕМ ВМЕСТЕ» на 2025 год предусмотрена реализация трех инициативных проектов на общую сумму 13 419,1 тыс. рублей, в том числе за счет средств областного бюджета – 7 647,4 тыс. руб. Также для реализации данного проекта были направлены средства юридических и физических лиц в размере 1 190,0 тыс. руб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объект «Благоустройство тротуара по адресу: Ростовская область, Аксайский район, п. Октябрьский, ул.Ленина» завершен, по двум объектам – «Благоустройство тротуара по адресу: Ростовская область, Аксайский район, п.Щепкин, ул.50 лет Октября» и «Благоустройство спортивно-игровой площадки по адресу: Ростовская область, Аксайский муниципальный район, Щепкинское сельское поселение, п. Темерницкий, проезд Андреевский, з/у 9» подрядчик определен, но работы в срок не завершены, ведется работа по расторжению муниципальных контрактов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за счет средств местного бюджета запланировано реализация объекта «Благоустройство спортивно-игровой площадки по адресу: Ростовская область, Аксайский район, п. Темерницкий, ул.Западная, з/у 8» на сумму 2 227,6 тыс. руб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жаром в многоквартирном доме по адресу: п. Верхнетемерницкий, ул. Обсерваторная, 104/1 в  бюджете Щепкинского сельского поселения на 2025 год предусмотрены средства в размере 13 230,8 тыс. руб. на предоставление субсидии управляющей компании на проведение мероприятий, необходимых для устранения последствий пожара в многоквартирном доме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5 год за счет средств местного бюджета выделены средства в размере 5 000,0 тыс. руб. на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енного жилого помещения в черте Щепкинского сельского поселения Аксайского района Ростовской области для создания маневренного жилищного фонда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</w:rPr>
        <w:t>Вопросы ГО и ЧС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Щепкинского сельского поселения создана и функционирует Добровольная пожарная дружина, в которую входит 25 человек. Все добровольные пожарные застрахованы и обучены. Представители добровольной пожарной дружины, а также представители казачества  проводят ежедневное патрулирование территорий поселения, направленное на соблюдение требований пожарной безопасности жителями поселения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Щепкинского сельского поселения за отчетный период зарегистрировано 7 возгораний мусора,  10 бытовых пожаров, погибших два человек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уководителями предприятий, организаций, учреждений, главами крестьянско-фермерских хозяйств, жителями поселения проводятся разъяснительные беседы по вопросам пожарной безопасности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информирование населения о мерах и требованиях пожарной безопасности, посредством социальных сетей, собраний и размещения наглядной агитации. Постоянно проводится работа с гражданами из неблагополучных семей.</w:t>
      </w:r>
    </w:p>
    <w:p>
      <w:pPr>
        <w:pStyle w:val="Western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отчетный период за счет средств местного бюджета израсходовано на мероприятия по обеспечению первичных мер пожарной безопасности 33,7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Western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овещения населения на территории поселения установлено 6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лектросирен: п. Щепкин, п. Октябрьский, п. Красный, п.Темерницкий, п. Элитный, п. Верхнетемерницкий;  1 сирена с запуском путём передачи СМС сообщения: </w:t>
      </w:r>
    </w:p>
    <w:p>
      <w:pPr>
        <w:pStyle w:val="Western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_DdeLink__12653_45228206211"/>
      <w:r>
        <w:rPr>
          <w:rFonts w:cs="Times New Roman" w:ascii="Times New Roman" w:hAnsi="Times New Roman"/>
          <w:sz w:val="28"/>
          <w:szCs w:val="28"/>
        </w:rPr>
        <w:t>п. Щепкин - на здан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Щепкинского сельского поселения;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Style5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ja-JP" w:bidi="fa-IR"/>
        </w:rPr>
        <w:tab/>
        <w:t>На территории Щепкинского сельского поселения с 30 апреля по 15 октября 2025 года установлен особый противопожарный режим. П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роводится работа по информированию населения путем размещения памяток в подъездах многоквартирных домов, учреждениях и организациях, в местах массового скопления людей, на остановках общественного транспорта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ab/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С целью профилактики ландшафтных пожаров проведена работа по устройству противопожарной минерализованной полосы на расстоянии 50 км, в течении пожароопасного периода проведено обновление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ab/>
      </w:r>
      <w:r>
        <w:rPr>
          <w:rStyle w:val="Style5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ja-JP" w:bidi="fa-IR"/>
        </w:rPr>
        <w:t>23 мая 2025 года был проведен  «День безопасности на водных объектах» на открытом воздухе.</w:t>
        <w:tab/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Style5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ja-JP" w:bidi="fa-IR"/>
        </w:rPr>
        <w:tab/>
        <w:t>С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en-US" w:bidi="ar-SA"/>
        </w:rPr>
        <w:t xml:space="preserve">отрудниками Администрации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ar-SA" w:bidi="ar-SA"/>
        </w:rPr>
        <w:t>Щепкинского сельского поселения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en-US" w:bidi="ar-SA"/>
        </w:rPr>
        <w:t xml:space="preserve">        организовано посещение семей, находящихся в социально опасном положении, трудной жизненной ситуации, многодетных и неполных семей с целью обследования условий проживания несовершеннолетних, проведения бесед с родителями и детьми о необходимости соблюдения правил пожарной безопасности с вручением памяток. Установлено 19 пожарных извещателе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е и архитектурно-градостроительные отнош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нятием и вступлением в силу Областного закона № 251-ЗС  от 28.12.2024 «О  перераспределении отдельных полномочий между органами местного самоуправления и органами государственной власти Ростовской области» с 01.01.2025 Правительству Ростовской области переданы полномочия органов местного самоуправления в области архитектурно-строительного проектирования, выдачи разрешений на строительство, реконструкцию объектов капитального строительства, разрешений на ввод объектов в эксплуатацию при осуществлении строительства на территории Щепкинского сельского поселения Аксайского район, за исключением линейных объектов, объектов инженерной инфраструктуры,  в части подготовки, регистрации и выдачи градостроительных планов земельных участков, за исключением подготовки, регистрации и выдачи градостроительных планов  земельных участков, предназначенных  для индивидуального жилищного строительства, ведения личного подсобного хозяйства, садоводства для собственных нужд, ведения садоводства для собственных нуж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7.2025 на территории Щепкинского сельского поселения действует  53   разрешения на строительство, включа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ая жилая застройка  ЖК «Дмитровград» в п. Темерницкий,  ул. Центральная, застройщик ООО «СЗ «Темерницкий лес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ая жилая застройка ЖК «Соседи» в п. Темерницкий, б-р Ростовский, застройщик ООО «СЗ Уральская 87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ая жилая застройка ЖК «Норд премьер», в п. Верхнетемерницкий, застройщик ООО «СЗ Ростовкапстрой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личные объекты нежилого и промышленного назначения: склады, общей    площадью более 26 000 кв.м.,  завод по производству армированных газосиликатных блоков, площадью 11500 кв.м в п.Красный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зины и торговые здания, общей площадью более 4800 кв.м.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нции технического обслуживания автомобилей, объекты придорожного сервиса (мастерская, гаражи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я организации общественного питания и закусочны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Областным законом № 251-ЗС  от 28.12.2024 «О  перераспределении отдельных полномочий между органами местного самоуправления и органами государственной власти Ростовской области» введены в эксплуатацию следующие объект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4-хэтажный двухсекционный многоквартирный жилой дом в ЖК «Дмитровград» в п. Темерницкий,  общей жилой площадью  3542 кв.м, жилой площадью 2134 кв. м,  общее количество квартир-4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ой комплекс «Распределительный центр Ростов» в п. Красный, включающий здание распределительного центра, общей площадью 8300 кв.м, здание КПП и подземную насосную станцию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ая гостиница «Ростов-на-Дону Аэропорт» п. Октябрьский, общей площадью 1477 кв.м, 45 стандартных номер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части индивидуального жилищного строительства на территории Щепкинского сельского поселения за первое полугодие 2025 года выдано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уведомлений о начале строительства индивидуальных жилых домов на земельных участках с утвержденными проектами планировок и межевания территории, общей площадью 30 тыс. кв.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эксплуатацию  149 объектов индивидуального жилищного строительства, общей площадью 16 тыс. кв.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явлениям граждан было выда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 актов освидетельствования проведения основных работ по строительству индивидуальных жилых домов для получения государственной поддержки  по программе «Материнский капитал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услуге предоставляемой гражданам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» был осуществлен перевод  5-ти  домов из садовых в жилые, выдано 91 заключение о пригодности для проживания жилого до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муниципальной услуге «Присвоение и изменения адресов на территории Щепкинского сельского поселения» было присвоено 775 адресов жилым домам и земельным участкам. Данная услуга доступна на портале Госуслуг. 198 заявлений подано посредством Портала государственных услуг.  Регулярно ведется работа по наполнению, а также корректировке Федеральной информационной адресной системы (ФИАС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оянно ведется работа по выявлению и пресечению самовольного строительства на территории Щепк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 11.03.2022 год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0.03.02022 №336 «Об особенностях организации и осуществления государственного контроля (надзора), муниципального контроля» установлен мораторий на проведение плановых и внеплановых  контрольных (надзорных) мероприятий в сфере муниципального земельного контрол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вышеуказанным постановлением в  рамках муниципального земельного контроля за первое полугодие 2025 года проведено 30 рейдовых осмотров, 10 из них на землях сельхозназнач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работы выявлено 21 нарушение законодательства, собственникам выдано 19 предостережений о необходимости соблюдения обязательных требований:  5 - в части нецелевого использования земельных участков, 12 — по факту самозахвата, 2 — по факту неиспользования земель сельхозназначения. Проведено 8 информирований граждан о недопустимости нарушений земельн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01.07.2025 года в муниципальной собственности сельского поселения находится 321 объект недвижимого имущества. Из них 1 объект жилого фонда, 7 - нежилого назначения, 169 объектов коммунальной инфраструктуры (газопроводы, линии освещения и электроснабжения), 152 земельных участка. Все объекты зарегистрированы в Управлении Федеральной службы регистрации, кадастра и картограф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едется активная работа по выявлению и оформлению бесхозяйного имущества на территории Щепкинского сельского поселения. Так в соответствии со ст. 225 ГК РФ начата процедура оформления бесхозяйных объектов газоснабжения в п. Верхнетемерницкий ул. Джордано Бруно/ Галилео Галилея, ул. Канта, сетей электроснабжения в п. Элитны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Также проводится работа по формированию земельных участков под тротуары в п. Октябрьский ул. Советская, в п. Щепкин, ул. Первомайская.  Сформирован земельный участок в п. Красный, ул. Восточная под спортивную  детскую площадку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. Верхнетемерницкий через процедуру бесхозяйного имущества в муниципальную собственность оформлено недвижимое имущество: здание котельная, расположенное по адресу:   Аксайский район, п. Верхнетемерницкий, ул. Обсерваторная, д.104. На основании Решения Собрания депутатов Щепкинского сельского поселения от 11.06.2025г. № 190 «О внесении изменений в Решение Собрания депутатов Щепкинского сельского поселения от 23 декабря 2024г. № 168 «Об утверждении Прогнозного плана приватизации муниципального имущества Щепкинского сельского поселения на 2025 год» подготовлена аукционная документация на проведение аукциона на право заключения договора аренды данного объек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ешением Аксайского  районного суда от 12.02.2025г. № 2-1014/2025 признано право за муниципальным образованием «Щепкинское сельское поселение» на сети уличного освещения в п. Верхнетемерниукий пер. Дивный,1; ул. Венеры, 34, ул. Венеры, 22 в, пер. Лунный,1, ул. Венеры, 22 б, ул. Венеры, 22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основании Решения суда  от  19.02.2025г. № 2-1081/2025 приняты в муниципальную собственность муниципального образования «Щепкинское сельское поселение» объекты электросетевого хозяйства в х. Нижнетемерницкий «КП Прилесный».  28.04.2025г. на основании договора о передаче объектов электросетевого хозяйства в безвозмездное владение и пользование данные объекты переданы системообразующей территориальной сетевой организации «Россети Юг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основании решения Аксайского районного суда 06.03.2025г. зарегистрирован  в муниципальную собственность газопровод низкого давления протяженностью 5265 м в п. Темерницкий по улицам: Молодежная, Спортивная, Мира, Западная, Степна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3.2025 года поставлены в органах Росреестра как бесхозяйные объекты  сети  уличного освещения по адресам: п. Щепкин, ул. Анатолия Кузнецова, ул. 70 лет Октября, ул. Еременко, ул.Юрия Гагарина,  ул. Крымская, ул. Степана Разина, ул. Рихарде Зорге,  ул. Маршала Жукова.   После 12.07.2025 года  будет подан иск в Аксайский районный суд о признании права муниципальной собственности на данные обьекты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открытость, предоставление услуг в электронно-цифровом формате и работа с обращениями гражд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Щепкинского сельского поселения предоставляет 22 электронно-цифровых услуги. </w:t>
      </w:r>
    </w:p>
    <w:p>
      <w:pPr>
        <w:pStyle w:val="Normal"/>
        <w:widowControl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униципальных услуг доступны  гражданам посредством Портала государственных услуг. Такой вид предоставления услуг сокращает сроки выполнения и получения услуг, а также доступен всем гражданам, имеющим личный кабинет на Портале Госуслуг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через электронные платформы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1. Единое окно цифровой обратной связи по разных категориям обращений специалистами Администрации ЩСП было подано гражданами через портал Госуслуги и исполнено 176 обращени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Через платформу государственных сервисов (ПГС) за  первое полугодие 2025 год обработано - 219 заявлений на предоставление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Посредством </w:t>
      </w:r>
      <w:r>
        <w:rPr>
          <w:color w:val="333333"/>
          <w:sz w:val="28"/>
          <w:szCs w:val="28"/>
        </w:rPr>
        <w:t xml:space="preserve">государственной информационной системы для обеспечения градостроительной деятельности Российской Федерации </w:t>
      </w:r>
      <w:r>
        <w:rPr>
          <w:sz w:val="28"/>
          <w:szCs w:val="28"/>
        </w:rPr>
        <w:t>(ГИСОГД РФ) обработано — 87 заявле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Щепкинского сельского поселение  работает в направлении информационной открытости, постоянно ведется и пополняется информацией сайт ЩСП. Администрация ЩСП работает в системе госпаблики, организованы телеграмм-каналы Администрации Щепкинского сельского поселения t.me/admshsp2022 с функцией обратной связи, Shepkino news t.me/shepkino_news, МКУ «Благоустройство», а так же социальных сетях Одноклассники и Вконтакте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Одним из важнейших направлений в работе Администрации Щепкинского сельского поселения является решение личных вопросов граждан. За отчетный период поступило: 18 обращений граждан. Основным содержанием обращений граждан поступивших за первое полугодие 2025 год являлось следующее: проблемы с электроснабжением и водоснабжением, вывоз твердых бытовых отходов, отлов бродячих собак, эксплуатация и строительство асфальтобетонных дорог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проблем организации досуга населения и приобщения жителей к творчеству, в поселении  направлена работа сельских домов культуры, которые осуществляют свою деятельность согласно разработанной  программы  «Развитие культуры» Щепкинского сельского поселения в соответствии  с муниципальным заданием.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К п. Октябрьск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первое полугодие проведено 121 культурно-массовых мероприятий. На базе СДК работает 17 культурно-досуговых формирований, из которых 11 формирований самодеятельно народного творчества и 6 любительских объединений. Количество участников в культурно-досуговых формированиях составляет 364 челове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цовый ансамбль танца «Радуга» награжден Дипломом Лауреата Всероссийского фестиваля-конкурса хореографического искусства «Витражи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гитбригада «Октябрьский» награждена Благодарностью за участие в районном молодёжном фестивале «Скажи наркотикам твёрдое: НЕТ!» по здоровому образу жизни среди подростков и молодёжи в выставки-презентации тематических стенд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ДК с 4 по 9 марта прошла передвижная мультимедийная выставка «Ростовская область. Моя история», которую посетили более 2000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апреля волонтеры культуры и жители поселка стали активными участниками акции «Дон помнит», посвященной 80-летию Победы в Великой Отечественной войне и Года защитника Отечества, в течении акции проводились субботники на всех памятных местах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 мая в СДК п. Октябрьский прошла премьера патриотической литературно - музыкальной постановки, в основу которой легли воспоминания жителей из сборника рассказов Ивана Яковлевича Кравченко «Колючий саман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-27 апреля на базе Центра исторического парка «Россия моя история» прошли «Дни муниципальных образований Ростовской области» где мастера СДК п. Октябрьский представили выставку и мастер-классы по народному творчест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 мая проект «Донская кубышка» принял участие в выставки «Культура для Победы», выставка пройдет в пяти учреждениях культуры Москвы и в шести регионах России: Волгоград, Ростов-на-Дону, Липецк, Тула, Якутск и Тюм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Валентина Костючик стала участником делегации Ростовской Области в Школе клубного мастерства регионов Содружества «Донбасс» в сфере народного творчества в г. Воронеж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рудники культуры стали участниками Регионального межэтнического форума, приуроченного к празднованию Дня России в «ДонЭкспоцентр» г.Ростова-на-Дону, где представили казачий угол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 культур художественный руководитель СДК п. Октябрьский Ирина Зерщикова стала победителями областного конкурса на получение денежного поощрения лучшими сельскими учреждениями культуры и их работниками в 2025 году, в рамках данного конкурса СДК п. Октябрьский получил денежное поощрение в размере 123800 рублей, были приобретена барабанная установка и музыкальные колонк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СДК п. Крас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дено 107 мероприятий. Работает 10 культурно-досуговых формирований, из которых 5 формирования самодеятельно народного творчества и 5 любительских объединения. Количество участников в культурно-досуговых формированиях составляет 208 челове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ётся тесное сотрудничество с филиалом №1 МБОУ Октябрьской СОШ п. Красный по проведению мероприятий в рамках программы Культура для школьников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одный вокальный ансамбль «Зорюшка» является активным участником фестивалей и конкурсов, 25 мая стал участником фестиваля фольклорного творчества «Играет песня над Доном», приуроченный к празднованию двух дат: 80-летию Победы в Великой Отечественной войне и 120-ти летию со дня рождения М. А. Шолохова. В этом году ансамбль отметил свой 25-летний юбилей, в честь этого события коллективу были пошиты костю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атр танца «Премьера» стал участ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я «Мы славяне» славянских зрелищных искусств в городе Ростове-на-Дон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ая работа ведется по патриотическому воспитанию: проводятся акции «Письмо солдату», сбор гуманитарной помощи, а так же плетение маскировочных сет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К п. Щепкин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отчетный период было проведено 110 мероприятий. Работает 11 культурно-досуговых формирований, из которых 7 самодеятельно народного творчества и 4 любительских объединения. Количество участников составляет 234 человек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самбль народного танца «Дружба» руководитель Вячеслав Денисов стал активным участником в праздничном концерте, приуроченного к Дню реки Дон, в марте во Дворца культуры «Ростов-Досуг» в городе Ростов-на-Дону прошел вечер российско- индийской дружбы «От Волги до Ганга» ансамбль танца  « Дружба» представил несколько танцевальных номеро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6-27 апреля на базе Центра исторического парка «Россия моя история» прошли «Дни муниципальных образований Ростовской области» народный вокальный ансамбль «Надежда» принял активное участие в тематической программе. В этом году ансамбль отмечает свой 25 летний юби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одный вокальный ансамбль «Надежда» стал организатором благотворительного проекта «Душевной щедрости нет срока», направленный на социализацию пожилых и одиноких людей путем вовлечения в культурно-досуговую деятельность. Ежемесячно в пансионате «Милосердия» СНТ «Содружество» проводятся тематические мероприят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преля состоялся детский смотр военно-патриотической песни «Споемте друзья!» посвященной 79-й годовщине Победы в Великой Отечественной войне, а так же конкурс чтецов «Я славлю Родину свою», который собрал более 150 человек участников.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тся активная работа по патриотическому воспитанию, ведется сбор гуманитарной помощи, создаются обереги проводятся акции «Письмо солдату», плетение с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Щепкинского сельского поселения ведется работа по реализации объекта "Модульное здание дома культуры на 250 мест, расположенного по адресу: Ростовская область, Аксайский район, п. Щепкин, ул. Строителей, 19А». Проведена необходимая подготовительная работа по проектированию, разработана смета на фундаментную плиту. В мае направлена Заявка и необходимый пакет документов в Министерство культуры Ростовской области для рассмотрения вопроса о выделении средств областного бюджета на приобретение модульного здания дома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идет процедура по определению подрядчика на устройство фундаментной плиты под модульный дом культу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К п. Элитны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проведено 85 мероприятий. Работает 8 культурно-досуговых формирований, из которых 4 самодеятельно народного творчества и 4 любительских объединения. Количество участников составляет 187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ческий состав приняли участие в проведение интерактивной площадки с мастер-классами в рамках празднования День реки Дон в ст. Старочеркасской, являются ежегодными участниками интерактивного мероприятия «Ночь в музее» в Военно-историческом комплексе Аксайского музея.    Ведётся тесное сотрудничество с филиалом №2 МБОУ Октябрьской СОШ п. Возрожденный по проведению мероприятий в рамках программы Культура для школьников, проведены патриотические часы, митинги, интерактивные площадки по изучению казачье культуры и народных промыс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апреля в рамках реализации проекта «Эковолонтеры», направленного на популяризацию экологического добровольчества (волонтерства) на территории Ростовской области, состоялся фестиваль экологии и творчества «Экопоколение», сотрудники СДК п. Элитный провели тематические мастер-классы и выставку ДП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базе СДК работает точка по плетению маскировочных сетей для СВО.  Ведётся активная работа по сбору посылок, писем и открыток на фронт, регулярно проводятся акции помощи одиноким пожилым людям, мастер-классы для деток с ОВЗ и экосубботни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К п. Темерницк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72 мероприятие. На базе СДК работает 7 культурно-досуговых формирований, 3 самодеятельно народное творчество и 4 любительских объединения. Количество участников составляет 163 челове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еографический коллектив «Корпорация Дети» под руководством Анастасии Приймаковой принял участие в 28-м фестивале «Форум друзей Индии», в праздничной программе «Православное Рождество во дворце»,  в вечере российско-индийской дружбы «От Волги до Ганга»  в ДК «Ростов-Досуг» города Ростова-на-Дону (награжден Благодарственными письмам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ым спросом пользуются детские клубные формирования «Очумелые ручки» и театральная студия «Маски Шоу». Регулярно проводятся творческие мастер-классы по изучение декоративно-прикладного твор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вопросы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Администрации Щепкинского сельского поселения работает Совет профилактики, который создан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благополучные семьи выявляются совместно со здравоохранением, ПДН, образовательными учреждениями, органами опе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решается вопрос  о постановке семьи на учет как «социально-опасная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на учете как «социально-опасная» семья состоит 4 семьи. Так же семьи, где родители склонны к чрезмерному употреблению алкоголя, либо попали в трудную жизненную ситуацию, находятся на постоянном контроле.  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Щепкинского сельского поселения в 2025 году приняла участие в муниципальном этапе Спартакиады Дона среди трудящихся и пенсионеров, заня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место </w:t>
      </w:r>
      <w:r>
        <w:rPr>
          <w:rFonts w:cs="Times New Roman" w:ascii="Times New Roman" w:hAnsi="Times New Roman"/>
          <w:sz w:val="28"/>
          <w:szCs w:val="28"/>
        </w:rPr>
        <w:t>среди команд сельских поселений. В рамках муниципального этапа «Спартакиада Дона среди трудящихся» команда в соревнованиях по волейболу мужская команда заняла 1 место; команды по плаванию, настольному теннису, легкой атлетике гиревому спорту заняли 2 место; среди спортивных семей, шахматам, мини-футболу заняли 3 место среди поселений Аксайского района. Благодаря упорству и стремлению к победе наших спортсменов команда поселения третий год удерживается на 3 мес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Щепкинского поселения  работает 2 отделения социального обслуживания  граждан пожилого возраста и инвалидов  на дому. Всего на обслуживании находится 210 человек. Социальные работники принимают активное участие во всех мероприятиях, проводимых в Щепкинском сельском поселении, в субботниках, акциях. Неоценимую помощь работники  социального обслуживания  граждан пожилого возраста и инвалидов  оказывают в проведении празд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ятия и индивидуальные предприниматели, осуществляющие деятельность на территории поселения активно участвуют в подписке на газеты «Победа» и «Молот» для ветеранов, тружеников тыла, вдов.</w:t>
      </w:r>
    </w:p>
    <w:p>
      <w:pPr>
        <w:pStyle w:val="Normal"/>
        <w:spacing w:lineRule="auto" w:line="276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Щепкинском сельском поселении более 200 человек разновозрастной категории являются волонтерами поселения, которые принимают активное участие в различных акциях: «Формирование комфортной городской среды», «Добрые дела», «Помощь военнослужащим и их семьям», «Дон помнит», посвященной 80-летию Победы в Великой Отечественной войне и Года защитника Отечества, в течении акции проводились субботники на всех памятных местах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Щепкинского сельского поселения ведется работа по оказанию помощи семьям мобилизованных: консультации, оказание моральной поддержки, выяснение  потребностей и организация  помощ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важна поддержка людей, которые в данную минуту рискуют своей жизнью в зоне боевых действи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ab/>
        <w:t xml:space="preserve">На территории поселения организованы волонтерские объединения на базе СДК п.Октябрь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Za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их»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, п. Щепкин, п.Элитный и п.Красн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ZOV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ВОих»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, в СНТ «Содружество» плетутся маскировочные сети, а также изготавливаются сухие души, окопные свечи, изготавливаются подушки, собирается гумманитарная помощь, которые передаются на передовую линию. В п.Возрожденный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по инициативе казаков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организована группа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«Своих – не бросаем», которая сплотила всех неравнодушных жителей для поддержки земляков, участвующих в специальной военной операции. Неоценимую помощь для военнослужащих на СВО оказывают предприниматели Щепкинского сельского поселения: приобретают оборудование, средства связи, лека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инский учет граждан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вед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федеральными законами Российской Федерации и иными нормативными правовыми актами, регламентирующими вышеуказанную деятель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инском учете по состоянию на конец 2025 года состоит 3145 человек, из них:  офицеров запаса — 299 челове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тчетный период поставлено на воинский учет – 97 человек, снято с воинского учета — 40 челове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 территории Щепкинского сельского поселения  ведется постоянное взаимодействие с организациями по ведению воинского учета. В отчетный период проведено 10 проверок состояния воинского учета в организациях и 30 сверок документов первичного воинского учета организаций с документами Администрации Щепкинского сельского посе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ется набор на военную службу по контракту. Выплачиваются: единовременная выплата Министерства обороны РФ — 400 000 рублей, единовременная  выплата Правительства РО — 2 000 000 рублей при заключении контракта для прохождения военной службы в отдельных воинских частях. Условия: граждане РФ и других государств; возраст до 63 лет; служившие и не служившие в ВС РФ; всех ВУС; категория годности А, Б, В; отсутствие судимости, возможно с погашенной судимостью. Предоставляются: социальные гарантии и льготы для военнослужащих, граждан, уволенных с военной службы и членов их семей по контракту; соответствующие льготы при получении статуса «Ветеран боевых действий»; минимальный срок заключения контракта — 1 год. По всем вопросам обращаться в Администрацию Щепкинского сельского поселения по телефону: 8(86350)35401,890817612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территорией Щепкинского сельского поселения закреплены  уполномоченные участковые полиции отдела МВД по Аксайскому району: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зарев Сергей Дмитриевич - старший участковый уполномоченный полиции отдела МВД по Аксайскому району, майор полиции, тел.8-999-471-10-51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йпудинов Саитбег Магомедович - участковый уполномоченный полиции отдела МВД по Аксайскому району, капитан,  тел.8-999-471-10-53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ы приема: вторник, четверг с 17-00 до 19-00, суббота с 15-00 до 16-00 в здании СДК п. Октябрьский ул. Советская, 36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auto"/>
    <w:pitch w:val="default"/>
  </w:font>
  <w:font w:name="Courier New">
    <w:charset w:val="cc"/>
    <w:family w:val="auto"/>
    <w:pitch w:val="default"/>
  </w:font>
  <w:font w:name="Wingdings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4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7:00Z</dcterms:created>
  <dc:creator>User</dc:creator>
  <dc:description/>
  <dc:language>en-US</dc:language>
  <cp:lastModifiedBy/>
  <cp:lastPrinted>2025-06-23T16:56:00Z</cp:lastPrinted>
  <dcterms:modified xsi:type="dcterms:W3CDTF">2025-06-26T06:49:04Z</dcterms:modified>
  <cp:revision>20</cp:revision>
  <dc:subject/>
  <dc:title>ОТЧЕТ</dc:title>
</cp:coreProperties>
</file>