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333333"/>
        </w:rPr>
      </w:pPr>
      <w:r>
        <w:rPr>
          <w:color w:val="333333"/>
        </w:rPr>
      </w:r>
    </w:p>
    <w:p>
      <w:pPr>
        <w:pStyle w:val="Style19"/>
        <w:rPr>
          <w:color w:val="333333"/>
        </w:rPr>
      </w:pPr>
      <w:r>
        <w:rPr>
          <w:color w:val="333333"/>
        </w:rPr>
      </w:r>
    </w:p>
    <w:p>
      <w:pPr>
        <w:pStyle w:val="Style19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ЕП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марта 2025                                           п. Щепкин</w:t>
        <w:tab/>
        <w:tab/>
        <w:tab/>
        <w:tab/>
        <w:t xml:space="preserve">                    №  2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Щепкинского сельского поселения </w:t>
      </w:r>
    </w:p>
    <w:p>
      <w:pPr>
        <w:pStyle w:val="Normal"/>
        <w:rPr/>
      </w:pPr>
      <w:r>
        <w:rPr/>
        <w:t>от 29.11.2024 № 1222</w:t>
      </w:r>
    </w:p>
    <w:p>
      <w:pPr>
        <w:pStyle w:val="Normal"/>
        <w:rPr/>
      </w:pPr>
      <w:r>
        <w:rPr/>
        <w:t>«О порядке применения бюджетной</w:t>
      </w:r>
    </w:p>
    <w:p>
      <w:pPr>
        <w:pStyle w:val="Normal"/>
        <w:rPr/>
      </w:pPr>
      <w:r>
        <w:rPr/>
        <w:t>классификации бюджета Щепкинского</w:t>
      </w:r>
    </w:p>
    <w:p>
      <w:pPr>
        <w:pStyle w:val="Normal"/>
        <w:rPr/>
      </w:pPr>
      <w:r>
        <w:rPr/>
        <w:t>сельского поселения Аксайского района</w:t>
      </w:r>
    </w:p>
    <w:p>
      <w:pPr>
        <w:pStyle w:val="Normal"/>
        <w:rPr/>
      </w:pPr>
      <w:r>
        <w:rPr/>
        <w:t xml:space="preserve">на 2025 год и на плановый период </w:t>
      </w:r>
    </w:p>
    <w:p>
      <w:pPr>
        <w:pStyle w:val="Normal"/>
        <w:rPr/>
      </w:pPr>
      <w:r>
        <w:rPr/>
        <w:t>2026 и 2027 годов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  <w:t>В соответствии с положениями главы 4 Бюджетного кодекса Российской Федерации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следующие изменения :</w:t>
      </w:r>
    </w:p>
    <w:p>
      <w:pPr>
        <w:pStyle w:val="Normal"/>
        <w:ind w:left="0" w:right="0" w:firstLine="840"/>
        <w:jc w:val="both"/>
        <w:rPr/>
      </w:pPr>
      <w:r>
        <w:rPr/>
        <w:t>1.1. Приложения № 1 и Приложение № 2 к Положению о порядке применения бюджетной классификации расходов бюджета Щепкинского сельского поселения Аксайского района на 2025 год и на плановый период 2026 и 2027 годов изложить в новой редакции согласно приложению № 1 и приложению № 2 соответственно к настоящему постановлению.</w:t>
      </w:r>
    </w:p>
    <w:p>
      <w:pPr>
        <w:pStyle w:val="Normal"/>
        <w:ind w:left="0" w:right="0" w:firstLine="840"/>
        <w:jc w:val="both"/>
        <w:rPr/>
      </w:pPr>
      <w:r>
        <w:rPr/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Щепкинского сельского поселения на 2025 год и на плановый период 2026 и 2027 годов.</w:t>
      </w:r>
    </w:p>
    <w:p>
      <w:pPr>
        <w:pStyle w:val="Normal"/>
        <w:ind w:left="0" w:right="0" w:firstLine="840"/>
        <w:jc w:val="both"/>
        <w:rPr/>
      </w:pPr>
      <w:r>
        <w:rPr/>
        <w:t>3. Контроль за выполнением настоящего постановления возложить на начальника отдела экономики и финансов Администрации Щепк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 xml:space="preserve">Щепкинского сельского поселения </w:t>
        <w:tab/>
        <w:tab/>
        <w:t xml:space="preserve">                                                             А.Ю. Шут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Приложение № 1</w:t>
      </w:r>
    </w:p>
    <w:p>
      <w:pPr>
        <w:pStyle w:val="Normal"/>
        <w:ind w:left="0" w:right="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Щепкинского сельского поселения </w:t>
      </w:r>
    </w:p>
    <w:p>
      <w:pPr>
        <w:pStyle w:val="Normal"/>
        <w:ind w:left="0" w:right="0" w:firstLine="709"/>
        <w:jc w:val="right"/>
        <w:rPr/>
      </w:pPr>
      <w:r>
        <w:rPr/>
        <w:t>от 19.03.2025 №2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«Приложение № 1</w:t>
      </w:r>
    </w:p>
    <w:p>
      <w:pPr>
        <w:pStyle w:val="Normal"/>
        <w:ind w:left="0" w:right="0"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left="0" w:right="0"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ind w:left="0" w:right="0" w:firstLine="709"/>
        <w:jc w:val="right"/>
        <w:rPr/>
      </w:pPr>
      <w:r>
        <w:rPr/>
        <w:t>бюджета Щепкинского 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Аксайского района на 2025 год </w:t>
      </w:r>
    </w:p>
    <w:p>
      <w:pPr>
        <w:pStyle w:val="Normal"/>
        <w:ind w:left="0" w:right="0" w:firstLine="709"/>
        <w:jc w:val="right"/>
        <w:rPr/>
      </w:pPr>
      <w:r>
        <w:rPr/>
        <w:t>и на плановый период 2026 и 2027 годо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 Правила отнесения расходов бюджета Щепкинского сельского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селения Аксайского района на соответствующие целевые статьи расходов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1. Муниципальная программа Щепк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Целевые статьи муниципальной программы Щепк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включаю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01 0 00 00000 Муниципальная программа Щепкинского сельского поселения</w:t>
      </w:r>
    </w:p>
    <w:p>
      <w:pPr>
        <w:pStyle w:val="Normal"/>
        <w:ind w:left="0" w:right="0" w:firstLine="709"/>
        <w:jc w:val="center"/>
        <w:rPr/>
      </w:pPr>
      <w:r>
        <w:rPr/>
        <w:t>«Защита населения и территорий от чрезвычайных ситуаций, обеспечение</w:t>
      </w:r>
    </w:p>
    <w:p>
      <w:pPr>
        <w:pStyle w:val="Normal"/>
        <w:ind w:left="0" w:right="0" w:firstLine="709"/>
        <w:jc w:val="center"/>
        <w:rPr/>
      </w:pPr>
      <w:r>
        <w:rPr/>
        <w:t>пожарной безопасности и безопасности людей на водных объектах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муниципальной программы Щепк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Щепкинского сельского поселения, утвержденным постановлением Администрации Щепкинского сельского поселения от 29 декабря 2018 года № 582, осуществляемые по следующим Комплекс процессных мероприятий муниципальной программы.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 4 00 00000 Комплексы процессных мероприятий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 4 01 00000 Комплекс процессных мероприятий «Пожарная безопасность»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й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010 - Мероприятия по обеспечению первичных мер пожарной безопасности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обеспечение первичных мер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1 4 02 00000 Комплекс процессных мероприятий  «Защита от чрезвычайных ситуаций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й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99990 – Реализация направления расходов в рамках комплекса процессный мероприятий «Защита от чрезвычайных ситуаций» муниципальной программы Щепк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поселения на финансовое обеспечение мероприятий и (или) обособленных функций, для отражения которых не предусмотрены обособленные направления расход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2. Муниципальная программа Щепкинского сельского поселения «Развитие культуры»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Целевые статьи муниципальной программы Щепкинского сельского поселения «Развитие культуры» включаю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02 0 00 00000 Муниципальная программа Щепкинского сельского поселения</w:t>
      </w:r>
    </w:p>
    <w:p>
      <w:pPr>
        <w:pStyle w:val="Normal"/>
        <w:ind w:left="0" w:right="0" w:firstLine="709"/>
        <w:jc w:val="center"/>
        <w:rPr/>
      </w:pPr>
      <w:r>
        <w:rPr/>
        <w:t>«Развитие культуры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муниципальной программы Щепкинского сельского поселения «Развитие культуры», разработанной в соответствии с Перечнем муниципальных программ Щепкинского сельского поселения, утвержденным постановлением Администрации Щепкинского сельского поселения от 29 декабря 2018 года № 576, осуществляемые по следующим Комплекс процессных мероприятий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2 4 00 00000 Комплексы процессных мероприят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2 4 01 00000 Комплекс процессных мероприятий «Содержание и ремонт мемориалов Щепкинского сельского поселения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й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410 - Расходы на содержание и ремонт мемориалов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содержание и ремонт мемориалов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420 - Расходы на капитальный ремонт, строительство и реконструкцию памятников и мемориалов Щепкинского сельского поселени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капитальный ремонт, строительство и реконструкцию памятников и мемориалов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2 4 02 00000 Комплекс процессных мероприятий «Развитие домов культуры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й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00590 - Расходы на обеспечение деятельности (оказание услуг) муниципальных учреждений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обеспечение деятельности (оказание услуг) муниципальных учреждений Щепкинского сельского поселения, в том числе на предоставление бюджетным учреждениям субсидий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lang w:val="en-US"/>
        </w:rPr>
        <w:t>L</w:t>
      </w:r>
      <w:r>
        <w:rPr/>
        <w:t>5190 - 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99990 - Реализация направления расходов по иным непрограммным мероприятиям в рамках комплекса процессный мероприятий "</w:t>
      </w:r>
      <w:r>
        <w:rPr>
          <w:bCs/>
          <w:iCs/>
        </w:rPr>
        <w:t>Развитие домов культуры</w:t>
      </w:r>
      <w:r>
        <w:rPr/>
        <w:t xml:space="preserve"> " муниципальной программы Щепкинского сельского поселения "</w:t>
      </w:r>
      <w:r>
        <w:rPr>
          <w:bCs/>
        </w:rPr>
        <w:t>Развитие культуры</w:t>
      </w:r>
      <w:r>
        <w:rPr/>
        <w:t xml:space="preserve"> "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3. Муниципальная программа Щепкин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«Развитие коммунального хозяйства Щепкинского сельского поселения»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Целевые статьи муниципальной программы Щепкинского сельского поселения «Развитие коммунального хозяйства Щепкинского сельского поселения» включаю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03 0 00 00000 Муниципальная программа Щепкинского сельского поселения</w:t>
      </w:r>
    </w:p>
    <w:p>
      <w:pPr>
        <w:pStyle w:val="Normal"/>
        <w:ind w:left="0" w:right="0" w:firstLine="709"/>
        <w:jc w:val="both"/>
        <w:rPr/>
      </w:pPr>
      <w:r>
        <w:rPr/>
        <w:t>«Развитие коммунального хозяйства Щепкинского сельского поселения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муниципальной программы Щепкинского сельского поселения «Развитие коммунального хозяйства Щепкинского сельского поселения», разработанной в соответствии с Перечнем муниципальных программ Щепкинского сельского поселения, утвержденным постановлением Администрации Щепкинского сельского поселения от 29 декабря 2018 года № 579, осуществляемые по следующим Комплекс процессных мероприятий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3 4 00 00000 Комплексы процессных мероприятий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3 4 01 00000 Комплекс процессных мероприятий «Развитие коммунальной инфраструктуры Щепкинского сельского поселения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030 - Мероприятия по содержанию и ремонту объектов коммунального хозяйства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мероприятия по содержанию и ремонту объектов коммунального хозяйст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040 - Мероприятия по развитию систем коммунальной инфраструктуры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мероприятия по развитию систем коммуналь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99990 - Реализация направления расходов в рамках комплекса процессный мероприятий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поселения на финансовое обеспечение мероприятий и (или) обособленных функций, для отражения которых не предусмотрены обособленные направления расход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610 - 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3 4 02 0000 Комплекс процессных мероприятий "Создание условий для обеспечения качественными коммунальными услугами населения Щепкинского сельского поселения "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й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4700 - Расходы на мероприятия по ликвидации мест несанкционированного размещения отходов в рамках комплекса процессных мероприятий создание условий для обеспечения качественными коммунальными услугами населения Щепкинского сельского поселения муниципальной программы Щепкинского сельского поселения "Развитие коммунального хозяйства Щепкинского сельского поселения"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4740 - 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капитальному ремонту многоквартирных домов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3 4 04 0000 Комплекс процессных мероприятий "Маневренный жилищный фонд"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24730 - Расходы на приобретение объектов недвижимого имущества маневренного жилищного фонда  (Бюджетные инвестиции)муниципальной программы Щепкинского сельского поселения "Развитие коммунального хозяйства Щепкинского сельского поселения"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right="0"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4. Муниципальная программа Щепкин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«Развитие сети автомобильных дорог общего пользования Щепкинского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ельского поселения»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Целевые статьи муниципальной программы Щепкинского сельского поселения «Развитие сети автомобильных дорог общего пользования Щепкинского сельского поселения» включаю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04 0 00 00000 Муниципальная программа Щепкинского сельского поселения «Развитие сети автомобильных дорог общего пользования Щепкинского сельского поселения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муниципальной программы Щепкинского сельского поселения «Развитие сети автомобильных дорог общего пользования Щепкинского сельского поселения», разработанной в соответствии с Перечнем муниципальных программ Щепкинского сельского поселения, утвержденным постановлением Администрации Щепкинского сельского поселения от 29 декабря 2018 года № 581, осуществляемые по следующим Комплекс процессных мероприятий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4 4 00 00000 Комплексы процессных мероприятий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04 4 01 00000 Комплекс процессных мероприятий «Развитие дорожной инфраструктуры Щепкинского сельского поселения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050 - Расходы на ремонт и содержание автомобильных дорог общего пользования местного значения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Щепкинского сельского поселения на ремонт и общего пользования местного знач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060 - 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070 - Расходы на капитальный ремонт тротуаров и автомобильных дорог общего пользования местного знач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капитальный ремонт тротуаров и автомобильных дорог общего пользования местного знач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220 - Расходы на строительство и реконструкцию тротуаров и автомобильных дорог общего пользования местного знач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строительство и реконструкцию тротуаров и автомобильных дорог общего пользования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4240 - Расходы на подготовку сметной документации по ремонту и содержанию автомобильных дорог общего пользования местного значени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софинансирование расходов на ремонт и содержание автомобильных дорог общего пользования местного знач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73510 - Расходы на ремонт и содержание автомобильных дорог общего пользования местного знач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за счет целевых областных межбюджетных трансфертов на ремонт и содержание автомобильных дорог общего пользования местного значения.</w:t>
      </w:r>
    </w:p>
    <w:p>
      <w:pPr>
        <w:pStyle w:val="Normal"/>
        <w:ind w:left="0" w:righ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9Д140 - Расходы на ремонт и содержание автомобильных дорог общего пользования Щепкинского сельского поселения и искусственных сооружений на них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4 4 02 00000 Комплекс процессных мероприятий «Повышение безопасности дорожного движения на территории Щепкинского сельского поселения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080 - Мероприятия по обеспечению безопасности дорожного движ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мероприятия по обеспечению безопасности дорожного движ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5. Муниципальная программа Щепкин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 и спорта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Целевые статьи муниципальной программы Щепкинского сельского поселения «Развитие муниципальной службы в Щепкинском сельском поселении» включаю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05 0 00 00000 Муниципальная программа Щепкинского сельского поселения</w:t>
      </w:r>
    </w:p>
    <w:p>
      <w:pPr>
        <w:pStyle w:val="Normal"/>
        <w:ind w:left="0" w:right="0" w:firstLine="709"/>
        <w:jc w:val="center"/>
        <w:rPr/>
      </w:pPr>
      <w:r>
        <w:rPr/>
        <w:t>«</w:t>
      </w:r>
      <w:r>
        <w:rPr>
          <w:bCs/>
        </w:rPr>
        <w:t>Развитие физической культуры и спорта</w:t>
      </w:r>
      <w:r>
        <w:rPr/>
        <w:t>»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муниципальной программы Щепкинского сельского поселения «</w:t>
      </w:r>
      <w:r>
        <w:rPr>
          <w:bCs/>
        </w:rPr>
        <w:t>Развитие физической культуры и спорта</w:t>
      </w:r>
      <w:r>
        <w:rPr/>
        <w:t>», разработанной в соответствии с Перечнем муниципальных программ Щепкинского сельского поселения, утвержденным постановлением Администрации Щепкинского сельского поселения от 29 декабря 2018 года № 577, осуществляемые по следующим Комплекс процессных мероприятий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5 4 00 00000 Комплексы процессных мероприят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  <w:t>05 4 01 00000 Комплекс процессных мероприятий «Развитие физической культуры и спорта Щепкинского сельского поселения»</w:t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320  - Мероприятия по организации и проведению спортивных мероприятий в рамках комплекса процессных мероприятий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мероприятия по организации и проведению спортивных мероприятий в рамках комплекса процесс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310  - Мероприятия по приобретению спортивного снаряжения, инвентаря, оборудования, спортивных сооружений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мероприятия по приобретению спортивного снаряжения, инвентаря, оборудования, спортивных сооружений</w:t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  <w:t>05 4 02 00000 Комплекс процессных мероприятий «Развитие инфраструктуры спорта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/>
        <w:t>24500  - Расходы на реализацию проектов инициативного бюджетировани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реализацию проектов инициативного бюджетирова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710  - Расходы на реализацию проекта губернатора Ростовской области на условиях долевого софинансирования по возведению многофункциональной спортивной площад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на реализацию проекта губернатора Ростовской области на условиях долевого софинансирования по возведению многофункциональной спортивной площад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6. Муниципальная программа Щепкин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 в Щепкинском сельском поселен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Целевые статьи муниципальной программы Щепкинского сельского поселения «Развитие муниципальной службы в Щепкинском сельском поселении» включаю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06 0 00 00000 Муниципальная программа Щепкинского сельского поселения</w:t>
      </w:r>
    </w:p>
    <w:p>
      <w:pPr>
        <w:pStyle w:val="Normal"/>
        <w:ind w:left="0" w:right="0" w:firstLine="709"/>
        <w:jc w:val="both"/>
        <w:rPr/>
      </w:pPr>
      <w:r>
        <w:rPr/>
        <w:t>«Развитие муниципальной службы в Щепкинском сельском поселении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муниципальной программы Щепкинского сельского поселения «Развитие муниципальной службы в Щепкинском сельском поселении», разработанной в соответствии с Перечнем муниципальных программ Щепкинского сельского поселения, утвержденным постановлением Администрации Щепкинского сельского поселения от 21 декабря 2018 года № 548/2, осуществляемые по следующим Комплекс процессных мероприятий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6 4 00 00000 Комплексы процессных мероприятий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6 4 01 00000 Комплекс процессных мероприятий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100 - Расходы по дополнительному профессиональному образованию лиц, занятых в системе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по дополнительному профессиональному образованию лиц, занятых в системе местного самоуправ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7. Муниципальная программа Щепкинского сельского поселения «Управление муниципальным имуществом»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Целевые статьи муниципальной программы Щепкинского сельского поселения «Управление муниципальным имуществом» включаю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07 0 00 00000 Муниципальная программа Щепкинского сельского поселения «Управление муниципальным имуществом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муниципальной программы Щепкинского сельского поселения «Управление муниципальным имуществом», разработанной в соответствии с Перечнем муниципальных программ Щепкинского сельского поселения, утвержденным постановлением Администрации Щепкинского сельского поселения от 29 декабря 2018 года № 587, осуществляемые по следующим Комплекс процессных мероприятий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7 4 00 00000 Комплексы процессных мероприят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7 4 01 0000 Комплекс процессных мероприятий «Совершенствование учета и использования муниципального имущества за исключением земельных участков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110 - Расходы по инвентаризации и паспортизации муниципального имущества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по инвентаризации и паспортизации муниципального имущест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120 - Расходы по оценке муниципального имущества, признание прав и регулирование отношений по муниципальной собственности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по оценке муниципального имущества, признание прав и регулирование отношений по муниципальной собственности,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99990 - Реализация направления расходов в рамках комплекса процессных мероприятий</w:t>
      </w:r>
    </w:p>
    <w:p>
      <w:pPr>
        <w:pStyle w:val="Normal"/>
        <w:ind w:left="0" w:right="0" w:firstLine="709"/>
        <w:jc w:val="both"/>
        <w:rPr/>
      </w:pPr>
      <w:r>
        <w:rPr/>
        <w:t>"Совершенствование учета и использования муниципального имущества, за исключением земельных участков муниципальной программы Щепкинского сельского поселения "Управление муниципальным имуществом"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финансовое обеспечение мероприятий и (или) обособленных функций, для отражения которых не предусмотрены обособленные направления расход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7 4 02 0000 Комплекс процессных мероприятий «Повышение эффективности использования  земельных участков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I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130 - Расходы по межеванию и выполнению кадастровых работ земельных участков, находящихся в муниципальной собственности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по межеванию и выполнению кадастровых работ земельных участков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99990 - Реализация направления расходов в рамках комплекса процессных мероприятий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 Щепкинского сельского поселения на финансовое обеспечение мероприятий и (или) обособленных функций, для отражения которых не предусмотрены обособленные направления расход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7 4 03 0000 Комплекс процессных мероприятий «Приобретение объектов недвижимого имущества для муниципальных нужд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720 – Расходы на приобретение объектов недвижимого имущества в  государственную (муниципальную) собственность (Бюджетные инвестиции)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по приобретению объектов недвижимого имущества (нежилое здание, строение, сооружение, нежилое помещение) в муниципальную собственность.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8. Муниципальная программа Щепкин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Целевые статьи муниципальной программы Щепкинского сельского поселения «Обеспечение общественного порядка и противодействие преступности» включаю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08 0 00 00000 Муниципальная программа Щепкинского сельского поселения</w:t>
      </w:r>
    </w:p>
    <w:p>
      <w:pPr>
        <w:pStyle w:val="Normal"/>
        <w:ind w:left="0" w:right="0" w:firstLine="709"/>
        <w:jc w:val="both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муниципальной программы Щепкинского сельского поселения «Обеспечение общественного порядка и противодействие преступности», разработанной в соответствии с Перечнем муниципальных программ Щепкинского сельского поселения, утвержденным постановлением Администрации Щепкинского сельского поселения от 21 декабря 2018 года № 548/1, осуществляемые по следующим Комплекс процессных мероприятий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8 4 00 00000 Комплексы процессных мероприятий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8 4 01 00000 Комплекс процессных мероприятий «Противодействие коррупции в Щепкинском сельском поселении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140 - 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официальную публикацию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8 4 02 00000 Комплекс процессных мероприятий «Профилактика экстремизма и терроризма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24150 - Мероприятия  по обеспечению общественного порядка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мероприятия обеспечению общественного порядк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9. Муниципальная программа Щепкин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«Развитие и использование информационных и телекоммуникационных технологий в Щепкинском сельском поселении»</w:t>
      </w:r>
    </w:p>
    <w:p>
      <w:pPr>
        <w:pStyle w:val="Normal"/>
        <w:ind w:left="0" w:right="0" w:firstLine="709"/>
        <w:jc w:val="both"/>
        <w:rPr/>
      </w:pPr>
      <w:r>
        <w:rPr/>
        <w:t>Целевые статьи муниципальной программы Щепкинского сельского поселения «</w:t>
      </w:r>
      <w:r>
        <w:rPr>
          <w:bCs/>
        </w:rPr>
        <w:t>Развитие и использование информационных и телекоммуникационных технологий в Щепкинском сельском поселении</w:t>
      </w:r>
      <w:r>
        <w:rPr/>
        <w:t>» включаю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09 0 00 00000 Муниципальная программа Щепкинского сельского поселения</w:t>
      </w:r>
    </w:p>
    <w:p>
      <w:pPr>
        <w:pStyle w:val="Normal"/>
        <w:ind w:left="0" w:right="0" w:firstLine="709"/>
        <w:jc w:val="both"/>
        <w:rPr/>
      </w:pPr>
      <w:r>
        <w:rPr/>
        <w:t>«</w:t>
      </w:r>
      <w:r>
        <w:rPr>
          <w:bCs/>
        </w:rPr>
        <w:t>Развитие и использование информационных и телекоммуникационных технологий в Щепкинском сельском поселении</w:t>
      </w:r>
      <w:r>
        <w:rPr/>
        <w:t>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муниципальной программы Щепкинского сельского поселения «</w:t>
      </w:r>
      <w:r>
        <w:rPr>
          <w:bCs/>
        </w:rPr>
        <w:t>Развитие и использование информационных и телекоммуникационных технологий в Щепкинском сельском поселении</w:t>
      </w:r>
      <w:r>
        <w:rPr/>
        <w:t>», разработанной в соответствии с Перечнем муниципальных программ Щепкинского сельского поселения, утвержденным постановлением Администрации Щепкинского сельского поселения от 19 декабря 2018 года № 546/1, осуществляемые по следующим Комплекс процессных мероприятий муниципаль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9 4 00 00000 Комплексы процессных мероприятий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9 4 01 00000 Комплекс процессных мероприятий «Развитие информационных технологий в муниципальных учреждениях Щепкинского сельского поселения»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24160 – Мероприятия на развитие и использование информационных технологий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развитие и использование информационных технологий.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9 4 02 00000 Комплекс процессных мероприятий «Оптимизация и повышение качества оказания муниципальных услуг в Щепкинском сельском поселении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24170 – Мероприятия на обеспечение доступа к информационной деятельности органов местного самоуправления 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обеспечение доступа к информационной деятельности органов местного самоуправления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10. Муниципальная программа Щепкин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«Благоустройство территории Щепкинского сельского поселения»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both"/>
        <w:rPr/>
      </w:pPr>
      <w:r>
        <w:rPr/>
        <w:t>Целевые статьи муниципальной программы Щепкинского сельского поселения «Благоустройство территории Щепкинского сельского поселения» включаю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11 0 00 00000 Муниципальная программа Щепкинского сельского поселения</w:t>
      </w:r>
    </w:p>
    <w:p>
      <w:pPr>
        <w:pStyle w:val="Normal"/>
        <w:ind w:left="0" w:right="0" w:firstLine="709"/>
        <w:jc w:val="center"/>
        <w:rPr/>
      </w:pPr>
      <w:r>
        <w:rPr/>
        <w:t>«Благоустройство территории Щепк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муниципальной программы Щепкинского сельского поселения «Благоустройство территории Щепкинского сельского поселения», разработанной в соответствии с Перечнем муниципальных программ Щепкинского сельского поселения, утвержденным постановлением Администрации Щепкинского сельского поселения от 29 декабря 2018 года № 580, осуществляемые по следующим Комплекс процессных мероприятий муниципальной программ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4 00 00000 Комплексы процессных мероприятий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4 01 00000 Комплекс процессных мероприятий «Уличное освещение</w:t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Щепкинского сельского поселения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180 - Мероприятия по обеспечению бесперебойного функционирования сетей уличного освещ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мероприятия по обеспечению бесперебойного функционирования сетей уличного освещ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4290 – Мероприятия по расширению и модернизации сетей уличного освещения. 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реализацию мероприятий по расширению и модернизации сетей уличного освещ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4 02 00000 Комплекс процессных мероприятий «Озеленение территории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епкинского сельского поселения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190 - Мероприятия по валке и формовочной обрезке зеленых насаждений, находящихся в неудовлетворительном состоянии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мероприятия по валке и формовочной обрезке зеленых насаждений, находящихся в неудовлетворительно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200 - Мероприятия по покосу расти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ому направлению расходов отражаются расходы бюджета Щепкинского сельского поселения на мероприятия по покосу растительност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4230 - Прочие мероприятия по озеленению территории Щепкинского сельского поселения. 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прочие мероприятия по озеленению территории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4 03 00000 Комплекс процессных мероприятий «Повышение уровня комфортности и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истоты в населенных пунктах Щепкинского сельского поселения»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00590 - Расходы на обеспечение деятельности (оказание услуг) муниципальных учреждений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обеспечение деятельности (оказание услуг) муниципальных учреждений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210 - Мероприятия по благоустройству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уборку мусора с территории поселения, проведение санитарно-технических мероприятий по обработке зон массового отдыха населения, отлов бродячих животных, перевозку бесхозных и криминальных трупов, финансирование общественных работ в сфере благоустройства поселения для граждан, испытывающих трудности в поиске работы, а также временной занятости несовершеннолетних граждан в возрасте от 14 до 18 лет, приобретение материальных и основных средств с целью благоустройства территории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1. Муниципальная программа Щепкин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Формирование современной городской среды Щепкинского сельского  поселения Аксайского района Рост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Целевые статьи муниципальной программы Щепкинского сельского поселения «Благоустройство территории Щепкинского сельского поселения» включают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 0 00 00000 Муниципальная программа Щепкинского сельского поселения</w:t>
      </w:r>
    </w:p>
    <w:p>
      <w:pPr>
        <w:pStyle w:val="Normal"/>
        <w:jc w:val="center"/>
        <w:rPr/>
      </w:pPr>
      <w:r>
        <w:rPr/>
        <w:t>«Формирование современной городской среды Щепкинского сельского  поселения Аксайского района Рос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муниципальной программы Щепкинского сельского поселения «Формирование современной городской среды Щепкинского сельского  поселения Аксайского района Ростовской области», разработанной в соответствии с Перечнем муниципальных программ Щепкинского сельского поселения, утвержденным постановлением Администрации Щепкинского сельского поселения от 29.12.2018 № 2583, осуществляемые по следующим Комплекс процессных мероприятий муниципальной программы.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 4 00 00000 Комплексы процессных мероприят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</w:rPr>
      </w:pPr>
      <w:r>
        <w:rPr>
          <w:b/>
          <w:i/>
        </w:rPr>
        <w:t>12 4 01 00000 Комплекс процессных мероприятий «Благоустройство общественных территорий  Щепкинского сельского поселения»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комплекса процессных мероприятий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400 – Расходы на реализацию мероприятий по благоустройству общественной территории Щепкинского сельского поселения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реализацию мероприятий по благоустройству общественной территории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S4641 Расходы на реализацию инициативного проекта (Благоустройство спортивно-игровой площадки по адресу: Ростовская область, Аксайский муниципальный район, Щепкинское сельское поселение, п. Темерницкий, проезд Андреевский, з/у 9)  (Иные закупки товаров, работ и услуг для обеспечения государственных (муниципальных) нужд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S4642 - Расходы на реализацию инициативного проекта (Благоустройство тротуара по адресу: Ростовская область, Аксайский район, п.Щепкин, ул.50 лет Октября)   (Иные закупки товаров, работ и услуг для обеспечения государственных (муниципальных) нужд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S4643 - Расходы на реализацию инициативного проекта (Благоустройство тротуара по адресу: Ростовская область, Аксайский район, п.Октябрьский, ул.Ленина) (Иные закупки товаров, работ и услуг для обеспечения государственных (муниципальных) нужд)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12. Муниципальная программа Щепкинского сельского поселения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Комплексное развитие сельских территорий Щепкинского сельского поселения Аксайского района Рост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Целевые статьи муниципальной программы Щепкинского сельского поселения «Комплексное развитие сельских территорий Щепкинского сельского поселения» включаю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 0 00 00000 Муниципальная программа Щепкинского сельского поселения</w:t>
      </w:r>
    </w:p>
    <w:p>
      <w:pPr>
        <w:pStyle w:val="Normal"/>
        <w:jc w:val="center"/>
        <w:rPr/>
      </w:pPr>
      <w:r>
        <w:rPr/>
        <w:t>«Комплексное развитие сельских территорий Щепкинского сельского поселения Аксайского района Рост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Аксайского района на реализацию муниципальной программы Щепкинского сельского поселения «Комплексное развитие сельских территорий Щепкинского сельского поселения Аксайского района Ростовской области», разработанной в соответствии с Перечнем муниципальных программ Щепкинского сельского поселения, утвержденным постановлением Администрации Щепкинского сельского поселения 29.12.2020 № 498, осуществляемые по следующим Комплекс процессных мероприятий муниципальной программ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1.13. Обеспечение функционирования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Главы Щепкинского сельского поселени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88 0 00 00000 Глава Щепкинского сельского поселени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сельского поселения на обеспечение функционирования высшего лица органа местного самоуправления по соответствующим расходов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8 1 00 00000 Глава Щепкинского сельского поселения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на содержание и обеспечение деятельности Главы Щепкинского сельского поселения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00110 - Расходы на выплаты по оплате труда работников органов местного самоуправления муниципального образования «Щепкинское сельское поселение»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выплаты по оплате труда Главы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1.14. Обеспечение деятельности Администрации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Щепкинского сельского поселения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/>
      </w:pPr>
      <w:r>
        <w:rPr/>
        <w:t>89 0 00 00000 Обеспечение деятельности Администрации Щепкинского</w:t>
      </w:r>
    </w:p>
    <w:p>
      <w:pPr>
        <w:pStyle w:val="Normal"/>
        <w:ind w:left="0" w:right="0" w:firstLine="709"/>
        <w:jc w:val="center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на содержание и обеспечение деятельности аппарата Администрации Щепкинского сельского поселения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9 1 00 00000 Администрация Щепкинского сельского поселения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на содержание и обеспечение деятельности аппарата Администрации Щепкинского сельского поселения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00110 - Расходы на выплаты по оплате труда работников органов местного самоуправления муниципального образования «Щепкинское сельское поселение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выплаты по оплате труда работников аппарата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00190 Расходы на обеспечение деятельности органов местного самоуправления муниципального образования «Щепкинское сельское поселение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обеспечение выполнения функций аппарата Администрации Щепкинского сельского поселения (за исключением расходов на выплаты по оплате труда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9 9 00 00000 Непрограммные расходы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непрограммные расходы органов местного самоуправления муниципального образования «Щепкинское сельское поселение», не предусмотренные иными целевыми статьями расходов бюджета муниципального образования «Щепкинское сельское поселение»,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51180 -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осуществление первичного воинского учета на территориях, где отсутствуют военные комиссариаты, за счет субвенций из федерального бюджет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72390 -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за счет субвенций из областного бюджет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1.15. Непрограммные расходы органов местного самоуправления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Щепкинское сельское поселение»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jc w:val="center"/>
        <w:rPr/>
      </w:pPr>
      <w:r>
        <w:rPr/>
        <w:t>99 0 00 00000 Непрограммные расходы органов местного самоуправления</w:t>
      </w:r>
    </w:p>
    <w:p>
      <w:pPr>
        <w:pStyle w:val="Normal"/>
        <w:ind w:left="0" w:right="0" w:firstLine="709"/>
        <w:jc w:val="center"/>
        <w:rPr/>
      </w:pPr>
      <w:r>
        <w:rPr/>
        <w:t>муниципального образования «Щепкинское сельское поселение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Целевые статьи непрограммных направлений расходов бюджета Щепкинского сельского поселения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9 1 00 00000 Финансовое обеспечение непредвиденных расходов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планируются ассигнования, и осуществляется расходование средств резервного фонда Администрации Щепкинского сельского поселения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99100 - Резервный фонд Администрации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9 3 00 00000 Проведение выборов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расходы бюджета Щепкинского сельского поселения на проведение выборов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  <w:t>90350 - проведение выборов депутатов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проведение выборов депутатов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9 9 00 00000 Непрограммные расходы</w:t>
      </w:r>
    </w:p>
    <w:p>
      <w:pPr>
        <w:pStyle w:val="Normal"/>
        <w:ind w:left="0" w:right="0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0" w:firstLine="709"/>
        <w:jc w:val="both"/>
        <w:rPr/>
      </w:pPr>
      <w:r>
        <w:rPr/>
        <w:t>По данной целевой статье отражаются непрограммные расходы органов местного самоуправления муниципального образования «Щепкинское сельское поселение», не предусмотренные иными целевыми статьями расходов бюджета муниципального образования «Щепкинское сельское поселение», по соответствующим направлениям расходов, в том числе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270 - Независимая оценка качества предоставления услуг организациями культуры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независимую оценку качества предоставления услуг организациями культуры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24280 - 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и Щепкин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24290 - 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.</w:t>
      </w:r>
    </w:p>
    <w:p>
      <w:pPr>
        <w:pStyle w:val="Normal"/>
        <w:ind w:left="0" w:right="0" w:firstLine="709"/>
        <w:jc w:val="both"/>
        <w:rPr/>
      </w:pPr>
      <w:r>
        <w:rPr/>
        <w:t>24300 - 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>85040 - 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«Щепкинское сельское поселение».</w:t>
      </w:r>
    </w:p>
    <w:p>
      <w:pPr>
        <w:pStyle w:val="Normal"/>
        <w:ind w:left="0" w:right="0" w:firstLine="709"/>
        <w:jc w:val="both"/>
        <w:rPr/>
      </w:pPr>
      <w:r>
        <w:rPr/>
        <w:t xml:space="preserve">По данному направлению расходов отражаются расходы бюджета Щепкинского сельского поселения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«Щепкинское сельское поселение»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85050 - Иные межбюджетные трансферты на осуществление полномочий в части выдачи градостроительного плана земельного участка, расположенного в границах Щепкинского сельского поселения, в рамках непрограммных расходов органов местного самоуправления муниципального образования «Щепкинское сельское поселение». 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осуществление полномочий в части выдачи градостроительного плана земельного участка, расположенного в границах Щепкинского сельского поселения, в рамках непрограммных расходов органов местного самоуправления муниципального образования «Щепкинское сельское поселение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90120 - 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.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99040 - Выплата государственной пенсии за выслугу лет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выплату государственной пенсии за выслугу лет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99990 - Реализация направления расходов по иным непрограммным мероприятия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Щепкинского сельского поселения на финансовое обеспечение мероприятий и (или) обособленных функций, для отражения которых не предусмотрены обособленные направления расходов.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ind w:left="0" w:right="0" w:firstLine="709"/>
        <w:jc w:val="right"/>
        <w:rPr/>
      </w:pPr>
      <w:r>
        <w:rPr/>
        <w:t>Приложение № 2</w:t>
      </w:r>
    </w:p>
    <w:p>
      <w:pPr>
        <w:pStyle w:val="Normal"/>
        <w:ind w:left="0" w:right="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Щепкинского сельского поселения </w:t>
      </w:r>
    </w:p>
    <w:p>
      <w:pPr>
        <w:pStyle w:val="Normal"/>
        <w:ind w:left="0" w:right="0" w:firstLine="709"/>
        <w:jc w:val="right"/>
        <w:rPr/>
      </w:pPr>
      <w:r>
        <w:rPr/>
        <w:t>от «___» ____________ 2025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ind w:left="0" w:right="0"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left="0" w:right="0"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ind w:left="0" w:right="0" w:firstLine="709"/>
        <w:jc w:val="right"/>
        <w:rPr/>
      </w:pPr>
      <w:r>
        <w:rPr/>
        <w:t>бюджета Щепкинского 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Аксайского района на 2025 год </w:t>
      </w:r>
    </w:p>
    <w:p>
      <w:pPr>
        <w:pStyle w:val="Normal"/>
        <w:ind w:left="0" w:right="0" w:firstLine="709"/>
        <w:jc w:val="right"/>
        <w:rPr/>
      </w:pPr>
      <w:r>
        <w:rPr/>
        <w:t>и на плановый период 2026 и 2027 годо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еречень кодов целевых статей расходов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бюджета Щепкинского сельского поселения Аксайского района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</w:t>
            </w:r>
            <w:r>
              <w:rPr>
                <w:bCs/>
                <w:iCs/>
              </w:rPr>
              <w:t>Пожарная безопасность</w:t>
            </w:r>
            <w:r>
              <w:rPr/>
              <w:t>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40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ервичных мер пожарной безопасности в рамках комплекса процессных мероприятий «Пожарная безопасность» муниципальной программы Щепк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Защита от чрезвычайных ситуаций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комплекса процессных мероприятий «Защита от чрезвычайных ситуаций» муниципальной программы Щепк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Щепкинского сельского поселения «Развитие культур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 процессных мероприятий «Содержание и ремонт мемориалов Щепкинского сельского поселения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44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 ремонт мемориалов Щепкинского сельского поселения в рамках комплекса процессных мероприятий "Содержание и ремонт мемориалов Щепкинского сельского поселения" муниципальной программы Щепкинского сельского поселения "Развитие культуры"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1 2442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, строительство и реконструкцию памятников и мемориалов Щепкинского сельского поселения в рамках комплекса процессных мероприятий "Содержание и ремонт мемориалов Щепкинского сельского поселения" муниципальной программы Щепкинского сельского поселения "Развитие культуры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домов культур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0059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 на   обеспечение   деятельности   (оказание   услуг) муниципальных   учреждений   Щепкинского   сельского поселения в рамках комплекса процессных мероприятий «Развитие домов культуры» муниципальной программы Щепкинского сельского поселения «Развитие культуры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L519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оддержку отрасли культуры (государственная поддержка лучших работников муниципальных учреждений культуры, находящихся на территории сельских поселени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4 02 9999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комплекса процессный мероприятий "</w:t>
            </w:r>
            <w:r>
              <w:rPr>
                <w:bCs/>
                <w:iCs/>
              </w:rPr>
              <w:t>Развитие домов культуры</w:t>
            </w:r>
            <w:r>
              <w:rPr/>
              <w:t xml:space="preserve"> " муниципальной программы Щепкинского сельского поселения "</w:t>
            </w:r>
            <w:r>
              <w:rPr>
                <w:bCs/>
              </w:rPr>
              <w:t>Развитие культуры</w:t>
            </w:r>
            <w:r>
              <w:rPr/>
              <w:t xml:space="preserve"> 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Щепкинского сельского поселения «Развитие коммунального хозяйства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 «Развитие   коммунальной   инфраструктуры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2403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ремонту объектов коммунального хозяйства в рамках комплекса процессных мероприятий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24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систем коммунальной инфраструктуры в рамках комплекса процессных мероприятий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246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созданию и содержанию мест (площадок) накопления твердых коммунальных отходов, определения схемы размещения мест (площадок) накопления твердых коммунальных отходов в рамках комплекса процессных мероприятий </w:t>
            </w:r>
            <w:r>
              <w:rPr>
                <w:bCs/>
                <w:iCs/>
              </w:rPr>
              <w:t xml:space="preserve">«Развитие коммунальной инфраструктуры Щепкинского сельского поселения» </w:t>
            </w:r>
            <w:r>
              <w:rPr/>
              <w:t xml:space="preserve">муниципальной программы Щепкинского сельского поселения «Развитие коммунального хозяйства Щепкинского сельского поселения»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1 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комплекса процессных мероприятий «Развитие коммунальной инфраструктуры Щепкинского сельского поселения» муниципальной программы Щепкинского сельского поселения «Развитие коммунального хозяйства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Создание условий для обеспечения бесперебойности и роста качества жилищно-коммунальных услуг на территории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247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мероприятия по ликвидации мест несанкционированного размещения отходов в рамках комплекса процессных мероприятий создание условий для обеспечения качественными коммунальными услугами населения Щепкинского сельского поселения муниципальной программы Щепкинского сельского поселения "Развитие коммунального хозяйства Щепкинского сельского поселения"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4 02 2474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убсидии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мероприятия по капитальному ремонту многоквартирных дом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4 04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"Маневренный жилищный фонд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4 04 2473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иобретение объектов недвижимого имущества маневренного жилищного фонда (Бюджетные инвестиции)муниципальной программы Щепкинского сельского поселения "Развитие коммунального хозяйства Щепкинского сельского поселения"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Щепкинского сельского поселения «Развитие сети автомобильных дорог общего пользования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дорожной инфраструктуры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424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одготовку сметной документации по ремонту и содержанию автомобильных дорог общего пользования местного значения в рамках комплекса процессных мероприятий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4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комплекса процессных мероприятий «Развитие дорожной инфраструктуры Щепкинского сельского поселения» муниципальной программы Щепкинского сельского поселения «Развитие сети автомобильных дорог общего пользования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4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тротуаров и автомобильных дорог общего пользования местного значения в рамках комплекса процессных мероприятий «Развитие дорожной инфраструктуры Щепкинского сельского поселения» муниципальной программы  Щепкинского сельского поселения «Развитие сети автомобильных дорог общего пользования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4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тротуаров и автомобильных дорог общего пользования местного значения в рамках комплекса процессных мероприятий «Развитие дорожной инфраструктуры Щепкинского сельского поселения» муниципальной программы Щепкинского сельского поселения «Развитие сети автомобильных дорог общего пользования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9Д14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автомобильных дорог общего пользования Щепкинского сельского поселения и искусственных сооружений на них в рамках комплекса процессных мероприятий «Развитие дорожной инфраструктуры Щепкинского сельского поселения» муниципальной программы Щепкинского сельского поселения «Развитие сети автомобильных дорог общего пользования Щепк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2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безопасности дорожного движения на территории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2 240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зопасности дорожного движения в рамках комплекса процессных мероприятий «Повышение безопасности дорожного движения на территории Щепкинского сельского поселения» муниципальной программы Щепкинского сельского поселения «Развитие сети автомобильных дорог общего пользования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Щепки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физической культуры и спорта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43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иобретению спортивного снаряжения, инвентаря, оборудования, спортивных сооружений в рамках комплекса процессных мероприятий «Развитие физической культуры и спорта Щепкинского сельского поселения» муниципальной программы Щепки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432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портивных мероприятий в рамках комплекса процессных мероприятий «Развитие физической культуры и спорта Щепкинского сельского поселения» муниципальной программы Щепки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2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инфраструктуры спорта» муниципальной программы Щепки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2 245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проектов инициативного бюджетирования в рамках комплекса процессных мероприятий «Развитие  инфраструктуры спорта» муниципальной программы Щепкинского сельского поселения «Развитие физической культуры и спорта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2 247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роекта губернатора Ростовской области на условиях долевого софинансирования по возведению многофункциональной спортивной площадки в рамках комплекса процессных мероприятий «Развитие  инфраструктуры спорта» муниципальной программы Щепкин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Щепкинского сельского поселения «Развитие муниципальной службы в Щепкинском сельском поселен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4 01 24100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дополнительному профессиональному образованию лиц, занятых в системе местного самоуправления в рамках комплекса процессных мероприятий «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» муниципальной программы Щепкинского сельского поселения «Развитие муниципальной службы в Щепкинском сельском поселен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Щепкинского сельского поселения «Управление муниципальным имущество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 «Совершенствование   учета   и   использования муниципального   имущества,   за   исключением   земельных участк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241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нвентаризации и паспортизации муниципального имущества в рамках комплекса процессных мероприятий «Совершенствование учета и использования муниципального имущества, за исключением земельных участков» муниципальной программы Щепкинского сельского поселения «Управление муниципальным имущество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2412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комплекса процессных мероприятий «Совершенствование учета и использования муниципального имущества, за исключением земельных участков» муниципальной программы Щепкинского сельского поселения «Управление муниципальным имущество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9999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комплекса процессных мероприятий «Совершенствование учета и использования муниципального имущества, за исключением земельных участков» муниципальной программы Щепкинского сельского поселения «Управление муниципальным имущество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2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 «Повышение   эффективности   использования земельных участков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2 2413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межеванию и выполнению кадастровых работ земельных участков, находящихся в муниципальной собствен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2 9999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комплекса процессных мероприятий «Повышение эффективности использования земельных участков» муниципальной программы Щепкинского сельского поселения «Управление муниципальным имуществом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3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лекс процессных мероприятий «Приобретение объектов недвижимого имущества для муниципальных нужд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3 2472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объектов недвижимого имущества в  государственную (муниципальную) собственность в рамках</w:t>
            </w:r>
            <w:r>
              <w:rPr>
                <w:bCs/>
                <w:iCs/>
              </w:rPr>
              <w:t xml:space="preserve"> комплекса процессных мероприятий «Приобретение объектов недвижимого имущества для муниципальных нужд»</w:t>
            </w:r>
            <w:r>
              <w:rPr/>
              <w:t xml:space="preserve"> муниципальной программы Щепкинского сельского поселения «Управление муниципальным имуществом» (Бюджетные инвестиц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Щепкинского сельского поселения «Обеспечение   общественного   порядка   и   противодействие преступ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тиводействие коррупции в Щепкинском сельском поселении»</w:t>
            </w:r>
          </w:p>
        </w:tc>
      </w:tr>
      <w:tr>
        <w:trPr>
          <w:trHeight w:val="14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1 2414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комплекса процессных мероприятий «Противодействие коррупции в Щепкинском сельском поселении» программы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2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филактика экстремизма и терроризм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4 02 2415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по обеспечению общественного порядка в рамках комплекса процессных мероприятий «Профилактика экстремизма и терроризма» муниципальной программы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Щепкинского сельского поселения  «Развитие и использование информационных и телекоммуникационных технологий в Щепкинском сельском поселен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4 01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информационных технологий в муниципальных учреждениях Щепкинского сельского поселения» муниципальной программы Щепкинского сельского поселения  «Развитие и использование информационных и телекоммуникационных технологий в Щепкинском сельском поселен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4 01 2416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азвитие и использование информационных технологий в рамках комплекса процессных мероприятий «Развитие информационных технологий в муниципальных учреждениях Щепкинского сельского поселения» муниципальной программы Щепкинского сельского поселения  «Развитие и использование информационных и телекоммуникационных технологий в Щепкинском сельском поселен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4 02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птимизация и повышение качества оказания муниципальных услуг в Щепкинском сельском поселении» муниципальной программы Щепкинского сельского поселения  «Развитие и использование информационных и телекоммуникационных технологий в Щепкинском сельском поселени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4 02 2417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оступа к информационной деятельности органов местного самоуправления в рамках комплекса процессных мероприятий «Оптимизация и повышение качества оказания муниципальных услуг в Щепкинском сельском поселении» муниципальной программы Щепкинского сельского поселения «Развитие и использование информационных и телекоммуникационных технологий в Щепкинском сельском поселен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Щепкинского сельского поселения «Благоустройство территории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Уличное освещение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2418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бесперебойного функционирования сетей уличного освещения в рамках комплекса процессных мероприятий «Уличное освещение Щепкинского сельского поселения» муниципальной   программы Щепкинского сельского поселения «Благоустройство   территории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1 242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расширению и модернизации сетей уличного освещения в рамках комплекса процессных мероприятий «Уличное освещение Щепкинского сельского поселения» муниципальной программы Щепкинского сельского поселения «Благоустройство территории Щепкинского сельского поселения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2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    «Озеленение   территории  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2 2419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алке и формовочной обрезке зеленых насаждений, находящихся в неудовлетворительном состоянии в рамках комплекса процессных мероприятий «Озеленение территории Щепкинского сельского поселения» муниципальной программы Щепкинского сельского поселения «Благоустройство территории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2 242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косу растительности в рамках комплекса процессных мероприятий «Озеленение территории Щепкинского сельского поселения» муниципальной программы Щепкинского сельского поселения «Благоустройство территории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2 2423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озеленению территории Щепкинского сельского поселения в рамках комплекса процессных мероприятий «Озеленение территории Щепкинского сельского поселения» муниципальной программы Щепкинского сельского поселения «Благоустройство территории Щепкинского сельского поселения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3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овышение уровня комфортности и чистоты в населенных пунктах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3 0059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Щепкинского сельского поселения в рамках комплекса процессных мероприятий «Повышение уровня комфортности и чистоты в населенных пунктах Щепкинского сельского поселения» муниципальной программы Щепкинского сельского поселения «Благоустройство территории Щепкинского сельского поселения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 03 242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в рамках комплекса процессных мероприятий «Повышение уровня комфортности и чистоты в населенных пунктах Щепкинского сельского поселения» муниципальной программы Щепкинского сельского поселения «Благоустройство территории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современной городской среды Щепкинского сельского  поселения Аксайского района Ростов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1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Благоустройство общественных территорий  Щепкинского сельского поселения» муниципальной программы «Формирование современной городской среды Щепкинского сельского  поселения Аксайского района Ростов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1 244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на реализацию мероприятий по благоустройству общественной территории Щепкинского сельского поселения в рамках комплекса процессных мероприятий «Благоустройство общественных территорий  Щепкинского сельского поселения» муниципальной программы «Формирование современной городской среды Щепкинского сельского  поселения Аксайского района Ростовской област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1 S464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инициативного проекта (Благоустройство спортивно-игровой площадки по адресу: Ростовская область, Аксайский муниципальный район, Щепкинское сельское поселение, п. Темерницкий, проезд Андреевский, з/у 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1 S464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инициативного проекта (Благоустройство тротуара по адресу: Ростовская область, Аксайский район, п.Щепкин, ул.50 лет Октябр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 01 S464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реализацию инициативного проекта (Благоустройство тротуара по адресу: Ростовская область, Аксайский район, п.Октябрьский, ул.Ленина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 функционирования     Главы   Щепк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Щепк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  оплате труда работников   органов местного   самоуправления   муниципального   образования «Щепкинское   сельское   поселение»   по   непрограммному направлению   расходов   «Глава   Щепкинского   сельского поселения»   в   рамках     непрограммного   направления деятельности   «Обеспечение   функционирования   Главы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 деятельности   Администрации   Щепк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пк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  оплате труда работников   органов местного   самоуправления   муниципального   образования «Щепкинское   сельское   поселение»   по   непрограммному направлению   расходов» Администрация   Щепкинского сельского поселения» в рамках непрограммного направления деятельности   «Обеспечение   деятельности   Администрации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муниципального образования «Щепкинское сельское поселение» по непрограммному направлению расходов «Администрация Щепкинского сельского поселения» в рамках непрограммного направления деятельности «Обеспечение деятельности Администрации Щепкинского сельского поселени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Обеспечение деятельности Администрац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непредвиденных расх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91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и Щепкинского сельского поселения на финансовое обеспечение проведения аварийно-восстановительных работ в рамках непрограммных расходов органов местного самоуправления муниципального образования «Щепкинское сельское поселение»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 00 9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ов Щепк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2427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ая оценка качества предоставления услуг организациями культуры в рамках непрограммных расходов органов местного самоуправления муниципального образования "Щепкинское сельское поселение"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2428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Аксайского района на осуществление полномочий по осуществлению муниципального земельного контроля на территориях поселений района в рамках непрограммных расходов органов местного самоуправления муниципального образования "Щепкинское сельское поселение"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2429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Аксайского района на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в рамках непрограммных расходов органов местного самоуправления муниципального образования "Щепкинское сельское поселение"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2430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еданных полномочий Аксайского района на осуществление иных полномочий органов местного самоуправления в соответствии с жилищным законодательством в рамках непрограммных расходов органов местного самоуправления муниципального образования "Щепкинское сельское поселение"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4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полномочий внешнего муниципального контроля в рамках непрограммных расходов органов местного самоуправления муниципального образования «Щепкинское сельское поселение»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85050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существление полномочий в части выдачи градостроительного плана земельного участка, расположенного в границах Щепкинского сельского поселения, в рамках непрограммных расходов органов местного самоуправления муниципального образования "Щепкинское сельское поселение"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искам к Щепкинскому сельскому поселению о возмещении вреда, причиненного незаконными действиями (бездействием) органов местного самоуправления либо их должностных лиц, в рамках непрограммных расходов органов местного самоуправления муниципального образования "Щепкинское сельское поселение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государственной пенсии за выслугу лет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местного самоуправления муниципального образования "Щепкинское сельское поселение"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Название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/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04:00Z</dcterms:created>
  <dc:creator>User</dc:creator>
  <dc:description/>
  <dc:language>en-US</dc:language>
  <cp:lastModifiedBy/>
  <cp:lastPrinted>2025-04-14T11:22:00Z</cp:lastPrinted>
  <dcterms:modified xsi:type="dcterms:W3CDTF">2025-04-14T11:33:13Z</dcterms:modified>
  <cp:revision>7</cp:revision>
  <dc:subject/>
  <dc:title/>
</cp:coreProperties>
</file>