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2"/>
        <w:ind w:left="0" w:right="0" w:hanging="0"/>
        <w:jc w:val="center"/>
        <w:rPr/>
      </w:pPr>
      <w:r>
        <w:rPr/>
        <w:drawing>
          <wp:inline distT="0" distB="0" distL="0" distR="0">
            <wp:extent cx="7696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29" r="-8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62"/>
        <w:ind w:left="0" w:right="0" w:hanging="0"/>
        <w:jc w:val="center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pacing w:val="2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07».04.2025</w:t>
      </w:r>
      <w:r>
        <w:rPr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 п. Щепкин</w:t>
      </w:r>
      <w:r>
        <w:rPr/>
        <w:tab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N 280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Администрации Щепкинского поселения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5.05.2023 № 367 «Об утверждении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муниципальной услуги «</w:t>
      </w:r>
      <w:r>
        <w:rPr>
          <w:b w:val="false"/>
          <w:bCs w:val="false"/>
          <w:color w:val="000000"/>
          <w:sz w:val="28"/>
          <w:szCs w:val="28"/>
        </w:rPr>
        <w:t xml:space="preserve">Прием заявлений и выдача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кументов о согласии переустройства и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или) перепланировки жилого помещения»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в постановление Администрации Щепкинского поселения от 15.05.2023 № 367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Прием заявлений и выдача документов о согласии переустройства и (или) перепланировки жилого помещения»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, а именно в приложении № 1 к данному постановлению  пункт 2.4. изложить  в следующей редакции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 производится в течение 15 рабочих дней с момента подачи заявления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Подготовка акта приемочной комиссии после переустройства и (или) перепланировки помещения в многоквартирном доме производится в течение 9 рабочих дней с момента подачи заявления».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2.  Остальные пункты данного постановления оставить без изменения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3.Разместить настоящее постановление на официальном сайте Администрации Щепкинского сельского поселения в информационно-телекоммуникативной сети «Интернет»</w:t>
      </w:r>
      <w:r>
        <w:rPr>
          <w:sz w:val="28"/>
          <w:szCs w:val="28"/>
        </w:rPr>
        <w:t>, а также опубликовать  в информ</w:t>
      </w:r>
      <w:r>
        <w:rPr>
          <w:b w:val="false"/>
          <w:bCs w:val="false"/>
          <w:color w:val="000000"/>
          <w:sz w:val="28"/>
          <w:szCs w:val="28"/>
        </w:rPr>
        <w:t>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Щепкинского сельского поселения </w:t>
      </w: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sz w:val="28"/>
          <w:szCs w:val="28"/>
        </w:rPr>
        <w:t>Аксайского района</w:t>
      </w:r>
      <w:r>
        <w:rPr/>
        <w:tab/>
        <w:tab/>
        <w:tab/>
      </w: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                                                А.М. Матвеев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XO Thames">
    <w:charset w:val="01"/>
    <w:family w:val="auto"/>
    <w:pitch w:val="default"/>
  </w:font>
  <w:font w:name="Arial">
    <w:charset w:val="01"/>
    <w:family w:val="auto"/>
    <w:pitch w:val="default"/>
  </w:font>
  <w:font w:name="Times New Roman CYR">
    <w:charset w:val="01"/>
    <w:family w:val="auto"/>
    <w:pitch w:val="default"/>
  </w:font>
  <w:font w:name="Calibri"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NumList1">
    <w:name w:val="numList_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7T13:03:37Z</dcterms:modified>
  <cp:revision>0</cp:revision>
  <dc:subject/>
  <dc:title/>
</cp:coreProperties>
</file>