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2"/>
        <w:ind w:left="0" w:right="0" w:hanging="0"/>
        <w:jc w:val="center"/>
        <w:rPr/>
      </w:pPr>
      <w:r>
        <w:rPr/>
        <w:drawing>
          <wp:inline distT="0" distB="0" distL="0" distR="0">
            <wp:extent cx="7696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29" r="-8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62"/>
        <w:ind w:left="0" w:right="0" w:hanging="0"/>
        <w:jc w:val="center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pacing w:val="2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16».04.2025</w:t>
      </w:r>
      <w:r>
        <w:rPr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 п. Щепкин</w:t>
      </w:r>
      <w:r>
        <w:rPr/>
        <w:tab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N 31</w:t>
      </w:r>
      <w:r>
        <w:rPr>
          <w:sz w:val="28"/>
          <w:szCs w:val="28"/>
        </w:rPr>
        <w:t>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Администрации Щепкинского поселения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9.05.2022 № 229 «Об утверждении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Перевод жилого помещен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нежилое помещение и нежилого помещения</w:t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жилое помещение»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Федеральным законом от 26.12.2024 № 494-ФЗ «О внесении изменений в отдельные законодательные акты Российской Федерации»,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в постановление Администрации Щепкинского поселени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9.05.2022 № 229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 xml:space="preserve">Перевод жилого помещения в нежилое помещение и нежилого помещения в жилое помещ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пункт 2 раздела II «Стандарт предоставления муниципальной услуги» Административного регламента - признать утратившим силу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IV «Формы контроля за исполнением Административного регламента», раздел V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  Административного регламента признать утратившим силу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 раздела II «Стандарт предоставления муниципальной услуги» Административного регламента абзаце «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Максимально допустимое время предоставления муниципальной услуги» слова «45 календарных дней» заменить на «13 рабочих дней»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пункт  8 раздела II « Стандарт предоставления муниципальной услуги» Административного регламента  изложить в новой редакции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Время приема заявителей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торник  с  08-00 – 17-00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етверг   с  08-00 – 12-00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ед с 12-00 -13-4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, перерыв с 12.00 до 13.48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Административному регламенту признать утратившим силу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2.  Остальные пункты данного постановления оставить без изменения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3.  Разместить настоящее постановление на официальном сайте Администрации Щепкинского сельского поселения в информационно-телекоммуникативной сети «Интернет»</w:t>
      </w:r>
      <w:r>
        <w:rPr>
          <w:sz w:val="28"/>
          <w:szCs w:val="28"/>
        </w:rPr>
        <w:t>, а также опубликовать  в информ</w:t>
      </w:r>
      <w:r>
        <w:rPr>
          <w:b w:val="false"/>
          <w:bCs w:val="false"/>
          <w:color w:val="000000"/>
          <w:sz w:val="28"/>
          <w:szCs w:val="28"/>
        </w:rPr>
        <w:t>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Щепкинского сельского поселения </w:t>
      </w: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sz w:val="28"/>
          <w:szCs w:val="28"/>
        </w:rPr>
        <w:t>Аксайского района</w:t>
      </w:r>
      <w:r>
        <w:rPr/>
        <w:tab/>
        <w:tab/>
        <w:tab/>
      </w: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                                                А.М. Матвеев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XO Thames">
    <w:charset w:val="01"/>
    <w:family w:val="auto"/>
    <w:pitch w:val="default"/>
  </w:font>
  <w:font w:name="Arial">
    <w:charset w:val="01"/>
    <w:family w:val="auto"/>
    <w:pitch w:val="default"/>
  </w:font>
  <w:font w:name="Times New Roman CYR"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List">
    <w:name w:val="List"/>
    <w:basedOn w:val="TextBody"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NumList1">
    <w:name w:val="numList_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6T14:02:22Z</dcterms:modified>
  <cp:revision>0</cp:revision>
  <dc:subject/>
  <dc:title/>
</cp:coreProperties>
</file>