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657"/>
        <w:gridCol w:w="795"/>
        <w:gridCol w:w="900"/>
      </w:tblGrid>
      <w:tr>
        <w:trPr>
          <w:trHeight w:val="2385" w:hRule="exac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Style13"/>
              <w:ind w:left="175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ind w:left="17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705" w:hRule="exac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1615" w:leader="none"/>
              </w:tabs>
              <w:bidi w:val="0"/>
              <w:spacing w:before="240" w:after="0"/>
              <w:ind w:left="175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3113" w:type="dxa"/>
            <w:tcBorders/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h-CN" w:bidi="ar-SA"/>
              </w:rPr>
              <w:t>08.07.2025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175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lang w:val="ru-RU" w:eastAsia="ru-RU"/>
              </w:rPr>
              <w:t xml:space="preserve">          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lang w:val="ru-RU" w:eastAsia="ru-RU"/>
              </w:rPr>
              <w:t>п. Щепкин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bidi w:val="0"/>
              <w:snapToGrid w:val="false"/>
              <w:ind w:left="175" w:right="0" w:hanging="0"/>
              <w:rPr>
                <w:rFonts w:ascii="Times New Roman" w:hAnsi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lang w:val="ru-RU"/>
              </w:rPr>
              <w:t>551</w:t>
            </w:r>
          </w:p>
        </w:tc>
      </w:tr>
      <w:tr>
        <w:trPr>
          <w:trHeight w:val="397" w:hRule="exac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ind w:left="175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Щепкинского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от 24.05.2023 № 382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612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 утверждении состава приемного эвакуационного пункта (ПЭП)»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вязи с произошедшими изменениями в структуре Администрации Щепкинского сельского поселения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  <w:t xml:space="preserve">1. Приложение № 2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к постановлению Главы Администрации Щепкинского сель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</w:t>
      </w:r>
      <w:r>
        <w:rPr>
          <w:rFonts w:ascii="Times New Roman" w:hAnsi="Times New Roman"/>
          <w:sz w:val="28"/>
          <w:szCs w:val="28"/>
        </w:rPr>
        <w:t>.05.2023 № 382 «Об утверждении состава приемного эвакуационного пункта (ПЭП)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 согласно приложению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 xml:space="preserve">2. Признать утратившим силу постановление Администрации Щепкинского сель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0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2023 №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830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«Об утверждении состава приемного эвакуационного пункта (ПЭП)»</w:t>
      </w:r>
    </w:p>
    <w:p>
      <w:pPr>
        <w:pStyle w:val="Standard"/>
        <w:ind w:left="0" w:right="0" w:hanging="0"/>
        <w:jc w:val="both"/>
        <w:rPr>
          <w:rFonts w:ascii="Times New Roman" w:hAnsi="Times New Roman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75"/>
        <w:gridCol w:w="2475"/>
      </w:tblGrid>
      <w:tr>
        <w:trPr>
          <w:trHeight w:val="709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Глава </w:t>
            </w:r>
            <w:r>
              <w:rPr>
                <w:rFonts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Щепкинского сель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селения Аксай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йо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FFFFFF"/>
                <w:sz w:val="28"/>
              </w:rPr>
            </w:pPr>
            <w:r>
              <w:rPr>
                <w:rFonts w:ascii="Times New Roman" w:hAnsi="Times New Roman"/>
                <w:color w:val="FFFFFF"/>
                <w:sz w:val="28"/>
              </w:rPr>
              <w:t>[SIGNERSTAMP1]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.М. Матвеев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lang w:val="ru-RU"/>
        </w:rPr>
        <w:t>08.07.2025</w:t>
      </w:r>
      <w:r>
        <w:rPr>
          <w:rFonts w:ascii="Times New Roman" w:hAnsi="Times New Roman"/>
          <w:sz w:val="28"/>
          <w:szCs w:val="28"/>
        </w:rPr>
        <w:t xml:space="preserve"> №</w:t>
      </w:r>
      <w:r>
        <w:rPr>
          <w:rFonts w:ascii="Times New Roman" w:hAnsi="Times New Roman"/>
          <w:sz w:val="28"/>
          <w:szCs w:val="28"/>
          <w:lang w:val="ru-RU"/>
        </w:rPr>
        <w:t>551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855"/>
        <w:gridCol w:w="2325"/>
        <w:gridCol w:w="2545"/>
        <w:gridCol w:w="41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лжность на ПЭ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Служебная </w:t>
            </w:r>
          </w:p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ПЭП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твеев А.М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уткина А.Ю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Чеботарев Р.Е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 делам ГОЧС и П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есчастная С.В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  <w:t>Начальник</w:t>
            </w:r>
            <w:r>
              <w:rPr>
                <w:rFonts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bookmarkStart w:id="1" w:name="__DdeLink__5889_1303975497"/>
            <w:r>
              <w:rPr>
                <w:rFonts w:ascii="Times New Roman" w:hAnsi="Times New Roman"/>
                <w:sz w:val="28"/>
                <w:szCs w:val="28"/>
                <w:shd w:fill="auto" w:val="clear"/>
              </w:rPr>
              <w:t xml:space="preserve">отдела по общим, социальным и правовым вопросам </w:t>
            </w:r>
            <w:bookmarkEnd w:id="1"/>
            <w:r>
              <w:rPr>
                <w:rFonts w:ascii="Times New Roman" w:hAnsi="Times New Roman"/>
                <w:sz w:val="28"/>
                <w:szCs w:val="28"/>
                <w:shd w:fill="auto" w:val="clear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уппа отправки и сопровожд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ражкина И.Г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Старший инспектор отдел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о делам ГОЧС и ПБ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рченко О.С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арший  ингспекто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дела 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уппа учета эвакона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ласенко А.В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кономики и финанс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олченкова Ю.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ный бухгалтер отдела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бока Е.Н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специалист отдела 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уппа по ОО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трудник РОВ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цкая О.В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отдела ЖКХ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пункт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иченко А.И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ующая амбулаторией       п. Октябрьский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ысикова Л.Г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журный по комнате матери и ребен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ая комнат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ndale Sans UI;Arial Unicode MS" w:cs="Tahoma"/>
                <w:color w:val="00000A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Arial Unicode MS" w:cs="Tahoma" w:ascii="Times New Roman" w:hAnsi="Times New Roman"/>
                <w:color w:val="00000A"/>
                <w:kern w:val="2"/>
                <w:sz w:val="28"/>
                <w:szCs w:val="28"/>
                <w:lang w:val="ru-RU" w:eastAsia="ru-RU" w:bidi="ar-SA"/>
              </w:rPr>
              <w:t>Лященко Л.А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отдела экономики и финансов Администрации Щепкинского сельского поселения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bidi w:val="0"/>
              <w:spacing w:lineRule="auto" w:line="240" w:before="0" w:after="0"/>
              <w:ind w:left="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щни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йличенко И.А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ая сестра амбулатории п. Октябрьский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17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итина И.В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17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ендант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Дмитриев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Н.Н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172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отдела ЖКХ Администрации Щепкинского сельского поселения</w:t>
            </w:r>
          </w:p>
        </w:tc>
      </w:tr>
    </w:tbl>
    <w:p>
      <w:pPr>
        <w:pStyle w:val="TextBodyIndent"/>
        <w:bidi w:val="0"/>
        <w:ind w:left="0" w:right="172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4</Pages>
  <Words>366</Words>
  <Characters>2670</Characters>
  <CharactersWithSpaces>2960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7-02T10:21:36Z</cp:lastPrinted>
  <dcterms:modified xsi:type="dcterms:W3CDTF">2025-07-15T15:19:30Z</dcterms:modified>
  <cp:revision>10</cp:revision>
  <dc:subject/>
  <dc:title/>
</cp:coreProperties>
</file>