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1260"/>
        <w:gridCol w:w="750"/>
        <w:gridCol w:w="2985"/>
        <w:gridCol w:w="750"/>
        <w:gridCol w:w="750"/>
        <w:gridCol w:w="750"/>
        <w:gridCol w:w="1335"/>
      </w:tblGrid>
      <w:tr>
        <w:trPr>
          <w:trHeight w:val="1339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333333"/>
                <w:sz w:val="28"/>
                <w:lang w:val="ru-RU"/>
              </w:rPr>
            </w:pPr>
            <w:r>
              <w:rPr>
                <w:color w:val="333333"/>
                <w:sz w:val="28"/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Heading3"/>
              <w:bidi w:val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3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bidi w:val="0"/>
              <w:jc w:val="center"/>
              <w:rPr/>
            </w:pPr>
            <w:r>
              <w:rPr>
                <w:bCs/>
                <w:sz w:val="28"/>
                <w:lang w:val="ru-RU" w:eastAsia="zxx" w:bidi="zxx"/>
              </w:rPr>
              <w:t>3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8"/>
                <w:lang w:val="ru-RU" w:eastAsia="zxx" w:bidi="zxx"/>
              </w:rPr>
              <w:t>я</w:t>
            </w:r>
            <w:r>
              <w:rPr>
                <w:bCs/>
                <w:sz w:val="28"/>
                <w:lang w:val="ru-RU" w:eastAsia="zxx" w:bidi="zxx"/>
              </w:rPr>
              <w:t>нваря</w:t>
            </w:r>
          </w:p>
        </w:tc>
        <w:tc>
          <w:tcPr>
            <w:tcW w:w="10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bidi w:val="0"/>
              <w:jc w:val="left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1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bidi w:val="0"/>
              <w:jc w:val="left"/>
              <w:rPr/>
            </w:pPr>
            <w:r>
              <w:rPr>
                <w:bCs/>
                <w:color w:val="333333"/>
              </w:rPr>
              <w:t>20</w:t>
            </w:r>
            <w:r>
              <w:rPr>
                <w:bCs/>
                <w:color w:val="333333"/>
              </w:rPr>
              <w:t>2</w:t>
            </w:r>
            <w:r>
              <w:rPr>
                <w:bCs/>
                <w:color w:val="333333"/>
                <w:lang w:val="ru-RU"/>
              </w:rPr>
              <w:t xml:space="preserve">5 </w:t>
            </w:r>
          </w:p>
        </w:tc>
        <w:tc>
          <w:tcPr>
            <w:tcW w:w="7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bidi w:val="0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 xml:space="preserve">п. </w:t>
            </w:r>
            <w:r>
              <w:rPr>
                <w:b w:val="false"/>
                <w:bCs w:val="false"/>
                <w:color w:val="333333"/>
                <w:sz w:val="28"/>
                <w:lang w:val="ru-RU"/>
              </w:rPr>
              <w:t>Щепкин</w:t>
            </w:r>
          </w:p>
        </w:tc>
        <w:tc>
          <w:tcPr>
            <w:tcW w:w="7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bidi w:val="0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bidi w:val="0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bidi w:val="0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335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bidi w:val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</w:t>
            </w:r>
          </w:p>
        </w:tc>
      </w:tr>
      <w:tr>
        <w:trPr>
          <w:trHeight w:val="370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333333"/>
                <w:sz w:val="28"/>
                <w:lang w:val="ru-RU"/>
              </w:rPr>
            </w:pPr>
            <w:r>
              <w:rPr>
                <w:color w:val="333333"/>
                <w:sz w:val="28"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25"/>
      </w:tblGrid>
      <w:tr>
        <w:trPr>
          <w:trHeight w:val="978" w:hRule="atLeast"/>
        </w:trPr>
        <w:tc>
          <w:tcPr>
            <w:tcW w:w="4785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u w:val="none"/>
                <w:lang w:val="ru-RU" w:eastAsia="ru-RU"/>
              </w:rPr>
              <w:t xml:space="preserve">«Об утверждении стоимости услуг,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</w:rPr>
              <w:t xml:space="preserve">предоставляемых населению согласно гарантированному перечню услуг по погребению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lang w:val="ru-RU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lang w:val="ru-RU"/>
              </w:rPr>
              <w:t>Щепкин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</w:rPr>
              <w:t>»</w:t>
            </w:r>
          </w:p>
        </w:tc>
        <w:tc>
          <w:tcPr>
            <w:tcW w:w="5325" w:type="dxa"/>
            <w:tcBorders/>
          </w:tcPr>
          <w:p>
            <w:pPr>
              <w:pStyle w:val="ConsPlusNormal"/>
              <w:widowControl/>
              <w:tabs>
                <w:tab w:val="clear" w:pos="706"/>
                <w:tab w:val="left" w:pos="100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ConsPlusNormal"/>
        <w:widowControl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  <w:tab/>
        <w:t>В соответствии с Федеральным законом от 12.01.1996 г. № 8-ФЗ «О погребении и похоронном деле», Областным законом Ростовской области от 03.05.2005 г. № 303-ЗС «О предоставлении материальной и иной помощи для погребения умерших за счет средств областного бюджета», в целях приведения нормативных правовых актов в соответствие с действующим законодательством Российской Федерации, -</w:t>
      </w:r>
    </w:p>
    <w:p>
      <w:pPr>
        <w:pStyle w:val="ConsPlusNormal"/>
        <w:widowControl/>
        <w:ind w:left="0" w:right="-3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-3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0" w:right="-3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Признать утратившими силу постановлени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Щепк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</w:t>
      </w:r>
      <w:r>
        <w:rPr>
          <w:rFonts w:eastAsia="Times New Roman" w:cs="Times New Roman" w:ascii="Times New Roman" w:hAnsi="Times New Roman"/>
          <w:b w:val="false"/>
          <w:color w:val="00000A"/>
          <w:kern w:val="0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color w:val="00000A"/>
          <w:kern w:val="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/>
        </w:rPr>
        <w:t>.0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/>
        </w:rPr>
        <w:t>.20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/>
        </w:rPr>
        <w:t xml:space="preserve">г. №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/>
        </w:rPr>
        <w:t>15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  <w:t xml:space="preserve">Об утверждении стоимости услуг,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</w:rPr>
        <w:t xml:space="preserve">предоставляемых населению согласно гарантированному перечню услуг по погребению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/>
        </w:rPr>
        <w:t xml:space="preserve">на территории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  <w:lang w:val="ru-RU"/>
        </w:rPr>
        <w:t>Щепкинского сельского поселения».</w:t>
      </w:r>
    </w:p>
    <w:p>
      <w:pPr>
        <w:pStyle w:val="ConsPlusNormal"/>
        <w:widowControl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Утвердить:</w:t>
      </w:r>
    </w:p>
    <w:p>
      <w:pPr>
        <w:pStyle w:val="ConsPlusNormal"/>
        <w:widowControl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тоимость услуг по погребению по гарантированному перечню (согласно приложений № 1, 2, 3 к настоящему постановлению);</w:t>
      </w:r>
    </w:p>
    <w:p>
      <w:pPr>
        <w:pStyle w:val="ConsPlusNormal"/>
        <w:widowControl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бор гарантированных услуг по погребению (согласно приложений № 4, 5, 6 к настоящему постановлению).</w:t>
      </w:r>
    </w:p>
    <w:p>
      <w:pPr>
        <w:pStyle w:val="ConsPlusNormal"/>
        <w:widowControl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 момента официального опубликования и распространяется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andard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  <w:t>4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b w:val="false"/>
          <w:color w:val="00000A"/>
          <w:sz w:val="28"/>
          <w:szCs w:val="28"/>
        </w:rPr>
        <w:t>Постановление подлежит размещению на официальном сайте Администрации Щепкинского сельского поселения Аксайского района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Щепк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Шуткину А.Ю.</w:t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  <w:t>Глава Администрации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  <w:t>Щепкинского сельского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  <w:t>поселения Аксайского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  <w:t>района                                                                                                          А.М. Матвеев</w:t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sectPr>
          <w:type w:val="nextPage"/>
          <w:pgSz w:w="11906" w:h="16838"/>
          <w:pgMar w:left="1134" w:right="67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tbl>
      <w:tblPr>
        <w:tblW w:w="999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903"/>
      </w:tblGrid>
      <w:tr>
        <w:trPr>
          <w:trHeight w:val="210" w:hRule="atLeast"/>
          <w:cantSplit w:val="true"/>
        </w:trPr>
        <w:tc>
          <w:tcPr>
            <w:tcW w:w="6088" w:type="dxa"/>
            <w:vMerge w:val="restart"/>
            <w:tcBorders/>
          </w:tcPr>
          <w:p>
            <w:pPr>
              <w:pStyle w:val="Normal"/>
              <w:bidi w:val="0"/>
              <w:snapToGrid w:val="false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61" w:hRule="atLeast"/>
          <w:cantSplit w:val="true"/>
        </w:trPr>
        <w:tc>
          <w:tcPr>
            <w:tcW w:w="6088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6088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т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202</w:t>
            </w:r>
            <w:r>
              <w:rPr>
                <w:sz w:val="20"/>
                <w:szCs w:val="20"/>
                <w:lang w:val="ru-RU"/>
              </w:rPr>
              <w:t xml:space="preserve">5 г. </w:t>
            </w: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86</w:t>
            </w:r>
          </w:p>
        </w:tc>
      </w:tr>
    </w:tbl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тоимость услуг по погребению по гарантированному перечню 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tbl>
      <w:tblPr>
        <w:tblW w:w="10041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015"/>
        <w:gridCol w:w="1641"/>
        <w:gridCol w:w="1712"/>
      </w:tblGrid>
      <w:tr>
        <w:trPr>
          <w:trHeight w:val="48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руб., коп.)</w:t>
            </w:r>
          </w:p>
        </w:tc>
      </w:tr>
      <w:tr>
        <w:trPr>
          <w:trHeight w:val="24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видетельство о смерт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чет-заказ на похороны и получение  платы за услуг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2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об стандартный, строганный, из пиломатериалов толщиной 25-32 мм, обитый внутри и снаружи тканью хлопчатобумажной, без ручек, без ножек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мер 1,95 x 0,65 x 0,44 м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3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22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1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,94</w:t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</w:t>
            </w:r>
            <w:r>
              <w:rPr>
                <w:rFonts w:ascii="Times New Roman" w:hAnsi="Times New Roman"/>
                <w:sz w:val="24"/>
                <w:szCs w:val="24"/>
              </w:rPr>
              <w:t>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&lt;***&gt;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- до одного часа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ессия: водитель автомобиля.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перевозк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895,23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ребение умершего: рытье стандартной могилы  и захоронение. 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истить и разметить место могилы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ытье могилы механизированным способом с последующей доработкой вручную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мер 2,0 x 1,0 x 1,5 м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ессия: экскаваторщик, рабочий ритуальных услуг.       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погреб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Arial"/>
                <w:color w:val="auto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 xml:space="preserve">4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02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3,83</w:t>
            </w:r>
          </w:p>
        </w:tc>
      </w:tr>
      <w:tr>
        <w:trPr>
          <w:trHeight w:val="62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оимость гарантированного набора услуг по погребению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погреб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ar-SA" w:bidi="ar-SA"/>
              </w:rPr>
              <w:t>9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ar-SA" w:bidi="ar-SA"/>
              </w:rPr>
              <w:t>14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ar-SA" w:bidi="ar-SA"/>
              </w:rPr>
              <w:t>1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ar-SA" w:bidi="ar-SA"/>
              </w:rPr>
              <w:t>,00</w:t>
            </w:r>
          </w:p>
        </w:tc>
      </w:tr>
    </w:tbl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u w:val="none"/>
          <w:lang w:val="ru-RU" w:eastAsia="ru-RU"/>
        </w:rPr>
      </w:r>
    </w:p>
    <w:tbl>
      <w:tblPr>
        <w:tblW w:w="999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973"/>
      </w:tblGrid>
      <w:tr>
        <w:trPr>
          <w:trHeight w:val="210" w:hRule="atLeast"/>
          <w:cantSplit w:val="true"/>
        </w:trPr>
        <w:tc>
          <w:tcPr>
            <w:tcW w:w="6018" w:type="dxa"/>
            <w:vMerge w:val="restart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6018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6018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т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202</w:t>
            </w:r>
            <w:r>
              <w:rPr>
                <w:sz w:val="20"/>
                <w:szCs w:val="20"/>
                <w:lang w:val="ru-RU"/>
              </w:rPr>
              <w:t xml:space="preserve">5 г. </w:t>
            </w: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86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тоимость услуг по погребению по гарантированному перечню в случае рождения мертвого ребенка по истечении 154 дней беременнос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41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5945"/>
        <w:gridCol w:w="1711"/>
        <w:gridCol w:w="1712"/>
      </w:tblGrid>
      <w:tr>
        <w:trPr>
          <w:trHeight w:val="48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на (руб., коп.) </w:t>
            </w:r>
          </w:p>
        </w:tc>
      </w:tr>
      <w:tr>
        <w:trPr>
          <w:trHeight w:val="24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видетельство о смерт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&lt;**&gt; </w:t>
            </w:r>
          </w:p>
        </w:tc>
      </w:tr>
      <w:tr>
        <w:trPr>
          <w:trHeight w:val="1161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об строганный, из пиломатериалов</w:t>
              <w:br/>
              <w:t>толщиной 25-32 мм, обитый внутри и снаружи тканью хлопчатобумажной, без ручек, без ножек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мер 1,0 x 0,65 x 0,44 м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гроб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Arial"/>
                <w:color w:val="auto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2811,94</w:t>
            </w:r>
          </w:p>
        </w:tc>
      </w:tr>
      <w:tr>
        <w:trPr>
          <w:trHeight w:val="877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авка гроба автокатафалком в назначенное время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хорон и перевозка тела (останков) умершего к месту погребения автокатафалком или другим видом транспорта &lt;***&gt;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- до одного часа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я: водитель автомобил</w:t>
            </w:r>
            <w:r>
              <w:rPr>
                <w:rFonts w:ascii="Times New Roman" w:hAnsi="Times New Roman"/>
                <w:sz w:val="24"/>
                <w:szCs w:val="24"/>
              </w:rPr>
              <w:t>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перевозк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Arial"/>
                <w:color w:val="auto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1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895,23</w:t>
            </w:r>
          </w:p>
        </w:tc>
      </w:tr>
      <w:tr>
        <w:trPr>
          <w:trHeight w:val="67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ребение умершего: рытье стандартной могилы  и захоронение. 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истить и разметить место могилы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ытье могилы механизированным способом с последующей доработкой вручную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мер 1,5 x 0,7 x 1,5 м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ессия: экскаваторщик, рабочий ритуальных услуг.              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погреб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Arial"/>
                <w:color w:val="auto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 xml:space="preserve">4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02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3,83</w:t>
            </w:r>
          </w:p>
        </w:tc>
      </w:tr>
      <w:tr>
        <w:trPr>
          <w:trHeight w:val="5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оимость гарантированного набора услуг </w:t>
              <w:br/>
              <w:t xml:space="preserve">по погребению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погреб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ar-SA" w:bidi="ar-SA"/>
              </w:rPr>
              <w:t>8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ar-SA" w:bidi="ar-SA"/>
              </w:rPr>
              <w:t>73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ar-SA" w:bidi="ar-SA"/>
              </w:rPr>
              <w:t>1,00</w:t>
            </w:r>
          </w:p>
        </w:tc>
      </w:tr>
    </w:tbl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tabs>
          <w:tab w:val="clear" w:pos="706"/>
          <w:tab w:val="left" w:pos="-60" w:leader="none"/>
        </w:tabs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</w:r>
    </w:p>
    <w:tbl>
      <w:tblPr>
        <w:tblW w:w="1014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971"/>
      </w:tblGrid>
      <w:tr>
        <w:trPr>
          <w:trHeight w:val="210" w:hRule="atLeast"/>
          <w:cantSplit w:val="true"/>
        </w:trPr>
        <w:tc>
          <w:tcPr>
            <w:tcW w:w="6176" w:type="dxa"/>
            <w:vMerge w:val="restart"/>
            <w:tcBorders/>
          </w:tcPr>
          <w:p>
            <w:pPr>
              <w:pStyle w:val="Normal"/>
              <w:bidi w:val="0"/>
              <w:snapToGrid w:val="false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6176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6176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т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202</w:t>
            </w:r>
            <w:r>
              <w:rPr>
                <w:sz w:val="20"/>
                <w:szCs w:val="20"/>
                <w:lang w:val="ru-RU"/>
              </w:rPr>
              <w:t xml:space="preserve">5 г. </w:t>
            </w: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86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тоимость услуг по погребению по гарантированному перечню при захоронении невостребованных и неопознанных трупов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41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015"/>
        <w:gridCol w:w="1641"/>
        <w:gridCol w:w="1712"/>
      </w:tblGrid>
      <w:tr>
        <w:trPr>
          <w:trHeight w:val="46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Единицы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измер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Цена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(руб., коп.) </w:t>
            </w:r>
          </w:p>
        </w:tc>
      </w:tr>
      <w:tr>
        <w:trPr>
          <w:trHeight w:val="24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1. 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видетельство о смерт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1 оформл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&lt;**&gt;</w:t>
            </w:r>
          </w:p>
        </w:tc>
      </w:tr>
      <w:tr>
        <w:trPr>
          <w:trHeight w:val="1041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Гроб строганный, из пиломатериалов</w:t>
              <w:br/>
              <w:t>толщиной 25-32 мм, необитый, без ножек, без ручек.                                      Размер 1,95 x 0,65 x 0,44 м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1 гро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2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772,69</w:t>
            </w:r>
          </w:p>
        </w:tc>
      </w:tr>
      <w:tr>
        <w:trPr>
          <w:trHeight w:val="877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Доставка гроба автокатафалком к моргу и перевозка тела (останков) умершего к месту погребения автокатафалком или другим видом транспорта &lt;***&gt;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Погрузить гроб в автокатафалк, доставить гроб к моргу, установить тело (останки) умершего в автокатафалк, доставить гроб к месту погребения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Профессия: водитель автомобиля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1 перевозк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895,23</w:t>
            </w:r>
          </w:p>
        </w:tc>
      </w:tr>
      <w:tr>
        <w:trPr>
          <w:trHeight w:val="1999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Погребение умершего: рытье стандартной могилы  и захоронение. 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Расчистить и разметить место могилы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Рытье могилы механизированным способом с последующей доработкой вручную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Размер 2,0 x 1,0 x 1,5 м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Профессия: экскаваторщик, рабочий ритуальных услуг.        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1 погреб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Arial"/>
                <w:color w:val="auto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 xml:space="preserve">4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02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4"/>
                <w:szCs w:val="24"/>
                <w:lang w:val="ru-RU" w:eastAsia="ar-SA" w:bidi="ar-SA"/>
              </w:rPr>
              <w:t>3,83</w:t>
            </w:r>
          </w:p>
        </w:tc>
      </w:tr>
      <w:tr>
        <w:trPr>
          <w:trHeight w:val="5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Покрывало из ткани хлопчатобумажной.  </w:t>
              <w:br/>
              <w:t>Размер 3,5 x 0,8 м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1 шт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450,25</w:t>
            </w:r>
          </w:p>
        </w:tc>
      </w:tr>
      <w:tr>
        <w:trPr>
          <w:trHeight w:val="522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стоимость гарантированного набора услуг </w:t>
              <w:br/>
              <w:t>по погребению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1 погреб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14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</w:tbl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Население в наглядной и доступной форме информируется:</w:t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TextBod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p>
      <w:pPr>
        <w:pStyle w:val="ConsPlusNormal"/>
        <w:widowControl/>
        <w:tabs>
          <w:tab w:val="clear" w:pos="706"/>
          <w:tab w:val="left" w:pos="-6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0"/>
          <w:sz w:val="22"/>
          <w:szCs w:val="22"/>
          <w:u w:val="none"/>
          <w:lang w:val="ru-RU" w:eastAsia="ru-RU"/>
        </w:rPr>
      </w:r>
    </w:p>
    <w:tbl>
      <w:tblPr>
        <w:tblW w:w="1004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917"/>
      </w:tblGrid>
      <w:tr>
        <w:trPr>
          <w:trHeight w:val="210" w:hRule="atLeast"/>
          <w:cantSplit w:val="true"/>
        </w:trPr>
        <w:tc>
          <w:tcPr>
            <w:tcW w:w="6124" w:type="dxa"/>
            <w:vMerge w:val="restart"/>
            <w:tcBorders/>
          </w:tcPr>
          <w:p>
            <w:pPr>
              <w:pStyle w:val="Normal"/>
              <w:bidi w:val="0"/>
              <w:snapToGrid w:val="false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612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6124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т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202</w:t>
            </w:r>
            <w:r>
              <w:rPr>
                <w:sz w:val="20"/>
                <w:szCs w:val="20"/>
                <w:lang w:val="ru-RU"/>
              </w:rPr>
              <w:t xml:space="preserve">5 г. </w:t>
            </w: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86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рантированных услуг по погребению при  захоронении умершего супругом, близким родственник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аконным представителем умершего или иным лицом, взявшим на себя обяза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ить погребение умер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2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775"/>
        <w:gridCol w:w="5561"/>
      </w:tblGrid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01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на кладбище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ельство о смерт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 .</w:t>
            </w:r>
          </w:p>
        </w:tc>
      </w:tr>
      <w:tr>
        <w:trPr>
          <w:trHeight w:val="8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   Размер 1,95 x 0,65 x 0,44 м.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</w:tc>
      </w:tr>
      <w:tr>
        <w:trPr>
          <w:trHeight w:val="120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тье стандартной могилы и захоронение (летний период – с 1 апреля по 30 ноября, зимний период – 1 декабря по 31 марта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ить и разметить место могилы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механизированным способом с последующей доработкой вручную. Размер 2,0 x 1,0 x 1,5 м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огласия клиент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чественных характеристиках гарантированных услуг по погребению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слугах по оформлению документов, необходимых для погребения, за которые плата не взимается;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918"/>
      </w:tblGrid>
      <w:tr>
        <w:trPr>
          <w:trHeight w:val="210" w:hRule="atLeast"/>
          <w:cantSplit w:val="true"/>
        </w:trPr>
        <w:tc>
          <w:tcPr>
            <w:tcW w:w="6229" w:type="dxa"/>
            <w:vMerge w:val="restart"/>
            <w:tcBorders/>
          </w:tcPr>
          <w:p>
            <w:pPr>
              <w:pStyle w:val="Normal"/>
              <w:bidi w:val="0"/>
              <w:snapToGrid w:val="false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6229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8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6229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8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т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202</w:t>
            </w:r>
            <w:r>
              <w:rPr>
                <w:sz w:val="20"/>
                <w:szCs w:val="20"/>
                <w:lang w:val="ru-RU"/>
              </w:rPr>
              <w:t xml:space="preserve">5 г. </w:t>
            </w: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86</w:t>
            </w:r>
          </w:p>
        </w:tc>
      </w:tr>
    </w:tbl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ор гарантированных услуг по погребению при рождении мертвого ребёнка по истечении 154 дней берем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19"/>
        <w:gridCol w:w="5753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на кладбище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ельство о смерт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</w:t>
            </w:r>
          </w:p>
        </w:tc>
      </w:tr>
      <w:tr>
        <w:trPr>
          <w:trHeight w:val="11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б 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стандартный, строганный, из пиломатериалов толщиной 25-32 мм, обитый внутри и снаружи тканью хлопчатобумажной, без ручек, без ножек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1,00 x 0,65 x 0,44 м. 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 </w:t>
            </w:r>
          </w:p>
        </w:tc>
      </w:tr>
      <w:tr>
        <w:trPr>
          <w:trHeight w:val="16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умершего: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тье стандартной могилы и захоронение (летний период – с 1 апреля по 30 ноября, зимний период – 1 декабря по 31 марта)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ить и разметить место могилы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механизированным способом с последующей доработкой 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чественных характеристиках гарантированных услуг по погребению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лугах по оформлению документов, необходимых для погребения, за которые плата не взимается;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00"/>
      </w:tblGrid>
      <w:tr>
        <w:trPr>
          <w:trHeight w:val="210" w:hRule="atLeast"/>
          <w:cantSplit w:val="true"/>
        </w:trPr>
        <w:tc>
          <w:tcPr>
            <w:tcW w:w="6300" w:type="dxa"/>
            <w:vMerge w:val="restart"/>
            <w:tcBorders/>
          </w:tcPr>
          <w:p>
            <w:pPr>
              <w:pStyle w:val="Normal"/>
              <w:bidi w:val="0"/>
              <w:snapToGrid w:val="false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Щепкинского сельского поселения</w:t>
            </w:r>
          </w:p>
        </w:tc>
      </w:tr>
      <w:tr>
        <w:trPr>
          <w:trHeight w:val="353" w:hRule="atLeast"/>
          <w:cantSplit w:val="true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т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202</w:t>
            </w:r>
            <w:r>
              <w:rPr>
                <w:sz w:val="20"/>
                <w:szCs w:val="20"/>
                <w:lang w:val="ru-RU"/>
              </w:rPr>
              <w:t xml:space="preserve">5 г. </w:t>
            </w: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86</w:t>
            </w:r>
          </w:p>
        </w:tc>
      </w:tr>
    </w:tbl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бор гарантированных услуг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еб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востребованных и не опознанных труп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19"/>
        <w:gridCol w:w="5753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8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на кладбище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ельство о смерт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</w:t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1996г. № 8-ФЗ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б         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б стандартный, строганный, из пиломатериалов толщиной 25-32 мм, необитый, без ножек, без ручек. Размер 1,95 x 0,65 x 0,44 м.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, размер 3,5 x 0,8 м.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автокатафалком к моргу и перевозка тела (останков) умершего к месту погребения автокатафалком или другим видом транспорт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: водитель автомобиля </w:t>
            </w:r>
          </w:p>
        </w:tc>
      </w:tr>
      <w:tr>
        <w:trPr>
          <w:trHeight w:val="1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тье стандартной могилы и захоронение (летний период – с 1 апреля по 30 ноября, зимний период – 1 декабря по 31 марта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тить место могилы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 </w:t>
            </w:r>
          </w:p>
        </w:tc>
      </w:tr>
    </w:tbl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чественных характеристиках гарантированных услуг по погребению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лугах по оформлению документов, необходимых для погребения, за которые плата не взимается;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left="0" w:right="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qFormat/>
    <w:pPr>
      <w:keepNext w:val="true"/>
      <w:numPr>
        <w:ilvl w:val="0"/>
        <w:numId w:val="0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qFormat/>
    <w:pPr>
      <w:keepNext w:val="true"/>
      <w:numPr>
        <w:ilvl w:val="0"/>
        <w:numId w:val="0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  <Pages>10</Pages>
  <Words>2065</Words>
  <Characters>13283</Characters>
  <CharactersWithSpaces>15498</CharactersWithSpaces>
  <Paragraphs>2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25-02-14T11:30:1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