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Calibri" w:hAnsi="Calibri" w:cs="Calibri"/>
          <w:color w:val="333333"/>
          <w:sz w:val="24"/>
          <w:szCs w:val="24"/>
          <w:shd w:fill="E6E6E6" w:val="clear"/>
        </w:rPr>
      </w:pPr>
      <w:r>
        <w:rPr>
          <w:rFonts w:cs="Calibri" w:ascii="Calibri" w:hAnsi="Calibri"/>
          <w:color w:val="333333"/>
          <w:sz w:val="24"/>
          <w:szCs w:val="24"/>
          <w:shd w:fill="E6E6E6" w:val="clear"/>
        </w:rPr>
      </w:r>
      <w:bookmarkStart w:id="0" w:name="_Hlk56077412"/>
      <w:bookmarkStart w:id="1" w:name="_Hlk56077412"/>
      <w:bookmarkEnd w:id="1"/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333333"/>
          <w:spacing w:val="20"/>
          <w:sz w:val="24"/>
          <w:szCs w:val="24"/>
        </w:rPr>
      </w:pPr>
      <w:r>
        <w:rPr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2" w:name="_Hlk57363772"/>
      <w:bookmarkEnd w:id="2"/>
      <w:r>
        <w:rPr>
          <w:b/>
          <w:bCs/>
          <w:sz w:val="24"/>
        </w:rPr>
        <w:t xml:space="preserve">РАСПОРЯЖ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вгуста 2025 г.                       п. Щепкин</w:t>
        <w:tab/>
        <w:t xml:space="preserve">                          № 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bookmarkStart w:id="3" w:name="_Hlk55483701"/>
      <w:bookmarkEnd w:id="3"/>
      <w:r>
        <w:rPr>
          <w:sz w:val="28"/>
          <w:szCs w:val="28"/>
        </w:rPr>
        <w:t xml:space="preserve">«О проведении 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еп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м кодексом Российской Федерации; </w:t>
      </w:r>
      <w:r>
        <w:rPr>
          <w:i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.07.2006 № 135-ФЗ «О защите конкуренции»,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 от 27.07.2010 N 190-ФЗ (ред. от 08.08.2024) "О теплоснабжении" (с изм. и доп., вступ. в силу с 01.03.2025)</w:t>
        </w:r>
      </w:hyperlink>
      <w:r>
        <w:rPr>
          <w:sz w:val="28"/>
          <w:szCs w:val="28"/>
        </w:rPr>
        <w:t>, в соответствии со статьей  28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ать аукционную документацию и провести аукцион в электронной форме, открытый по форме подачи предложений по цене, на право заключения договора  аренды муниципального имущества муниципального образования «Щепкинское сельское поселени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, что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тор аукциона -  Администрация Щепкин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едмет аукциона – Право заключения договора аренды  муниципального имущества муниципального образования «Щепкинское сельское поселение»  по начальной цене, согласно отчету  № 3-723/05-05 от 26.05.2025г. Об оценке право пользования недвижимого имущества: котельная, назначение: нежилое. Площадь: 69,40 кв.м. Кадастровый номер 61:02:0600005:13613, расположенного по адресу: Ростовская область, Аксайский район, п. Верхнетемерницкий, ул. Обсерваторная,104.  </w:t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  <w:lang w:eastAsia="en-US"/>
        </w:rPr>
      </w:pPr>
      <w:bookmarkStart w:id="4" w:name="_Hlk56077412"/>
      <w:bookmarkStart w:id="5" w:name="_Hlk57363772"/>
      <w:bookmarkStart w:id="6" w:name="_Hlk55483701"/>
      <w:bookmarkEnd w:id="4"/>
      <w:bookmarkEnd w:id="5"/>
      <w:bookmarkEnd w:id="6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3. Срок аренды - пять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b/>
          <w:sz w:val="28"/>
          <w:szCs w:val="28"/>
        </w:rPr>
        <w:t xml:space="preserve">Назначить аукцион по </w:t>
      </w:r>
      <w:r>
        <w:rPr>
          <w:sz w:val="28"/>
          <w:szCs w:val="28"/>
        </w:rPr>
        <w:t xml:space="preserve">аренде муниципального  имущества муниципального образования  «Щепкинское сельское поселение»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25»    сентября    2025 года в 09.00 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от № 1– котельная, назначение: нежилое. Площадь: 69,40 кв.м. Кадастровый номер 61:02:0600005:13613, расположенного по адресу: Ростовская область, Аксайский район, п. Верхнетемерницкий, ул. Обсерваторная,104. 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 Лота № 1 – 8 902   (Восемь тысяч девятьсот два) рублей 93   копейки;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Шаг аукциона установить в размере 5 % от начальной 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Лота № 1 – </w:t>
      </w:r>
      <w:r>
        <w:rPr>
          <w:bCs/>
          <w:sz w:val="28"/>
          <w:szCs w:val="28"/>
        </w:rPr>
        <w:t>4 451 (Четыре тысячи четыреста пятьдесят один) рубль  46 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значить комиссию по проведению аукциона по аренде муниципального имущества  в составе, согласно приложению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, официальном интернет – сайте администрации Щепкинского сельского 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сайского района                                                                         А.М. Матвеев </w:t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5г. № 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о проведении 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 аренде  муниципального имуще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а Наталья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Анастасия Васи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Щепкинского сельского поселения Аксайского  района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главы Администрации Щепкинского сельского поселения  Аксайского района,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экономики и финансов Администрации Щепк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29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6:00Z</dcterms:created>
  <dc:creator>Николай Петрович</dc:creator>
  <dc:description/>
  <cp:keywords/>
  <dc:language>en-US</dc:language>
  <cp:lastModifiedBy>Сотрудник</cp:lastModifiedBy>
  <cp:lastPrinted>2025-08-27T09:20:00Z</cp:lastPrinted>
  <dcterms:modified xsi:type="dcterms:W3CDTF">2025-08-27T12:53:00Z</dcterms:modified>
  <cp:revision>51</cp:revision>
  <dc:subject/>
  <dc:title>                                                               </dc:title>
</cp:coreProperties>
</file>