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ЩЕПК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Щепкинского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0" w:right="5317" w:hanging="0"/>
        <w:rPr>
          <w:sz w:val="28"/>
          <w:szCs w:val="28"/>
        </w:rPr>
      </w:pPr>
      <w:r>
        <w:rPr>
          <w:sz w:val="28"/>
          <w:szCs w:val="28"/>
        </w:rPr>
        <w:t>от 11.12.2013 №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инято Собранием депутатов                                               «29» января 2025 года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Щепкинское сельское поселение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рание  депутатов Щепкинского сельского  поселения 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Щепкинского сельского поселения от 11.12.2013 № 52 «О структуре администрации Щепкинского сель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и «Аксайские ведо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01.02.2025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Щепкинского сельского поселения (Попкова Т.А.)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лава Щепкинского сельского поселения                                        Т.В. Алексан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Щеп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9» января 2025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Щепкинского сельского посел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от «29» января  2025 года №1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п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Глава Администрации Щепкинского сельского поселения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Заместитель Главы администрации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дитель 2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борщик помещений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жилищно-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чальник отдела жилищно-коммунального хозяйства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Главный специалист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Старший инспектор 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Старший инспектор 1е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земельно-имущественных и архитектурно-градостроительных отношений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10.Начальник отдела земельно-имущественных и архитектурно-градостроительных отношений </w:t>
      </w:r>
      <w:r>
        <w:rPr>
          <w:b w:val="false"/>
          <w:bCs w:val="false"/>
          <w:sz w:val="28"/>
          <w:szCs w:val="28"/>
        </w:rPr>
        <w:t>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Ведущи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Начальник отдела экономики и финансов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Главный бухгалте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Старший инспектор 1 е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щим, социальным и правов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Начальник отдела по общим, социальным и правовым вопросам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Главный специалист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Старший инспектор   1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Старший инспектор 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Старший инспектор 1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Инспектор  0,5 ед.</w:t>
      </w:r>
    </w:p>
    <w:sectPr>
      <w:type w:val="nextPage"/>
      <w:pgSz w:w="11906" w:h="16838"/>
      <w:pgMar w:left="1080" w:right="88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04:00Z</dcterms:created>
  <dc:creator>Николай Петрович</dc:creator>
  <dc:description/>
  <dc:language>en-US</dc:language>
  <cp:lastModifiedBy/>
  <cp:lastPrinted>2025-01-30T10:30:00Z</cp:lastPrinted>
  <dcterms:modified xsi:type="dcterms:W3CDTF">2025-01-30T12:55:06Z</dcterms:modified>
  <cp:revision>45</cp:revision>
  <dc:subject/>
  <dc:title>ПРОЕКТ</dc:title>
</cp:coreProperties>
</file>