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835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6" t="-608" r="-786" b="-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16» апреля 2025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01.05.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Т.В. 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Ще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апреля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пк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16» апреля  2025 года №1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альник отдела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Старший инспектор 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Старший инспектор 1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Отдел по делам гражданской обор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ы, 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333333"/>
          <w:spacing w:val="0"/>
          <w:sz w:val="28"/>
          <w:szCs w:val="28"/>
        </w:rPr>
        <w:t>чрезвычайным ситуациям и пожарной безопасности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8. Начальник отдела по делам гражданской обороны, чрезвычайным ситуациям и пожарной безопасности  1 е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9. Старший инспектор  1ед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10. Инспектор 1 е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1.Начальник отдела земельно-имущественных и архитектурно-градостроительных отношений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едущи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Старший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тарший инспектор  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5-04-15T09:10:00Z</cp:lastPrinted>
  <dcterms:modified xsi:type="dcterms:W3CDTF">2025-04-17T13:02:35Z</dcterms:modified>
  <cp:revision>46</cp:revision>
  <dc:subject/>
  <dc:title>ПРОЕКТ</dc:title>
</cp:coreProperties>
</file>