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тчетов Главой  Щепкинского сельского поселения   перед жителями за  первое полугодие 2016 год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о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Темерниц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, пер. Парковый, 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о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стого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о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Октябрьский,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стская,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7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о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Щеп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3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ОО «Аграрное»  актовый за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2:00:00Z</dcterms:created>
  <dc:creator>User</dc:creator>
  <dc:description/>
  <cp:keywords/>
  <dc:language>en-US</dc:language>
  <cp:lastModifiedBy>User</cp:lastModifiedBy>
  <cp:lastPrinted>2015-06-20T15:00:00Z</cp:lastPrinted>
  <dcterms:modified xsi:type="dcterms:W3CDTF">2016-07-11T05:37:00Z</dcterms:modified>
  <cp:revision>6</cp:revision>
  <dc:subject/>
  <dc:title>                                              </dc:title>
</cp:coreProperties>
</file>