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Лицо с умственной отсталостью, получившее свидетельство об обучении и (или) профессиональном обучении, вправе продолжить обучение по программам основного общего и среднего общего образования независимо от возрас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получение образования может быть организовано в очной, очно-заочной и заочной формах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сс, в который будет зачислен обучающийся, определяется на основании результатов его аттестации по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хождение промежуточной и государственной итоговой аттестации также возможно экстерном в образовательной организации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права лиц с умственной отсталостью, в том числе в возрасте старше 18 лет, изъявивших желание реализовать свое право на получение общего образования, в субъекте может быть определена конкретная образовательная организация, либо необходимые специальные условия могут быть созданы в любой организации, осуществляющей образовательную деятельность по программам основного общего и среднего общего образования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03:00Z</dcterms:modified>
  <cp:revision>107</cp:revision>
  <dc:subject/>
  <dc:title/>
</cp:coreProperties>
</file>