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 1 октября 2019 года на 4,3 процента увеличивается оплата труда работников бюджетной сферы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этой связи федеральным государственным органам, федеральным государственным учреждениям - главным распорядителям средств федерального бюджета, в том числе в ведении которых находятся федеральные государственные учреждения, поручено принять меры по увеличению обеспечиваемой за счет средств федерального бюджета оплаты труд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ботников федеральных казенных, бюджетных и автономных учреж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в соответствии с Постановлением Правительства РФ от 5 августа 2008 г. N 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"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09:00Z</dcterms:modified>
  <cp:revision>108</cp:revision>
  <dc:subject/>
  <dc:title/>
</cp:coreProperties>
</file>