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нят Закон, направленный на совершенствование механизма предоставления средств материнского капитала на улучшение жилищных условий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оном, в частности, устанавливаются полномочия ПФР по уточнению пригодности для проживания жилого помещения, приобретение которого планируется с использованием средств материнского капит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ответственно, получение информации о признании жилого помещения непригодным для проживания, аварийным, подлежащим сносу или реконструкции, - будет являться основанием для отказа в удовлетворении заявления о предоставлении средств материнского капитала на указанные цел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роме того, уточнены требования к документам, прилагаемым к заявлению о распоряжении средствами материнского капитала, а также скорректирован перечень организаций, по договорам займа с которыми возможно направление средств материнского капитала на уплату первоначального взноса, погашение основного долга и уплату процентов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8T15:13:00Z</dcterms:modified>
  <cp:revision>112</cp:revision>
  <dc:subject/>
  <dc:title/>
</cp:coreProperties>
</file>