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дписан закон о блокировках сайтов за "оскорбление власти"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лномочиями по выявлению сайтов в сети "Интернет", на которых содержится информация, выражающая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Ф, Конституции РФ или органам, осуществляющим государственную власть в РФ, наделяется Генеральный прокурор РФ и его заместит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наружив указанную информацию, Генеральный прокурор РФ или его заместитель должны направить в Роскомнадзор требование о принятии мер по удалению указанной информации и по ограничению доступа к информационным ресурсам, распространяющим указанную информац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оскомнадзор определяет провайдера хостинга или иное лицо, обеспечивающее размещение информационного ресурса, на котором содержится обнаруженная информация, и направляет ему информацию о выявлении запрещенной информации с требованием удалить е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замедлительно с момента получения требования Роскомнадзора провайдер хостинга информирует о поступившем требовании владельца информационного ресурса, на котором размещена информация, и указывает на необходимость ее уда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ладелец информационного ресурса должен удалить противоправную информацию в течение суток с момента получения уведомления от провайдера хостин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непринятия провайдером хостинга и (или) владельцем информационного ресурса мер по удалению информации, сайт, на котором размещена информация, подлежит блокиров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удаления противоправной информации, владелец информационного ресурса уведомляет об этом Роскомнадзор, который, после проверки удаления информации, направляет оператору связи уведомление о прекращении блокировки сайта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5:00Z</dcterms:modified>
  <cp:revision>115</cp:revision>
  <dc:subject/>
  <dc:title/>
</cp:coreProperties>
</file>