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Направляю Вам разъяснение законодательства для размещения на сайте в целях правового просвещения гражд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</w:rPr>
          <w:t>Постановление</w:t>
        </w:r>
      </w:hyperlink>
      <w:r>
        <w:rPr>
          <w:b/>
          <w:color w:val="000000"/>
        </w:rPr>
        <w:t>м Правительства РФ от 15.12.2018 N 1563 "О порядке оказания сотрудникам органов внутренних дел Российской Федерации, отдельным категориям граждан Российской Федерации, уволенных со службы в органах внутренних дел, органах по контролю за оборотом наркотических средств и психотропных веществ, членам их семей и лицам, находящимся на их иждивении, медицинской помощи и обеспечения их санаторно-курортным лечением" о</w:t>
      </w:r>
      <w:r>
        <w:rPr>
          <w:b/>
          <w:bCs/>
          <w:color w:val="000000"/>
        </w:rPr>
        <w:t>бновлен порядок оказания сотрудникам органов внутренних дел и членам их семей медицинской помощи и обеспечения их санаторно-курортным лечением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есплатное оказание медицинской помощи в медицинских организациях МВД России осуществляется, в том числ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гражданам, уволенным со службы в органах наркоконтроля с правом на пенсию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гражданам, уволенным со службы в органах внутренних дел или в органах наркоконтроля и ставшим инвалид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становлено также, что бесплатное оказание медицинской помощи в медицинских организациях Росгвардии осуществля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сотрудникам органов внутренних де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гражданам, уволенным со службы в органах внутренних дел с правом на пенсию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гражданам, уволенным со службы в органах внутренних дел и ставшим инвалид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асширен также перечень категорий сотрудников указанных органов, члены семьей которых имеют право на бесплатную медицинскую помощь в указанных медицинских организациях.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 xml:space="preserve">Старший помощник прокурора района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Р.В. Газербек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ann">
    <w:name w:val="rev_ann"/>
    <w:basedOn w:val="Normal"/>
    <w:qFormat/>
    <w:pPr>
      <w:spacing w:before="150" w:after="15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5C27FDB6718EACD0E4789055463E1A1D9EB6D3CD523B38BEBFAD74CD4345785F97708AF54D46FF7572E6810a9h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gazerbekova.r</dc:creator>
  <dc:description/>
  <cp:keywords/>
  <dc:language>en-US</dc:language>
  <cp:lastModifiedBy>gazerbekova.r</cp:lastModifiedBy>
  <dcterms:modified xsi:type="dcterms:W3CDTF">2019-01-16T06:04:00Z</dcterms:modified>
  <cp:revision>108</cp:revision>
  <dc:subject/>
  <dc:title/>
</cp:coreProperties>
</file>