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 уплаты исполнительского сбора по ипотечному кредиту освободили граждан - участников госпрограмм помощи заемщика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сполнительский сбор является денежным взысканием, налагаемым на должника в случае неисполнения им исполнительного документа в срок, установленный для его добровольного испол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, что исполнительский сбор не взыскивается в случаях, когда исполнительное производство возбуждено по исполнительным документам в отношении должника-гражданина, проходящего реструктуризацию ипотечного жилищного кредита в соответствии с программами помощи отдельным категориям заемщиков, утверждаемыми Правительством РФ, в рамках исполнительных производств о взыскании реструктурируемого ипотечного жилищного креди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оме того, уточнено, что в отношении нескольких должников по солидарному взысканию в пользу одного взыскателя исполнительский сбор взыскивается солидарно. Ранее исполнительский сбор устанавливался с каждого из должни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акже предусмотрено, что исполнительное производство прекращается судебным приставом-исполнителем в случае прекращения обязательств заемщика - физического лица перед кредитором-залогодержателем в соответствии с пунктом 5 статьи 61 Федерального закона "Об ипотеке (залоге недвижимости)"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24:00Z</dcterms:modified>
  <cp:revision>122</cp:revision>
  <dc:subject/>
  <dc:title/>
</cp:coreProperties>
</file>