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Направляю Вам разъяснение законодательства для размещения на сайте в целях правового просвещения граждан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оянное проживание в жилом помещении, утраченном в результате ЧС, не является обязательным условием предоставления жилищного сертификата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ся, что государственные жилищные сертификаты выдаются гражданам РФ, лишившимся жилого помещения в результате ЧС, стихийных бедствий, терактов или при пресечении терактов при условии их регистрации по месту жительства в утраченном жилом помещен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Государственные жилищные сертификаты выдаются гражданину, для которого и для всех членов семьи которого утраченное жилое помещение являлось единственным. К членам семьи гражданина при этом относятся зарегистрированные по месту жительства в утраченном жилом помещении на момент чрезвычайной ситуации, стихийного бедствия, террористического акта или пресечения террористического акта правомерными действиями совместно с ним его супруг или супруга, а также дети (в том числе усыновленные), родители и усыновители этого гражданина и его внуки. Ранее предусматривалось обязательное постоянное проживание в утраченном жилом помещении.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" w:hanging="0"/>
        <w:jc w:val="both"/>
        <w:rPr/>
      </w:pPr>
      <w:r>
        <w:rPr>
          <w:sz w:val="28"/>
          <w:szCs w:val="28"/>
        </w:rPr>
        <w:t xml:space="preserve">Старший помощник прокурора района   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" w:hanging="0"/>
        <w:jc w:val="both"/>
        <w:rPr/>
      </w:pPr>
      <w:r>
        <w:rPr>
          <w:sz w:val="28"/>
          <w:szCs w:val="28"/>
        </w:rPr>
        <w:t>младший советник юстиции                                                        Р.В. Газербекова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Doclink">
    <w:name w:val="doc_link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evann">
    <w:name w:val="rev_ann"/>
    <w:basedOn w:val="Normal"/>
    <w:qFormat/>
    <w:pPr>
      <w:spacing w:before="150" w:after="150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30:00Z</dcterms:created>
  <dc:creator>gazerbekova.r</dc:creator>
  <dc:description/>
  <cp:keywords/>
  <dc:language>en-US</dc:language>
  <cp:lastModifiedBy>gazerbekova.r</cp:lastModifiedBy>
  <dcterms:modified xsi:type="dcterms:W3CDTF">2019-01-16T06:09:00Z</dcterms:modified>
  <cp:revision>112</cp:revision>
  <dc:subject/>
  <dc:title/>
</cp:coreProperties>
</file>