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Направляю Вам разъяснение законодательства для размещения на сайте в целях правового просвещения граждан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5 декабря 2018 года вступил в силу Федеральный закон от 25.12.2018 N 496-ФЗ "О внесении изменений в статью 14 Федерального закона "Об экологической экспертизе" и Федеральный закон "О внесении изменений в Федеральный закон "Об охране окружающей среды" и отдельные законодательные акты Российской Федерации" (далее - Закон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казанным Законом, в частност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окращен срок проведения государственной экологической экспертизы с 3 до 2 месяцев, уточнены объекты государственной экологической экспертиз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регулированы отдельные пробелы, связанные с введением с 1 января 2019 года дифференцированной системы нормирования в зависимости от категории объекта, оказывающего негативное воздействие на окружающую сред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становлено, что разрешения на выброс загрязняющих веществ в атмосферный воздух, лимиты на выбросы загрязняющих веществ, разрешения на сброс загрязняющих веществ в окружающую среду, лимиты на сбросы загрязняющих веществ, нормативы образования отходов и лимиты на их размещение, полученные лицами, осуществляющими деятельность на объектах, оказывающих негативное воздействие на окружающую среду и относящихся к объектам I и II категорий, до 1 января 2019 года, действуют до дня истечения срока их действия либо до дня получения комплексного экологического разрешения (далее - КЭР) или представления декларации о воздействии на окружающую среду в течение срока действия таких разрешений и документов. Для лиц, осуществляющих деятельность на объектах II категории, вводится обязанность представить названную декларацию в соответствующий орган не позднее дня истечения срока действия хотя бы одного из разрешений и докумен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едусматривается в период с 1 января 2019 года до получения КЭР возможность выдачи или переоформления разрешений и документов. Такие разрешения и документы действуют до дня получения КЭР. Разрешения и документы будут выдаваться и переоформляться до 1 января 2025 года.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 xml:space="preserve">Старший помощник прокурора района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Р.В. Газербек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ann">
    <w:name w:val="rev_ann"/>
    <w:basedOn w:val="Normal"/>
    <w:qFormat/>
    <w:pPr>
      <w:spacing w:before="150" w:after="15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0:00Z</dcterms:created>
  <dc:creator>gazerbekova.r</dc:creator>
  <dc:description/>
  <cp:keywords/>
  <dc:language>en-US</dc:language>
  <cp:lastModifiedBy>gazerbekova.r</cp:lastModifiedBy>
  <dcterms:modified xsi:type="dcterms:W3CDTF">2019-01-16T06:11:00Z</dcterms:modified>
  <cp:revision>113</cp:revision>
  <dc:subject/>
  <dc:title/>
</cp:coreProperties>
</file>