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.0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9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2</w:t>
      </w:r>
      <w:r>
        <w:rPr>
          <w:rFonts w:cs="Times New Roman" w:ascii="Times New Roman" w:hAnsi="Times New Roman"/>
          <w:b/>
          <w:sz w:val="24"/>
          <w:szCs w:val="24"/>
        </w:rPr>
        <w:t>.06.2019</w:t>
      </w:r>
    </w:p>
    <w:tbl>
      <w:tblPr>
        <w:tblW w:w="15820" w:type="dxa"/>
        <w:jc w:val="left"/>
        <w:tblInd w:w="-154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90"/>
        <w:gridCol w:w="2790"/>
        <w:gridCol w:w="4065"/>
        <w:gridCol w:w="2700"/>
        <w:gridCol w:w="2355"/>
        <w:gridCol w:w="3220"/>
      </w:tblGrid>
      <w:tr>
        <w:trPr>
          <w:trHeight w:val="124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5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никова Д.В.</w:t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ём  И.о. главы Администрации Щепкинского сельского поселения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ые вопросы граждан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0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 ЩСП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5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рисую детство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Дети, подростки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Анна Александров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1020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ца на замке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ументального фильма.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19 19: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 СД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 человек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/</w:t>
            </w:r>
            <w:r>
              <w:rPr/>
              <w:t xml:space="preserve"> Разновозрастная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 Данил Алексеевич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83-31-5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ия доступная каждому»</w:t>
            </w:r>
          </w:p>
        </w:tc>
        <w:tc>
          <w:tcPr>
            <w:tcW w:w="4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5.2019 17:00-18:00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. Октябрьс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Дети, подростки</w:t>
            </w:r>
          </w:p>
        </w:tc>
        <w:tc>
          <w:tcPr>
            <w:tcW w:w="3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.Данил Алексеевич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-918-583-31-5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>Пещера трех попугаев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ест - игр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5.2019 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п.Темерницкий Фойе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Ольга Серге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191-99-2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Курению - твердое НЕТ!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Стенгазета, посвященная Всемирному дню без табак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.2019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товый зал СДК п.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 человек/ 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новозрастная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 детский сад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еатрализованная игровая программа для выпускников детского сада 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/ Дети, подростки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и пить –здоровьем не дорожить «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.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9 16: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СДК 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35 человек/</w:t>
            </w:r>
            <w:r>
              <w:rPr/>
              <w:t xml:space="preserve"> Разновозрастная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Ирина Николаевна</w:t>
            </w:r>
          </w:p>
          <w:p>
            <w:pPr>
              <w:pStyle w:val="NoSpacing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2-575-46-41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 Ход конём» 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хматно-шашечный турнир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5.2019 17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К п.Темерницкий Фойе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дежь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 Ольга Серге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191-99-2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Дадим шар земной детям» 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чный концерт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6.2019 17:00 Фойе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ДК 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 человек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новозрастная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ждан Ольга Никола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951-838-22-5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лодо-зелено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лекательно - игровая программа для детей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6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ощадка перед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-709-19-0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Мир мы дарим детям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здник к дню защиты детей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27-62-93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ьянова Наталья Васильевна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51-527-62-93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утешествие в страну Детство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детской площадки Счастливое детство))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/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мелки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детской площад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астливое детство) )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подростки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8-512-00-91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частливое детство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терактивное мероприятие.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9 17:00 Площадь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К п.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чик Нинна Викторов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89—707-80-04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здравствуют каникулы!» акции «Танцекардия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отек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9 19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 xml:space="preserve">Разновозрастная 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ДубровДанил Алексеевич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8-583-31-52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«Счастливые улыбки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9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0-131-50-88</w:t>
            </w:r>
          </w:p>
        </w:tc>
      </w:tr>
      <w:tr>
        <w:trPr>
          <w:trHeight w:val="1185" w:hRule="atLeast"/>
        </w:trPr>
        <w:tc>
          <w:tcPr>
            <w:tcW w:w="6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Мы такие разные»</w:t>
            </w:r>
          </w:p>
        </w:tc>
        <w:tc>
          <w:tcPr>
            <w:tcW w:w="40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270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19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перед СДК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человек/</w:t>
            </w:r>
          </w:p>
          <w:p>
            <w:pPr>
              <w:pStyle w:val="Msonormalbullet2gif"/>
              <w:spacing w:lineRule="auto" w:line="276"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2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1-400-05-2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05-21T07:30:55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