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07.2019</w:t>
      </w:r>
    </w:p>
    <w:p>
      <w:pPr>
        <w:pStyle w:val="NoSpacing"/>
        <w:jc w:val="center"/>
        <w:rPr/>
      </w:pPr>
      <w:r>
        <w:rPr/>
      </w:r>
    </w:p>
    <w:tbl>
      <w:tblPr>
        <w:tblW w:w="15860" w:type="dxa"/>
        <w:jc w:val="left"/>
        <w:tblInd w:w="-17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90"/>
        <w:gridCol w:w="2790"/>
        <w:gridCol w:w="4065"/>
        <w:gridCol w:w="2700"/>
        <w:gridCol w:w="2355"/>
        <w:gridCol w:w="3260"/>
      </w:tblGrid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дом !"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уборке территории. «День чистоты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7.2019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я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х Ал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АИ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светительская программа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мках работы  летней площадки «Планета детства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альские игры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:00 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аиса Михайловна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частье начинается в семье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развлекательная программа посв. Дню семьи, любви и верности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летения венков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 - программа для детей в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мках работы  летней площадки «Планета детства»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ая зона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арите любимым ромашки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ви и верности замолвите слова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7+я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ашковое счастье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мероприятие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 .07.2019 18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новозрастная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а Викто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у- Дискотека по заявкам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дискотека.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.07.2019 20-22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СДК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. Октябрьски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  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6-26T11:41:3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