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4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3.2019</w:t>
      </w:r>
    </w:p>
    <w:p>
      <w:pPr>
        <w:pStyle w:val="NoSpacing"/>
        <w:jc w:val="center"/>
        <w:rPr/>
      </w:pPr>
      <w:r>
        <w:rPr/>
      </w:r>
    </w:p>
    <w:tbl>
      <w:tblPr>
        <w:tblW w:w="15595" w:type="dxa"/>
        <w:jc w:val="left"/>
        <w:tblInd w:w="7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10"/>
        <w:gridCol w:w="2790"/>
        <w:gridCol w:w="4335"/>
        <w:gridCol w:w="2430"/>
        <w:gridCol w:w="2355"/>
        <w:gridCol w:w="317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 Славянской культуры «Масленичная неделя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 лекторий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9 15:00 Актовый за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 , подростки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у встречаем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на масленой недели мы пекли блины и ели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наших мам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игров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екреты женского очарования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Тематическая концертн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 всей души – с поклоном и любовью!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Женскому дню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Гагарин!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е поиски бабы Мороз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ind w:left="0" w:right="57" w:hanging="0"/>
              <w:contextualSpacing/>
              <w:jc w:val="center"/>
              <w:rPr/>
            </w:pPr>
            <w:r>
              <w:rPr/>
              <w:t>«Масленица хороша – широка ее душ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/ 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Широкая Масленица на театральных подмостках»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ый фестиваль в рамках Щепкинского поселения празднования Масленицы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.03.2019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25-20-99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Широкая Масленица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ое гулянье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19 12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лощадь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25-20-99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леничный разгуляй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родное гулянье на площади 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.2019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СДК п.Темерницки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Spacing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х Масленица- да ты проказница…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лодецкие потехи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2-22T07:43:0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