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05.2019</w:t>
      </w:r>
    </w:p>
    <w:tbl>
      <w:tblPr>
        <w:tblW w:w="15790" w:type="dxa"/>
        <w:jc w:val="left"/>
        <w:tblInd w:w="-13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90"/>
        <w:gridCol w:w="2790"/>
        <w:gridCol w:w="4065"/>
        <w:gridCol w:w="2700"/>
        <w:gridCol w:w="2355"/>
        <w:gridCol w:w="3190"/>
      </w:tblGrid>
      <w:tr>
        <w:trPr>
          <w:trHeight w:val="124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 ЩСП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0" w:name="__DdeLink__1896_171022332"/>
            <w:bookmarkStart w:id="1" w:name="__DdeLink__569_1445418969"/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знецов А.В.</w:t>
            </w:r>
          </w:p>
        </w:tc>
      </w:tr>
      <w:tr>
        <w:trPr>
          <w:trHeight w:val="524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 Главы Администрации Щепкинского сельского поселения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 ЩСП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color w:val="111111"/>
              </w:rPr>
            </w:pPr>
            <w:r>
              <w:rPr>
                <w:color w:val="111111"/>
              </w:rPr>
              <w:t>«Русское красноречие»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color w:val="111111"/>
              </w:rPr>
            </w:pPr>
            <w:r>
              <w:rPr>
                <w:color w:val="111111"/>
              </w:rPr>
              <w:t>Конкурс русской пословицы и поговорки ко Дню славянской письменности и культуры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color w:val="111111"/>
              </w:rPr>
            </w:pPr>
            <w:r>
              <w:rPr>
                <w:color w:val="111111"/>
              </w:rPr>
              <w:t>«Что такое семья? Устами ребенка»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color w:val="111111"/>
              </w:rPr>
            </w:pPr>
            <w:r>
              <w:rPr>
                <w:color w:val="111111"/>
              </w:rPr>
              <w:t>Создание видеопоздравления ко Дню Семь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моё богатство»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512-00-91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сё начинается с семьи» 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йе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27-62-93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ружная семья –в самой середине Я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ощадь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07-80-04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color w:val="111111"/>
              </w:rPr>
            </w:pPr>
            <w:r>
              <w:rPr>
                <w:color w:val="111111"/>
              </w:rPr>
              <w:t>«Мастерская чудес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color w:val="111111"/>
              </w:rPr>
            </w:pPr>
            <w:r>
              <w:rPr>
                <w:color w:val="111111"/>
              </w:rPr>
              <w:t>Мастер-классы по прикладному творчеству для детей и взрослых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5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Золотые правила безопасности в сети Интернет»,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рок-сказка 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5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молодежь</w:t>
            </w:r>
          </w:p>
        </w:tc>
        <w:tc>
          <w:tcPr>
            <w:tcW w:w="3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 Алла 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64-22-18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ы в ответе за место где живем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я в рамках празднования Дня добрых дел в Ростовской области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5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дион и детская площадка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молодежь</w:t>
            </w:r>
          </w:p>
        </w:tc>
        <w:tc>
          <w:tcPr>
            <w:tcW w:w="3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 Алла 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64-22-18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я семья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 –спортивный праздник среди семей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5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йе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Ольга Серге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191-99-24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  <w:lang w:val="en-US"/>
              </w:rPr>
              <w:t>#</w:t>
            </w:r>
            <w:r>
              <w:rPr>
                <w:color w:val="000000"/>
                <w:shd w:fill="FFFFFF" w:val="clear"/>
              </w:rPr>
              <w:t>Сделаем краше, поселение наше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ческий субботник в рамках акции «95 добрых дел», посвященных юбилею района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5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. Щепкин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 человек/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09-19-02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проделки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игра 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человек/ Дети, подростки</w:t>
            </w:r>
          </w:p>
        </w:tc>
        <w:tc>
          <w:tcPr>
            <w:tcW w:w="3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Александровн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131-50-88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лово наше зародилось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посвященный дню славянской культуры и письменности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Подрост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аиса Михайловна            8-928-765-16-73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Шире круг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гровая программа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512-00-9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5-06T12:41:24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