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8.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03.2019</w:t>
      </w:r>
    </w:p>
    <w:p>
      <w:pPr>
        <w:pStyle w:val="NoSpacing"/>
        <w:jc w:val="center"/>
        <w:rPr/>
      </w:pPr>
      <w:r>
        <w:rPr/>
      </w:r>
    </w:p>
    <w:tbl>
      <w:tblPr>
        <w:tblW w:w="15615" w:type="dxa"/>
        <w:jc w:val="left"/>
        <w:tblInd w:w="61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510"/>
        <w:gridCol w:w="2790"/>
        <w:gridCol w:w="4335"/>
        <w:gridCol w:w="2430"/>
        <w:gridCol w:w="2355"/>
        <w:gridCol w:w="3195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кабинет Главы ЩСП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0" w:name="__DdeLink__569_1445418969"/>
            <w:bookmarkStart w:id="1" w:name="__DdeLink__1896_171022332"/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знецов А.В.</w:t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 Главы Администрации Щепкинского сельского поселения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 ЩСП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791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ряка-подводника»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ок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3.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ка перед СДК п. Щепкин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лушать в отсеках»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осмотр худ. фильм.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 16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. СД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ил Алексеевич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83-31-52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к» День подводника.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- показ  документального фильма 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 16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 Алла Александровна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64-22-18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тленные строки поэзии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чтецов, посвященный Всемирному дню поэзии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3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1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Волшебный мир кулис» 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атрализовано-игровая программа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3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п. Красный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овый зал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1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аиса Михайл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65-16-73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8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тихотворения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84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 юных чтецов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4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еловек/ </w:t>
            </w: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31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Александровна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131-50-88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йерверк талантов Щепкинской земли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, посвященный Году Народного Творчества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 13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.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1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825-20-99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9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им музей вместе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9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9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6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1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spacing w:lineRule="auto" w:line="276" w:before="0" w:after="8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512-00-91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есеннее первенство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ннисный турнир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3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ь</w:t>
            </w:r>
          </w:p>
        </w:tc>
        <w:tc>
          <w:tcPr>
            <w:tcW w:w="31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бесценна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31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          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27-62-93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мир театр - а мы его герои»</w:t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апустник.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 18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30 человек/</w:t>
            </w:r>
            <w:r>
              <w:rPr/>
              <w:t xml:space="preserve"> Разновозрастная</w:t>
            </w:r>
          </w:p>
        </w:tc>
        <w:tc>
          <w:tcPr>
            <w:tcW w:w="31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825-20-99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еатральный капустник»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лекательная программа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3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п. Темерницкий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йе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молодежь</w:t>
            </w:r>
          </w:p>
        </w:tc>
        <w:tc>
          <w:tcPr>
            <w:tcW w:w="31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23-11-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3-11T08:11:2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