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5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3.2019</w:t>
      </w:r>
    </w:p>
    <w:p>
      <w:pPr>
        <w:pStyle w:val="NoSpacing"/>
        <w:jc w:val="center"/>
        <w:rPr/>
      </w:pPr>
      <w:r>
        <w:rPr/>
      </w:r>
    </w:p>
    <w:tbl>
      <w:tblPr>
        <w:tblW w:w="15585" w:type="dxa"/>
        <w:jc w:val="left"/>
        <w:tblInd w:w="76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10"/>
        <w:gridCol w:w="2790"/>
        <w:gridCol w:w="4335"/>
        <w:gridCol w:w="2430"/>
        <w:gridCol w:w="2355"/>
        <w:gridCol w:w="316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1896_171022332"/>
            <w:bookmarkStart w:id="1" w:name="__DdeLink__569_1445418969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791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хороший друг?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/ Дети 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Твой выбор!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Информационный час ко Дню молодого избирателя.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строим музей вместе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 Разновозрастная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креты  мастерства»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Дет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ражданской обороны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птиц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ин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ковские герои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амяти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показ док фильма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 17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ая битва под Сталинградом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памяти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 15:00-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Ольга Серг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е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91-99-24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амы нет дома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развлекательная  программа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 15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4-22-1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анцевальная вечеринка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ёжная дискотека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 15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птиц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стер- класс 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су в подарок маме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 - класс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« Алкогольный террор в России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 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ская ракетка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 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олодёжь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асленицы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– беседа с настоятелем Свято-Духовского хра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мамочке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 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повна</w:t>
            </w:r>
          </w:p>
          <w:p>
            <w:pPr>
              <w:pStyle w:val="NoSpacing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2-22T07:37:5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